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فاس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ضيي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ص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م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َ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َ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ع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ل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ذ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ِ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َ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ل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قَ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ُّ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ر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ُ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ِد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ض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ا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مت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حِ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أن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د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تاب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كن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يوس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اط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َ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ئ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حَب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زّ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ّي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تض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تَخَط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ِهِ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ت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يْت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ط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ِي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س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شو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مئ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تَدْخُ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لّ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ءُو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قَص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تح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ن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ِ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ن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ُّ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دْخُ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ل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ن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ِ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َّر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َ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ِ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مس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ص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- </w:t>
      </w:r>
      <w:r>
        <w:rPr>
          <w:rFonts w:cs="Traditional Arabic"/>
          <w:sz w:val="36"/>
          <w:sz w:val="36"/>
          <w:szCs w:val="36"/>
          <w:rtl w:val="true"/>
        </w:rPr>
        <w:t>فليقب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ذّ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رَّ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ز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ع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مِ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ِم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ك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ِ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ُّ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ح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ده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د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تَلق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د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ث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ب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ح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مأن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ُ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ح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هج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ِنَ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ع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ض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ئ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ج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ر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فر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ث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د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ذ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ل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اخ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ت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يت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ِ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ب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ل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أَذَا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حو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لباس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ن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يّ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د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ر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صا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افَ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ضْع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طَّف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و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ص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ع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ا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أ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لْي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عَ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ِ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زي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ِّ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ي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فُسِهِ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طا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َ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وف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اسِ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قْتُ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نا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ي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مئ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ل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ن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اس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برك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ن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ِف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ه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أو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و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صّ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حِف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ت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وصِ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سْتَخْلِف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خْ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مَكِّ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بَدِّل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ن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ح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ق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َ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م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ز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ق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21:26:00Z</dcterms:created>
  <dc:creator>الشيخ: د. عبدالمحسن القاسم</dc:creator>
  <dc:description/>
  <dc:language>en-US</dc:language>
  <cp:lastModifiedBy>ahmed</cp:lastModifiedBy>
  <cp:lastPrinted>2018-02-22T14:05:00Z</cp:lastPrinted>
  <dcterms:modified xsi:type="dcterms:W3CDTF">2019-01-19T21:27:00Z</dcterms:modified>
  <cp:revision>3</cp:revision>
  <dc:subject>1/أهمية نعمة الأمن 2/مفاسد تضييع الأمن 3/وجوب شكر نعمة الأمن 4/من أسباب حصول الأمن</dc:subject>
  <dc:title>نعمة الأمن</dc:title>
</cp:coreProperties>
</file>