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مطال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غذاء</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ضروريات</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غياب</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ضياعه</w:t>
            </w:r>
            <w:r>
              <w:rPr>
                <w:b/>
                <w:b/>
                <w:bCs/>
                <w:rtl w:val="true"/>
              </w:rPr>
              <w:t xml:space="preserve"> </w:t>
            </w:r>
            <w:r>
              <w:rPr>
                <w:rFonts w:cs="Traditional Arabic"/>
                <w:b/>
                <w:b/>
                <w:bCs/>
                <w:rtl w:val="true"/>
              </w:rPr>
              <w:t>وذها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شديدات</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أ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ختلا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ضطرا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عقلاء</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جتم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واستقرار</w:t>
            </w:r>
            <w:r>
              <w:rPr>
                <w:b/>
                <w:b/>
                <w:bCs/>
                <w:rtl w:val="true"/>
              </w:rPr>
              <w:t xml:space="preserve"> </w:t>
            </w:r>
            <w:r>
              <w:rPr>
                <w:rFonts w:cs="Traditional Arabic"/>
                <w:b/>
                <w:b/>
                <w:bCs/>
                <w:rtl w:val="true"/>
              </w:rPr>
              <w:t>الحي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ة الناس أفرادًا كانوا أم شعوبًا مطالب عديدة واحتياجات كثيرة يطلبونها، ويسعون لتحقيقها، وإيجادها في حياتهم، وهي متنوعة فمنها الضروري الذي لا غنى للناس عنها، ومنها ما يختلف باختلاف الزمان والمكان و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لا يشعر الناس بأهمية بعض هذه المطالب على أهميتها، ومع شدة الحاجة إليها لكنهم لا يتنبهون إلى هذه الضرورة الملحة لها، وتبقى هذه المطالب أساسية في حياة الناس وإن غفلوا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هذه المطالب ومن أعظم هذه الضروريات مطلبان رئيس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والغذاء، هذان المطلبان اللذان لا تقوم أي حياة بشرية، ولا تبنى أي حضارة إنسانية إلا بوجود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ن الإنسان على نفسه وعلى دمه وروحه، والغذاء والطعام الذي به قيام هذا الجسد وبقاؤه، ولو تأملنا أيها الأحباب في كتاب الله لوجدن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 على عباده بهاتين النعمتين، وذكرهم بهما في أكثر من موضع بل جعلهما سببا للأمن لعب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قريش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هم بعبادته وجعل سبب هذا الأمر أنه أطعمهم من جوع وآمنهم من خ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ذكرهم بهذه النعمة في موضع آخ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إِن نَّتَّبِعِ الْهُدَى مَعَكَ نُتَخَطَّفْ مِنْ أَرْضِنَا 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ير من الناس لا يعرفون مقدار هذه النعمة، ولا يعلمون أهميتها، وحاجتهم إليه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حرمًا آمنًا تأتيه الثمرات وتأتيه الأرزاق من كل مكان، فلم يستشعروا مقدار هذه النعمة التي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بهذه النعمة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سان قد يغفل وينسى عن شكر هذه النعمة، فيذك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هم لا يلهيكم ولا ينسيكم وجود هذه النعمة لا ينسيكم شكرها، و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تذكروا حين كانت هذه النعمة مفقودة كنتم خائفين تخافون أن يتخطفكم الناس، تخافون الأعداء المتربصين من ح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أصحابه آوتهم الأنصار، ورمتهم العرب عن قوس واحدة، فكانوا لا يبيتون إلا بالسلاح ولا يصبحون إلا فيه، و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أنا نعيش حتى نبيت آمنين مطمئنين لا نخاف إلا الله ونضع الس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ظنون أننا سنعيش حتى ندرك هذا الأمن؟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صل لهم الأمن، ووضعوا له السلاح، وصاروا يبيتون آمنين مطمئ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أيها الأحباب إلى أحوال إخواننا في أماكن شتى من بلاد الإسلام، فهذا حال بعض إخواننا في الدول المسلمة محاصرون يخافون لا يأمنون لا يجدون ما يحتاجون من الطعام الذي يكفيهم، تخرج المرأة من بيتها لتشتري طعامًا فتقتل، ويخرج الطفل ليحضر ماء فيقتل، ويخرج الشيخ الكبير ليأتي بالدواء فيقتل، ويسعف المريض إلى المستشفى ليعالج  فلا يجد دواء فيموت، بل لا يجد هواء يتنفسه من الأكسجين فيموت بسبب هذا الحصار الظالم الغاشم الذي لا يمت إلى الإسلام ولا إلى الدين بص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حال إخواننا في الشام الذين لا ينعمون بنوم ولا براحة، والموت يأتيهم من كل مكان من بين أيديهم ومن خلفهم ومن فوقهم، وبراميل الموت تتساقط عليهم كتساقط المطر، وفوق كل هذا يُمنع عنهم الطعام، ويحاصرون فلا يجدون إلا القطط وأوراق الشجر ليأكلوها حتى صارت أجسادهم مجرد عظام يكسوها جلد متهالك ك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ج عنهم جميعًا، وأن يبسط عليهم أمنًا من عنده، وأن يطعم جائعهم، وأن يكسو عاريهم، وأن يرد عدوهم وأن يكفيهم شر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عبرة لنا أيها الأحباب، وهذه موعظة يعظ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هل نتعظ ونعت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ينظر إلى أحوالهم وأحوال غيرهم يدرك مقدار النعمة التي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حد منا يبيت على فراشه آمنًا وينام ملء عينيه وهو شبعان غير جائع، فبكم تقدر هذه النعمة أيها الأح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بدنه، عنده قوت يومه فكأنما حيزت له الدنيا بحذاف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صبح في سربه في بيته لا يخاف قتلاً ولا عدوًّا، ومعافًى في بدنه، وعنده قوت يومه الذي يشبع به جوعه، فهذا قد حيزت له الدنيا بحذاف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جتمع الإسلام والقوت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حيحًا جسمه وهو آ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ملك الدنيا جميعًا وحاز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عليه الشكر لله ذي الم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أيها الأحباب فمن أعظم العقوبات التي تضرب على الأمم أن تُسلب الأمن والطعام، هذه من أشد العقوبات التي يع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من عصا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عساه يبقى للناس من حياة إذا سُلب عنهم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إذا اختل واضطرب وزال فإن المساجد تُهجر، والشعائر تُترك، وتنقطع الأعمال، وتختل المعايش، وتُهجر الديار، وتُفارق الأوطان، وتقطع الأرحام، وتنقض العهود والمواثيق، وتبور التجارات، ويتعسر طلب الرزق، وتتغير الأخلاق والطباع، فيظهر الكذب والشقاق والنفاق، ويُلقى الشح بين الناس، وتُقتل النفوس البريئة بغير حق، فترمل النساء، وييتم الأطفال، وينتشر الجهل، ويضيع العلم، ويظهر الظلم، ويغيب العدل، ويعيش الناس في ظل شريعة الغاب التي يأكل فيها القوي الضعيف، ولا يعيش فيها إلا من كان وحشًا مفترسً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كلها آثار من آثار غياب الأمن وضياعه وذه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إبراهيم عليه السلام لما أراد أن يدعو للبلد الحرام دعوة جامعة شاملة دعا ر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جْعَلْ هَذَا بَلَدًا آمِنًا وَارْزُقْ أَهْلَهُ مِنَ الثَّمَرَاتِ مَنْ آمَنَ مِنْهُم بِ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وُجد الأمن وُجد الخير، وبُنيت الحضارة وشُيِّد العمران، وعم الرخاء لجميع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قاصد الإسلام العظيمة أن يحفظ على الناس أمنهم وأمانهم الذي به تقوم حياتهم وتستقيم مصالحهم، ولهذا حرم الإسلام قتل النفس بغير حق وشدد في هذا أيما ت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حتى القتل الخطأ الذي لا يقصد صاحبه العدوان شدد الإسلام في أمره تشديدًا فجعل فيه الدية، ورتب عليه الكفارة؛ كل ذلك حفظًا لأرواح الناس، وحفظًا لأمنهم وأمانهم، بل نهى عن العبث واللعب بالسلاح الذي قد يؤدي إلى إزهاق الأروا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لأخيه بحديدة؛ فإن الملائكة تلعنه حتى يضعها، وإن كان أخاه لأبيه و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عن التساهل في حمل السلاح وأمر بأخذ الاحتياطات البالغة حتى لا يؤذى أحد من المسلمين بهذا السلاح، ويكون في هذا إخلال لأم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 أحدكم في مسجدنا أو في سوقنا ومعه نبل، فليأخذ بنصالها لا يصيب أحدًا منها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شرع الإسلام الحدود لأجل أن تحفظ النفوس، ولأجل أن تحفظ الأموال، ولأجل أن تحفظ الأعراض، وبحفظها يحفظ الأمن والأمان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فإن تحقيق الأمن من الإسلام، بل هو من صميم الإسلام، ومن أعظم مقاصد الإسلام وغاياته، وواجب كل مسلم أن يكون عنصرًا فاعلاً في تحقيق الأمن والأمان، فإن هذا لا يتحقق إلا بتضافر الجهود، وتعاون الجميع وخاصة العقلاء من الناس الذين هم مرجع الناس والذين عليهم المعول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حقيق الأمن والمصلحة ل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يرًا من الناس يفسدون من حيث يظنون أنهم يصلحون لهم نظر قصير محدود ولا ينظرون إلى مآلات الأمور وأبعادها، ولا يدركون خطورة اختلال الأمن واضطرابه، وما يترتب على ذلك من آثار وخيمة عظيمة، وتجد عند كثير من الناس كذلك المسارعة إلى الاتهامات، وإلقاء التهم على الآخرين، وهذا يخوِّن هذا، وهذا يتهم هذا، وهذا يصنِّف هذا، وذاك يتكلم على الآخر وتمتلئ صفحات المواقع بمثل هذه المجازفات والمبالغات التي توقع الخصومات والنزاعات، وربما تؤدي بعد ذلك إلى الاقتتال الذي لا نهاي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خَلَلَ الرَّمَادِ وَمِيضَ 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شِكُ أَنْ يَكُونَ لَهَا ضرا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ار بالعيدان تذ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حرب أولها كلا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لم يطفئها عقلاء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وقودها جثث وها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ن التعجب ليت 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اظ أُمَيَّةُ أمْ نِيَ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انُوا لِحِينِهِمُ نِيَ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قوموا فقد حان القي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قلاء هم الذي عليهم المعول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في إصلاح الأمور واستقرار الحياة وتطبيع الحياة وعودة معيشة الناس وأعمالهم إلى طبيعتهم السابقة، وهم السند الذين يتكئ عليهم من ولوا على هذه الأمور، ومن أعطوا المسئولية فيها فإن وجدوا منهم خيرًا ساندوهم، وإن وجدوا عندهم خطأ نصحوهم، وإن طلبوا منهم المشورة أشاروا عليهم بما فيه الخير والمنفعة ل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نتفاءل به أيها الأحباب أن نكون قد استفدنا، وأخذنا عبر ودروسًا من المرحلة السابقة والمحنة الفائتة التي مرت علينا نستفيد الدروس والعبر التي لا تجعلنا نكرر الأخطاء السابقة ولا نعيد ما قد وقع من الأخطاء التي أدت إلى ما نرى ونش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صلحت النوايا صلحت الأعمال، وإذا كانت إرادة الخير موجودة وف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رِيدَا إِصْلاَحًا يُوَفِّقِ اللّهُ بَيْ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كن شعار هذه المرح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ة في الأمور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وضع الشيء في موضعه الصحيح المناسب، فالحزم مطلوب والقوة مطلوبة، والرفق مطلوب واللين مطلوب كذلك وكلٌ في موضعه صحيح، فإذا وضع أحدهما في موضع الآخر أفسد أيما إفساد كما قال المتن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ضْعُ النَّدَى فِي مَوْضِعِ السَّيْفِ بِ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 كَوَضْعِ السَّيْفِ في مَوْضِعِ النَّ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مام الأمان لكل هذا هو صحة الإيمان 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اء الحقوق والقيام بالعد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فيمن هديت، وعافنا فيمن عافيت، وتولنا فيمن توليت، وباركت لنا فيما أعطي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6:00Z</dcterms:created>
  <dc:creator>الشيخ علي باوزير</dc:creator>
  <dc:description/>
  <dc:language>en-US</dc:language>
  <cp:lastModifiedBy>Admin</cp:lastModifiedBy>
  <cp:lastPrinted>2011-04-02T16:45:00Z</cp:lastPrinted>
  <dcterms:modified xsi:type="dcterms:W3CDTF">2016-09-07T08:40:00Z</dcterms:modified>
  <cp:revision>3</cp:revision>
  <dc:subject>1/ كثرة مطالب الناس في الدنيا 2/ الأمن والغذاء أعظم ضروريات الإنسان 3/ آثار غياب الأمن وضياعه وذهابه 4/ تشديدات الإسلام في حماية الأمن 5/ خطورة اختلال الأمن واضطرابه 6/ دور عقلاء كل مجتمع في إصلاح الأمور واستقرار الحياة.</dc:subject>
  <dc:title>نعمة الأمن</dc:title>
</cp:coreProperties>
</file>