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أمن</w:t>
            </w:r>
            <w:r>
              <w:rPr>
                <w:b/>
                <w:b/>
                <w:bCs/>
                <w:rtl w:val="true"/>
              </w:rPr>
              <w:t xml:space="preserve"> </w:t>
            </w:r>
            <w:r>
              <w:rPr>
                <w:rFonts w:cs="Traditional Arabic"/>
                <w:b/>
                <w:b/>
                <w:bCs/>
                <w:rtl w:val="true"/>
              </w:rPr>
              <w:t>وعنايته</w:t>
            </w:r>
            <w:r>
              <w:rPr>
                <w:b/>
                <w:b/>
                <w:bCs/>
                <w:rtl w:val="true"/>
              </w:rPr>
              <w:t xml:space="preserve"> </w:t>
            </w:r>
            <w:r>
              <w:rPr>
                <w:rFonts w:cs="Traditional Arabic"/>
                <w:b/>
                <w:b/>
                <w:bCs/>
                <w:rtl w:val="true"/>
              </w:rPr>
              <w:t>به</w:t>
            </w:r>
            <w:r>
              <w:rPr>
                <w:b/>
                <w:b/>
                <w:bCs/>
                <w:rtl w:val="true"/>
              </w:rPr>
              <w:t xml:space="preserve"> </w:t>
            </w:r>
            <w:r>
              <w:rPr>
                <w:rFonts w:cs="Traditional Arabic"/>
                <w:b/>
                <w:bCs/>
              </w:rPr>
              <w:t>3</w:t>
            </w:r>
            <w:r>
              <w:rPr>
                <w:rFonts w:cs="Traditional Arabic"/>
                <w:b/>
                <w:bCs/>
                <w:rtl w:val="true"/>
              </w:rPr>
              <w:t>/</w:t>
            </w:r>
            <w:r>
              <w:rPr>
                <w:rFonts w:cs="Traditional Arabic"/>
                <w:b/>
                <w:b/>
                <w:bCs/>
                <w:rtl w:val="true"/>
              </w:rPr>
              <w:t>عوامل</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الحص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ن</w:t>
            </w:r>
            <w:r>
              <w:rPr>
                <w:b/>
                <w:b/>
                <w:bCs/>
                <w:rtl w:val="true"/>
              </w:rPr>
              <w:t xml:space="preserve"> </w:t>
            </w:r>
            <w:r>
              <w:rPr>
                <w:rFonts w:cs="Traditional Arabic"/>
                <w:b/>
                <w:bCs/>
              </w:rPr>
              <w:t>4</w:t>
            </w:r>
            <w:r>
              <w:rPr>
                <w:rFonts w:cs="Traditional Arabic"/>
                <w:b/>
                <w:bCs/>
                <w:rtl w:val="true"/>
              </w:rPr>
              <w:t>/</w:t>
            </w:r>
            <w:r>
              <w:rPr>
                <w:rFonts w:cs="Traditional Arabic"/>
                <w:b/>
                <w:b/>
                <w:bCs/>
                <w:rtl w:val="true"/>
              </w:rPr>
              <w:t>استفحال</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والفوض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غربية</w:t>
            </w:r>
            <w:r>
              <w:rPr>
                <w:b/>
                <w:b/>
                <w:bCs/>
                <w:rtl w:val="true"/>
              </w:rPr>
              <w:t xml:space="preserve"> </w:t>
            </w:r>
            <w:r>
              <w:rPr>
                <w:rFonts w:cs="Traditional Arabic"/>
                <w:b/>
                <w:b/>
                <w:bCs/>
                <w:rtl w:val="true"/>
              </w:rPr>
              <w:t>المدنية</w:t>
            </w:r>
            <w:r>
              <w:rPr>
                <w:b/>
                <w:b/>
                <w:bCs/>
                <w:rtl w:val="true"/>
              </w:rPr>
              <w:t xml:space="preserve"> </w:t>
            </w:r>
            <w:r>
              <w:rPr>
                <w:rFonts w:cs="Traditional Arabic"/>
                <w:b/>
                <w:b/>
                <w:bCs/>
                <w:rtl w:val="true"/>
              </w:rPr>
              <w:t>المتقدم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إحصائي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ويلال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0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شك أ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س عظيمة، وأفضاله عليهم جسيمة، لا يحدها عد، ولا يحيط بها حصر؛ قال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اكُمْ مِنْ كُلِّ مَا سَأَلْتُمُوهُ وَإِنْ تَعُدُّوا نِعْمَتَ اللَّهِ لَا تُحْصُ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ظم هذه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نعمة الإسلام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الأمن، الذي هو هِبَةٌ مِن الله يغْبط عليها، ومنَّةٌ منْه تستوجب الشُّكر والحمد؛ لأنَّها إذا اختلَّت، فسدت الحياة، وحلَّ الشَّقاء مكانَ السَّعادة، والفوضى مكان النِّظام، والخوف مكان الاطمئنان، والجوع مكان الرَّغَد، والظُّلم والعدوان مكان العدل والرَّحْمة، وتعطيل الْمَصالِح مكان إقامتها، والتَّفْرِقة والتمزُّق مكان الوحدة والاستقرار، والهرج والمرج مكان السَّلامة والطُّمأنين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حاب الأمن يحفظ الدِّين، والأنْفُس، والأعراض، والأموال، والعقول، وهي الضَّروريات الْخَمس الَّتي جاء شرْعُنا لِحِفظها، وإرساء ما يَكْفل سلا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ضرُّعات الخلي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أ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 هَذَا بَلَدًا آمِنًا وَارْزُقْ أَهْلَهُ مِنَ الثَّمَرَاتِ مَنْ آمَنَ مِنْهُمْ بِ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جاب الله ل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دَخَلَهُ كَانَ آ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 فضَّلَ الله البلد الحرام لتميُّزِه عمَّا بِجانبه بِهذا الأم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خُصَّت المدينة النبويَّة بِهذه الفضيلة العظيمة، فضيلة الأمن والسَّكينة، وبِخاصَّة عند الفزَعِ من الْمَسيح الدجَّال،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مدينةَ رُعبُ المسيح الدجَّال، لَها يومئذٍ سبعةُ أبواب، على كل بابٍ ملَ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هذا عند قيام الساعة، أمَّا في سائر الأيام،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 أن يظلم أهلها، أو يعتدى عليهم بالإرعاب والإرهاب؛ فقال صلى الله عليه وسلم من حديثٍ 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ظلم أهْلَ المدينة وأخافَهم فأخِفْه، وعليه لعنةُ الله والملائكة والناس أجْمعين، ولا يُقبل منه صرْفٌ ولا 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مِن أخصِّ صفات الج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وهَا بِسَلَامٍ آ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فِي الْغُرُفَاتِ آ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أمَر شرْعُنا بالعمل على تحقيق أمْن النَّاس، والسَّهَر على سلامتهم، وعدم فِتْنتهم أو ترويعهم، ولو على سبيل الْمزاح واللَّعِب؛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خذُنَّ أحدُكم متاعَ صاحبه لاعِبًا، ولا جادًّا، وإن أخذ عصا صاحبه فلْيَردَّه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وهو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ى المسلم أن يُمازح صاحبه بالسِّلاح؛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رْ أحدكمْ إلى أخيه بالسِّلاح؛ فإنَّه لا يدْري أحدُكمْ، لعلَّ الشيْطان ينْزع في يده، فيقع في حفْرةٍ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ار إلى أخيه بحديدةٍ، فإنَّ الملائكة تَلْعنه، حتَّى وإن كان أخاه لأبيه و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بالغةٌ في إيضاح عُموم النهي في كلِّ أحدٍ، سواء مَن يُتَّهم فيه ومن لا يتَّهم، وسواء كان هذا هزْلاً ولعبًا أمْ لا؛ لأنَّ ترويعَ المسلم حرامٌ بكلِّ 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عطاء السَّيف في غمده، حتَّى لا يُصاب أحد؛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أن يُتعاطَى السيفُ مَسل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أبي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 أحدكم في مسجدنا أو في سوقنا ومعه نبل، فلْيُمسك على نص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قبض بكفِّه؛ أن يُصيب أحدًا من المسلمين منها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رحمن بن أبي لي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كانوا يسيرو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ام رجلٌ مِنهم، فانطلق بعضهم إلى حبل معه فأخذه، ففزع،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سن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سُمِّي المؤمن الحقيقيُّ مؤمِنًا إلاَّ لأنه مأمونُ الجانب، لا يعرف غدرًا، ولا خيانة، ولا تخريبًا، ولا عنفًا، ليس إمَّعةً يَتَّبِع كلَّ ناعق، وليس غوغائيًّا تَحكمه الحماسات والعواطف؛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عبدٍ حتَّى يستقيم قلبه، ولا يستقيم قلبه حتَّى يستقيم لسانه، ولا يدخل الجنة حتى يأمنَ جارُه بوائ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وهو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فَضالة بن 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المؤمن؟ من أمِنَه الناس على أموالِهم، وأنفسهم، والمسلم من سَلِم الناس من لسانه ويده، والمُجاهد من جاهد نفسه في طاعة الله، والمهاجر من هجر الخطايا و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بن حبا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تثبيت الأمن والأمان مرتبطٌ بشروط، لا بُدَّ من الاعتناء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الله، والعمل بِمُقتضى شرعه، وعبادته حقَّ العبادة؛ إذْ هو الكفيل بتحقيق الأمن وسعادة الإنس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بُعد عن الله سبيلٌ إلى الفوضى، وطريقٌ إلى الاعتداءات، ومسهِّل للخصو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إِيمَانُ ضَاعَ فَلاَ أَ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نْيَا لِمَنْ لَمْ يُحْيِ دِ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ضِيَ الْحَيَاةَ بِغَيْرِ 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عَلَ الفَنَاءَ لَهَا قَرِ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 الْمُنعم،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باستعمالِها فيما يُرْضيه، وعدم توظيفها في مُحادَّ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نزْع النِّعمة عند كُفْرانِه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معاصي؛ لأنَّها مُمحقة للأمن، مُمكِّنة للغ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يب عبدًا نكبةٌ فما فوقَها أو دونَها إلاَّ بِذَنب، وما يعفو الله عنه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محمَّدُ 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كِبَه الدَّيْن، واغتمَّ لذلك غمًّ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هذا الغمَّ، بذنبٍ أصبْتُه منذ أربعين سنة</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عتناء بالعلم الشرعي وبالعُلماء، مصابيح الدُّجى، ومنارات الأوطان؛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ظهَر العِلمُ في بلدٍ أو محِلَّة، قلَّ الشرُّ في أهلها، وإذا خفي العلمُ هناك، ظهَر الشرُّ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الشباب ألا يتسرَّعوا في الأحكام حتَّى يستشيروا العلماء، وإلاَّ كان الْخَلل بِها بادِ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مُورَ إِذَا الأَحْدَاثُ دَبَّ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شُّيُوخِ تَرَى فِي بَعْضِهَا خَلَ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مال التَّمكين للعلم النَّافعِ ضرورةُ احترام كلِّ التوجُّهات والفئ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ها جرائدها، ومجلاَّتُها، وقنواتُها، ومواقعها الإلكتر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ثوابت الأُمَّة، ومقدَّساتِها، وثقافتها، التي هي رمْزُ وَحْدتِها وعِزتِها؛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الرجل ليتكلَّم بالكلمة من 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يظنُّ أنْ تَبْلغ ما بلَغتْ، فيكتب الله عليه بِها سخطه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الك، وهو في صحيح سنن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فاظ على بيضة البلاد، بالتزام النِّظام، والحرص على الانضباط، والتمسُّك بالجماعة؛ لأنَّ مُخالفة ذلك يؤدِّي إلى انفراط عِقْد الأمن، ويدعو إلى التَّشغيب واضطراب الأوضاع؛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رج مِن الطَّاعة، وفارق الجماعة، ثُمَّ مات، مات ميتةً جاهليَّة، ومن قُتل تحت راية عمية، يغضب للعَصَبَة، ويقاتل للعَصَبَة، فليس من أُمَّتِي، ومن خرج من أمَّتي على أمتي، يضرب بَرَّها وفاجِرَها، لا يتَحاشَ مِن مؤمنها، ولا يَفِي بذي عهْدِها،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لم أنَّ الأمن لا يتحقَّق بِمُجرَّد امتلاك ناصية العلوم والتقنيات ووسائل التحضُّر والتقدُّم، وليس الأمن كثرة المال والْجاه، حتَّى يصحب كلَّ ذلك تقوى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ي دولة غربيَّة تُوصَف بالعظيمة، ظاهِرُها المدنية المتقدِّمة، وباطنها الْخَوف والفوضى؛ حيث تقول وثائقها الرَّسمية إ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سبة الْجَرائم العنيفة فيها تزيد عن </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مائة ألف شخص، ونسبة جرائم الْمُمتلكات تقارب </w:t>
      </w:r>
      <w:r>
        <w:rPr>
          <w:rFonts w:cs="Traditional Arabic" w:ascii="Traditional Arabic" w:hAnsi="Traditional Arabic"/>
          <w:sz w:val="36"/>
          <w:szCs w:val="36"/>
        </w:rPr>
        <w:t>4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ائة ألف</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أُسْرة تَعُولُها الأمُّ فقط، ولا وجود للأ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يُقتَل بالإجهاض أكثر من مليون طفل سنويًّ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تمُّ اغتصاب قرابة </w:t>
      </w:r>
      <w:r>
        <w:rPr>
          <w:rFonts w:cs="Traditional Arabic" w:ascii="Traditional Arabic" w:hAnsi="Traditional Arabic"/>
          <w:sz w:val="36"/>
          <w:szCs w:val="36"/>
        </w:rPr>
        <w:t>7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امرأة سنويًّ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دَّل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في الساعة</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نساء هذا المجتمع تعرَّضْن لاعتداء جسَديٍّ من زوجٍ أو صدي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كثر من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شخص مُصابون بأمراض جنسيَّة لا يُمْكِن شف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دفع عنا الغلاء والرِّبا والزِّنا، والفواحش و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لا تُؤاخِذْنا بالتقصير، واعْفُ عنا الكثير، وتقبَّل منا اليسير، 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و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مَولى ونعم ال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إذا أنعمت عليه شكر، وإذا ابتليتَه صبَر، وإذا أذنب استغ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نا من الشُّرور والآفات، وسائر بلاد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سن عاقبتَنا في الأمور كلِّها، وأجِرْنا من خزي الدُّنيا وعذاب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ونفِّس كرب المكروبين، واقض الدَّين عن المدينين، واشْفِ مرضانا ومرضى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55:00Z</dcterms:created>
  <dc:creator>د. محمد ويلالي</dc:creator>
  <dc:description/>
  <dc:language>en-US</dc:language>
  <cp:lastModifiedBy>أبو ملك</cp:lastModifiedBy>
  <cp:lastPrinted>2011-04-02T16:45:00Z</cp:lastPrinted>
  <dcterms:modified xsi:type="dcterms:W3CDTF">2014-11-06T14:57:00Z</dcterms:modified>
  <cp:revision>3</cp:revision>
  <dc:subject>1/أهمية الأمن وفضله 2/مظاهر اهتمام الإسلام بالأمن وعنايته به 3/عوامل وشروط الحصول على الأمن 4/استفحال الخوف والفوضى في الدول الغربية المدنية المتقدمة وبعض الإحصائيات في ذلك</dc:subject>
  <dc:title>نعمة الأمن</dc:title>
</cp:coreProperties>
</file>