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ص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تستوجب</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وأه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ل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ما أنتم فيه من النعم التي لا تعد ولا تحص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جز العباد عَنْ تَعْدَادِ النِّعَمِ فَضْلًا عَنِ الْقِيَامِ بِشُكْرِ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بلادنا المملكة العربية السعودية بنعم كثيرة وجليلة، ولعل من أجلها وأعظمها نعمة الإسلام، ونعمة التوحيد، من هنا شع النور وعلت كلمة التوحيد لا إله إلا الله، دستورها القرآن الكريم، وهديها الهدي النبوي الشريف، وهذه وحدها من أجل النعم وأكر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ينا في بلادنا الطيب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فضل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نا نعيش حياة آمنة مطمئنة، نعيش أمنًا وأمانا، نعيش في رخاء ورغد عيش ورزق وفير من كل الأصناف والأنو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أمان والعافية في الأبدان والوفرة في الغذاء والطعام، نعمٌ لا مثيل لها من توفرت لديه فكأنما أعطي الدنيا بأسرها، فعَنْ سَلَمَةَ بْنِ عُبَيْدِ اللهِ بْنِ مِحْصَنٍ الخَطْمِ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طننا الغالي المملكة العربية السعودية، ننعم بأمن لا مثيل له، فل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كره على هذه النعمة، ولنتأم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ينا ولاة أمر حكماء، يحكمون فينا شرع الله، ويسعون على راحتنا، وبناء وطننا وتقدمه في كافة المجالات،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العون والتوفيق، 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حبهم ويحبوننا، وندعو لهم ويدعون لنا،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فعَنْ عُمَرَ بْنِ الخَطَّا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خْبِرُكُمْ بِخِيَارِ أُمَرَائِكُمْ وَشِرَارِهِمْ؟ خِيَارُهُمُ الَّذِينَ تُحِبُّونَهُمْ وَيُحِبُّونَكُمْ، وَتَدْعُونَ لَهُمْ وَيَدْعُونَ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من النعم التي أنعم الله بها علينا في وطننا الغالي وحدة الصف ووحدة الكلمة، وهذا التأليف العج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واجب علينا 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منّ به علينا في وطننا، وبدوام الشكر تدوم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صلى الله وسلم على نبينا محمد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يصلح لكم أموركم وأحوال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هناك أمور يجب علينا المحافظة عليها، ي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هذه النع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خلاص العم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ذر الحذر من ضد ذلك ك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قَّ ذَلِكَ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ا لَمْ يَلْبِسْ إِيمَانَهُ بِظُلْ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ذَاكَ، أَلاَ تَسْمَعُونَ إِلَى قَوْلِ لُقْمَ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طاعات والواجبات، والإكثار من الأعمال الصالحات، وفي مقدمتها الفرائض والواجبات مع التزود والإكثار من النوافل والقر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الكلمة ووحدة الصف، والبعد كل البعد عن التحزب والاختلاف والفر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والطاعة لولاة الأمر في غير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ادَةَ بْنِ الصَّامِ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الْعُسْرِ وَالْيُسْرِ، وَالْمَنْشَطِ وَالْمَكْرَهِ، وَالْأَثَرَةِ عَلَيْنَا، وَأَنْ لَا نُنَازِعَ الْأَمْرَ أَهْلَهُ، وَأَنْ نَقُولَ بِالْحَقِّ حَيْثُمَا كُنَّا، لَا نَخَافُ فِي اللَّهِ لَوْمَةَ لَ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دعاء لولي أمرنا بالعون والتوفيق والتسديد، ولوطننا ولجنودنا ولمواطنينا، حمى الله بلادنا من كل شر، ووفق ولاة أمرنا لما يحب ويرضى، وجعلهم معاول حق تهدم الباطل، ومنارات هدى تطفئ ظلمات الباطل، اللهم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على من أمركم الله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9:00Z</dcterms:created>
  <dc:creator>الشيخ  خالد الكناني</dc:creator>
  <dc:description/>
  <dc:language>en-US</dc:language>
  <cp:lastModifiedBy>ahmed</cp:lastModifiedBy>
  <cp:lastPrinted>2024-10-01T10:49:00Z</cp:lastPrinted>
  <dcterms:modified xsi:type="dcterms:W3CDTF">2024-10-01T08:49:00Z</dcterms:modified>
  <cp:revision>3</cp:revision>
  <dc:subject>1/النعم تستوجب الشكر لله 2/مما أنعم الله على المملكة وأهلها 3/أمور يجب المحافظة عليها للحفاظ على النعم</dc:subject>
  <dc:title>نعمة الأمن ووحدة الصف</dc:title>
</cp:coreProperties>
</file>