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عمة</w:t>
            </w:r>
            <w:r>
              <w:rPr>
                <w:b/>
                <w:b/>
                <w:bCs/>
                <w:rtl w:val="true"/>
                <w:lang w:bidi="ar-EG"/>
              </w:rPr>
              <w:t xml:space="preserve"> </w:t>
            </w:r>
            <w:r>
              <w:rPr>
                <w:rFonts w:cs="Traditional Arabic"/>
                <w:b/>
                <w:b/>
                <w:bCs/>
                <w:rtl w:val="true"/>
                <w:lang w:bidi="ar-EG"/>
              </w:rPr>
              <w:t>الأمن</w:t>
            </w:r>
            <w:r>
              <w:rPr>
                <w:b/>
                <w:b/>
                <w:bCs/>
                <w:rtl w:val="true"/>
                <w:lang w:bidi="ar-EG"/>
              </w:rPr>
              <w:t xml:space="preserve"> </w:t>
            </w:r>
            <w:r>
              <w:rPr>
                <w:rFonts w:cs="Traditional Arabic"/>
                <w:b/>
                <w:b/>
                <w:bCs/>
                <w:rtl w:val="true"/>
                <w:lang w:bidi="ar-EG"/>
              </w:rPr>
              <w:t>وضرورة</w:t>
            </w:r>
            <w:r>
              <w:rPr>
                <w:b/>
                <w:b/>
                <w:bCs/>
                <w:rtl w:val="true"/>
                <w:lang w:bidi="ar-EG"/>
              </w:rPr>
              <w:t xml:space="preserve"> </w:t>
            </w:r>
            <w:r>
              <w:rPr>
                <w:rFonts w:cs="Traditional Arabic"/>
                <w:b/>
                <w:b/>
                <w:bCs/>
                <w:rtl w:val="true"/>
                <w:lang w:bidi="ar-EG"/>
              </w:rPr>
              <w:t>المحافظة</w:t>
            </w:r>
            <w:r>
              <w:rPr>
                <w:b/>
                <w:b/>
                <w:bCs/>
                <w:rtl w:val="true"/>
                <w:lang w:bidi="ar-EG"/>
              </w:rPr>
              <w:t xml:space="preserve"> </w:t>
            </w:r>
            <w:r>
              <w:rPr>
                <w:rFonts w:cs="Traditional Arabic"/>
                <w:b/>
                <w:b/>
                <w:bCs/>
                <w:rtl w:val="true"/>
                <w:lang w:bidi="ar-EG"/>
              </w:rPr>
              <w:t>عل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منزل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تعاو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جميع</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فاظ</w:t>
            </w:r>
            <w:r>
              <w:rPr>
                <w:b/>
                <w:b/>
                <w:bCs/>
                <w:rtl w:val="true"/>
              </w:rPr>
              <w:t xml:space="preserve"> </w:t>
            </w:r>
            <w:r>
              <w:rPr>
                <w:rFonts w:cs="Traditional Arabic"/>
                <w:b/>
                <w:b/>
                <w:bCs/>
                <w:rtl w:val="true"/>
              </w:rPr>
              <w:t>الأم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أم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لد</w:t>
            </w:r>
            <w:r>
              <w:rPr>
                <w:b/>
                <w:b/>
                <w:bCs/>
                <w:rtl w:val="true"/>
              </w:rPr>
              <w:t xml:space="preserve"> </w:t>
            </w:r>
            <w:r>
              <w:rPr>
                <w:rFonts w:cs="Traditional Arabic"/>
                <w:b/>
                <w:b/>
                <w:bCs/>
                <w:rtl w:val="true"/>
              </w:rPr>
              <w:t>الأمين</w:t>
            </w:r>
            <w:r>
              <w:rPr>
                <w:b/>
                <w:b/>
                <w:bCs/>
                <w:rtl w:val="true"/>
              </w:rPr>
              <w:t xml:space="preserve"> </w:t>
            </w:r>
            <w:r>
              <w:rPr>
                <w:rFonts w:cs="Traditional Arabic"/>
                <w:b/>
                <w:b/>
                <w:bCs/>
                <w:rtl w:val="true"/>
              </w:rPr>
              <w:t>أشد</w:t>
            </w:r>
            <w:r>
              <w:rPr>
                <w:b/>
                <w:b/>
                <w:bCs/>
                <w:rtl w:val="true"/>
              </w:rPr>
              <w:t xml:space="preserve"> </w:t>
            </w:r>
            <w:r>
              <w:rPr>
                <w:rFonts w:cs="Traditional Arabic"/>
                <w:b/>
                <w:b/>
                <w:bCs/>
                <w:rtl w:val="true"/>
              </w:rPr>
              <w:t>لزوم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غي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34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أمن نعمةً منَّ بها على عباده تستوجب الحمد والشكر والث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صفات العلا والحسنى من الأ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نبينا محمدًا عبد الله ورسوله سيد الأولين والآخرين وخاتم الأنبياء، اللهم صلِّ وسلِّم على عبدك ورسولك محمدٍ وعلى آله وصحبه صلاةً وسلامًا دائمين ما أشرق صبحٌ أو أطل م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تقوى الله خير زاد تعدون به يوم المع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ىء فريق من الناس حين يغفل أو يتناسى وهو يذكر النعم ويعرض الآلاء أن الأمن أحد أكبر وأجل هذه النعم التي امتن الله بها على عباده وجعلها أساسًا ووعاءً جامعًا لضروبٍ من الخير وألوانٍ من الم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مقام التذكير بالآلاء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يم نعمته على قريش ببسط رداء الأمن عليهم حال سفرهم وارتحالهم في شتائهم وصيفهم وحال إقامتهم في البلد 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عراب من حوله ينهب بعضهم بعضاً ويقتل بعضهم بعض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اسم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إِيلَافِ قُرَيْ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لَافِهِمْ رِحْلَةَ الشِّتَاء وَالصَّ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طْعَمَهُم مِّن جُوعٍ وَآمَنَهُم مِّنْ خَوْفٍ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وَلَمْ يَرَوْا أَنَّا جَعَلْنَا حَرَمًا آمِنًا وَيُتَخَطَّفُ النَّاسُ مِنْ حَوْلِهِمْ أَفَبِالْبَاطِلِ يُؤْمِنُونَ وَبِنِعْمَةِ اللَّهِ يَكْفُرُ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اجتمع إلى الأمن من الخوف صحة الجسد من العلل والأسقام وتوفر ما يكفيه في يومه من قوتٍ حلالٍ فإنه يكون بذلك كمن أُعطِي الدنيا بأس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بذلك الصادق المصدوق الذي لا ينطق عن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ذي أخرجه الترمذي وابن ماجة في سننهما والإمام البخا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دب المف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سناد حسن عن سلمة بن عبيد الله بن محصن الخطمي عن أ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له ص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أصبح منكم آمنًا في س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نفسه وفي شأنه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فىً في جسده عنده قوت يومه فكأنما حِيزَتْ له الدنيا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للأمن هذه المنزلة فحقه الشكر لمسديه والثناء على معط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حفاظ عليه والحذر من كل ما يخل به أو يعكر صفوه أن يكون معول هدمٍ في بنيانه؛ لأن هذا حق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فة على عباده، وبه يكون من الرب المجيد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ذْ تَأَذَّنَ رَبُّكُمْ لَئِن شَكَرْتُمْ لأَزِيدَنَّكُمْ وَلَئِن كَفَرْتُمْ إِنَّ عَذَابِي لَشَدِي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أن مصالح العباد كافةً ومنافع الخلق جميعًا متوقفة عليه؛ إذ بدونه لا تنتظم مصالحهم ولا تتحقق منافعهم ولا يهنأ لهم عيشٌ ولا تطيب لهم حي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هذا الحفاظ على هذه النعمة لازمًا ومتعينًا في كل الديار فإنه أشد لزومًا وآكد وجوبًا وأقوى تعينًا في هذه الديار المباركة والمنافع الشريفة بلاد الحرمين الشري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ها الله وأدام عليها نعمه الظاهرة والباط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طبيعة الرسالة السامية التي تحملها هذه البلاد للعالمين وصفة المهمة الشريفة المسندة إليها باعتبارها بلدًا جع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ة للمسلمين ومقصدًا للعابدين وملتقى للإخوة في الدين ومثابةً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ضون من تكرار زيارته الوطر ولا ينالهم بالتردد عليه س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ا أفاض الله عليها من خيراتٍ وما أفاء عليها من بركاتٍ، جعلت منها قوة اقتصادية رئيسة يعتد بها في الملمات ويرجع إليها في الأزمات والمضائق المستحك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أولئك مما يوجب لهذه البلاد خصوصية أمنية تستوجب من ماشٍ على أرضها آخذٍ بحظها من خيراتها أن يكون في الحفاظ على أمنها نصيبٌ برعايته حق رعايته والعناية به وبذل الوسع في ذلك؛ فإن أمن هذه البلاد وقوتها ورخاءها أمنٌ وقوةٌ ورخاءٌ للمسلمين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تاب في ذلك عاقلٌ منصفٌ متجردٌ من أكدار الضغائن، سالمٌ من أوضار الأحقاد، ناج وبعيد من تأثير الدعايات المضللة والمزاعم التي لا تسندها الأدلة ولا تقوم على صحتها البراه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إذا كان للجهات المختصة بالأمن دورها المباشرة والمؤثر الذي تؤديها بكل ح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كثيرا على ذلك، ونسأل الله لها المزيد من التوفيق والتس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أهل هذه البلاد جميعاً دورهم ولكل وافدٍ عليها أيضا دوره الذي يتعين عليه القيام به؛ ولا عذر له في التقاعس عنه أو التنصل منه لأن مظلة الأمن تظلهم جميعاً، ولأن الإخلال بالأمن أو الانتقاص منه مضرٌّ بهم جميعا، ولأن التعاون والتضامن شأن المؤمن مع أخيه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جاء في الحديث الذي أخرجه الشيخان في صحيحهما 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مؤمن للمؤمن كالبنيان يشد بعضه بعضاً، وشبك بين أصابعه الشر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ن في التعاون على ال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 التعاون على حفظ أمن المسلمين وحماية مقدساتهم ودرء الخطر عن ثرواتهم وخير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ذلك امتثالاً لأمر الله الذي أمر به عباده المؤمنين في محكم كتابه ب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يُّهَا الَّذِينَ آمَنُواْ لاَ تُحِلُّواْ شَعَآئِرَ اللّهِ وَلاَ الشَّهْرَ الْحَرَامَ وَلاَ الْهَدْيَ وَلاَ الْقَلآئِدَ وَلا آمِّينَ الْبَيْتَ الْحَرَامَ يَبْتَغُونَ فَضْلاً مِّن رَّبِّهِمْ وَرِضْوَانًا وَإِذَا حَلَلْتُمْ فَاصْطَادُواْ وَلاَ يَجْرِمَنَّكُمْ شَنَآنُ قَوْمٍ أَن صَدُّوكُمْ عَنِ الْمَسْجِدِ الْحَرَامِ أَن تَعْتَدُواْ وَتَعَاوَنُواْ عَلَى الْبرِّ وَالتَّقْوَى وَلاَ تَعَاوَنُواْ عَلَى الإِثْمِ وَالْعُدْوَانِ وَاتَّقُواْ اللّهَ إِنَّ اللّهَ شَدِيدُ الْعِقَابِ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هدي كتابه وب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 الله ورسوله، اللهم صلِّ وسلِّم على عبدك ورسولك محمدٍ وعلى آله وصح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ملوا على القيام بمسئولياتكم ك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ا شكر الله على نعمة الأمن التي امتن بها على عباده في هذه البلاد، ومنها الحذر من التشبه في الانتقاص منه أو الإخلال به بكل تصرفٍ يضر ولا ينفع ويفرق ولا يجمع ويفسد ولا يصلح، وبالحرص على حفظ اللسان والقلم من كل كلام لا مصلحة فيه عبر مقالةٍ تُنشر أو حوارٍ يُذاع أو تصريحٍ يُبث أو غير ذلك من الوسائل؛ فإن مسئولية الكلمة ومسئولية الأمن لا تفترقان، وبالعناية بهما ورعايتهما حق رعايتهما تكون السل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الغوائل والآف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ذكروا على الدوا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مركم بالصلاة والسلام على خير الأنام فقال في أحسن الحديث وأصدق الك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صلِّ وسلِّم على عبدك ورسولك محمدٍ، وارض اللهم عن خلفائه الأرب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ي بكر وعمر وعثمان و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سائر الآل والصحابة والتابعين ومن تبعهم بإحسان إلى يوم الدين، وعنا معهم بعفوك وكرمك وإحسانك ياأكرم الأكر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احم حوزة الدين، ودمر أعداء الدين وسائر الطغاة والمفسدين، وألف بين قلوب المسلمين ووحد صفوفهم، وأصلح قادتهم، واجمع كلمتهم على الحق يا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ادك المؤمنين المجاهدين الصاد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أيد بالحق إمامنا وولي أمرنا وهيئ له البطانة الصالحة، ووفقه لما تحب وترضى ياسميع الدعاء، اللهم وفقه وولي عهده وإخوانه إلى ما فيه خير الإسلام والمسلمين يارب العالمين، وإلى ما فيه صلاح العباد والبلاد يامن إليه المرجع يوم الت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هذه البلاد والديار السعودية حائزةً كل خير سالمةً من كل شر وسائر بلاد المسلمين يا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جعلك في نحور أعدائك وأعدائنا يا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جعلك في نحور أعدائك وأعدائنا يا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جعلك في نحور أعدائك وأعدائنا يارب العالمين، اللهم إنا نجعلك في نحورهم ونعوذ بك من شر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جعلك في نحورهم ونعوذ بك من شر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جعلك في نحورهم ونعوذ بك من شرو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عاقبتنا في الأمور كلها، وأجرنا من خزي الدنيا وعذاب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زوال نعمتك وتحول عافتيك وفجاءة نقمتك وجميع سخط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شف مرضانا، وارحم موتانا، وبلغنا فيما يرضيك آمالنا، واختم بالصالحات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ظلمنا أنفسنا وإن لم تغفر لنا وترحمنا لنكونن من الخاسرين، 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عبده ورسوله نبينا محمد وعلى آله وصحبه أجمعين، والحمد لله رب العالمين</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29:00Z</dcterms:created>
  <dc:creator>الشيخ: أسامة خياط</dc:creator>
  <dc:description/>
  <cp:keywords/>
  <dc:language>en-US</dc:language>
  <cp:lastModifiedBy>OnLine</cp:lastModifiedBy>
  <cp:lastPrinted>2011-04-02T16:45:00Z</cp:lastPrinted>
  <dcterms:modified xsi:type="dcterms:W3CDTF">2011-09-13T00:30:00Z</dcterms:modified>
  <cp:revision>3</cp:revision>
  <dc:subject>1/ أهمية الأمن ومنزلته 2/ ضرورة التعاون من الجميع على حفاظ الأمن 3/ الأمن في البلد الأمين أشد لزوماً من غيره</dc:subject>
  <dc:title>نعمة الأمن وضرورة المحافظة عليها </dc:title>
</cp:coreProperties>
</file>