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وخطورة</w:t>
            </w:r>
            <w:r>
              <w:rPr>
                <w:b/>
                <w:b/>
                <w:bCs/>
                <w:rtl w:val="true"/>
                <w:lang w:bidi="ar-EG"/>
              </w:rPr>
              <w:t xml:space="preserve"> </w:t>
            </w:r>
            <w:r>
              <w:rPr>
                <w:rFonts w:cs="Traditional Arabic"/>
                <w:b/>
                <w:b/>
                <w:bCs/>
                <w:rtl w:val="true"/>
                <w:lang w:bidi="ar-EG"/>
              </w:rPr>
              <w:t>فق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متطلبات</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ختلال</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وفُّر</w:t>
            </w:r>
            <w:r>
              <w:rPr>
                <w:b/>
                <w:b/>
                <w:bCs/>
                <w:rtl w:val="true"/>
              </w:rPr>
              <w:t xml:space="preserve"> </w:t>
            </w:r>
            <w:r>
              <w:rPr>
                <w:rFonts w:cs="Traditional Arabic"/>
                <w:b/>
                <w:b/>
                <w:bCs/>
                <w:rtl w:val="true"/>
              </w:rPr>
              <w:t>الأ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5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عمَ علينا بنعمٍ لا تُحصَى، وأشهد أن لا إله إلا الله وحده لا شريك له العليُّ الأعلى، وأشهد أن نبيَّنا محمدًا عبدُه ورسولُه النبيُّ المُصطفى والرسولُ المُجتبَى، اللهم صلِّ وسلِّم وبارِك عليه وعلى آله وأصحابِهِ أهلِ البرِّ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اه وقاه وأسعدَه ولا أشق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من أهمِّ مطالبِ الحياة، بها تتحقَّقُ الحياةُ السعيدةُ، وبه يحصُل الاطمئنانُ والاستِقرار، به تتحقَّقُ السلامةُ من الفتن والشُّرور، لذا فهو نعمةٌ كُبرى ومنَّةٌ عظيمةٌ لا يعرِفُ كبيرَ مقدارِها وعظيمَ أهميتها إلا من اكتوَى بنار فقدِ الأمن، فوقعَ في الخوف والقلق والذُّعر والاضطراب ليلاً ونهارًا، سفرًا وحض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 الأمن نعمةٌ عظيمةٌ امتنَّ الله بها على أقوام،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وا فِيهَا لَيَالِيَ وَأَيَّامًا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ى في جسده، عنده قُوتُ يومه، فكأنما حِيزَت ل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ختلَّ نظامُ الأمن وتزَعزَعت أركانُه وقعَ المُجتمع في الفتن العريضة والشرور المُستطيرة، وكثُرت حينئذٍ الجرائمُ الشنعاء، والأعمال النَّكراء، لذا حرَّم الإسلامُ كلَّ فعلٍ يعبَثُ بالأمن والاطمئنان والاستِقرار، وحذَّر من أيِّ عملٍ يبُثُّ الخوفَ والرعبَ والاضط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ولقد بلغَت عنايةُ الإسلام بالحِفاظ على الأمن بأن حرَّم كلَّ ما يُؤذِي المُسلمين في طُرقهم وأسواقِهم ومواضع حاج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 أحدُكم في مساجِدنا أو أسواقنا ومعه نَبلٌ فليُمسِك بنَصلها أن يُصيبَ أحدًا من المُسلمين منها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توفُّر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ع والطاعة لوليِّ الأمر في المعروف وفيما لا معصيةَ في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لكم أصلٌ من أصول الدين، وبهذا الأصل تنتظِمُ مصالحُ الدا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شأن ذاتِه من أسباب توفُّر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رِصَ وليُّ الأمر على أداء مهمَّته التي كلَّ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من تحقيق العدل في رعيَّته، ومُحاربة الفساد بشتَّى مجالاته، والأخذ على أيدي السُّفهاء، ورَدع المُجرمين و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تحقيق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اصُح والتراحُم فيما بين الراعي والرعيَّة، والتعاوُن على وفق المنهَج النبويِّ المُؤصَّل على 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عاوُن على الحق الذي لا يحدُوه إلا 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مراعاة مبادئ الرِّفق والحكمة واللُّطف بما يجمَعُ الكلمةَ، ويُوحِّدُ الصفَّ، ويُؤلِّفُ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تناصُح الذي يجلِبُ المصالحَ، ويدرأُ المفاسِد بكلامٍ طيبٍ وأسلوبٍ حسنٍ وتوجيهٍ سديدٍ، يقودُ الجميعَ إلى الخير والصلاح والازدهار، وينأَى بالناس عن التفرُّق والتشتُّت والعبَث والفوضَى، ومن أخلصَ وكان مع الله جعله الله مفتاحًا لكل خيرٍ، مِغلاقًا لكلِّ شرٍّ، والأعمالُ بالن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هذه البلاد ما منَّ به من نعمٍ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أمن الوافِر، وذلك بسبب قيام هذه الدولة في أطوارها المُختلفة الثلاثة على نُصرة عقيدة التوحيد، وعلى قيامها على الدعوة السلفية، وإلا فالناسُ قبلُ كانوا في خوفٍ ورعبٍ وتشتُّتٍ لا يُنكِرُه إلا مُكا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نها الدعوةُ السلفيةُ التي رسمَ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عوةٌ تنتهِجُ القرآنَ الكريمَ والسنةَ النبويةَ منهجًا ودستورًا، حتى صارَت هذه الدولةُ بسبب هذا الأمر تتصدَّرُ المكانةَ العُليا والمنزلةَ الأس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واجبُنا نحو تلك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نعمة الدين، نعمة تحكيم القرآن والسنة في القضاء، نعمة إقامة عقيدة 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جبُ كل مو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شكُر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كون حريصًا أشدَّ الحرصِ على حفظِ الأمن وصونِ الاستِقرار، فذلكم واجبٌ مُعظَّم وفرضٌ مُح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عداءَ يتربَّصون بكم وببلادكم بأنواع المكر المُتعدِّدة؛ من نشر حرب المُخدِّرات المُهلِكة، ومن غزو الأفكار والعُقول، وبثِّ الفتن وأسباب الشرِّ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ذرَ الحذرَ شبابَنا الكريم، كونوا درعًا متينًا في الحِفاظ على دينكم، والدفاع عن بلادكم الذي نشأتُم على أرضه، ونعِمتُم بخ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ذَروا من الدعوات التي تُهدِّدُ الأمن، وتُزعزِعُ الاستِقرارَ؛ فإن الواقعَ الذي عاشَته وتعيشُه بُلدان ممن حولنا يُذكِّرُنا بأن انفِلات الأمن أعظمُ الشرور، وأن المِحن والكُروب نتائِجُ الإخلال بالأمن، فيعودُ العمارُ خرابًا، والأمنُ سر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بالخيرات، وأمِّلوا في بلادكم وولاة أموركم تنالوا العاقبةَ الحميدة والعائِدة السعيدة، فأنتُم أولُ من يجبُ أن يكون عونًا في تحقيق الخير، وسندًا في تحصيل الرفاهية والرخاء والأمن والاطمئ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وزراء في هذه البلاد، يا أيها المسؤ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فسكم،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ليِّ أمركم، قوموا بواجبِكم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م وليِّ أمركم ومُجتمعكم في تنفيذ السياسة التي انتهَجها ولاةُ الأمر من أجل إسعاد المواطِن وتحقيق مصالح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ا تُعقِّدوا الأمور، يسِّروا ولا تُعسِّروا، بشِّروا ولا تُنفِّروا،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رِصوا أشدَّ الحرصِ على مصالح المُجتمع ومُقدَّراته وخيراته؛ فهي أمانةٌ في أعناقك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كم ع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عونًا على وحدة الصفِّ وتحقيق الاستِقرار والأمن؛ فلق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نعمة التجارة في هذه البلاد، ف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شكُروا لبلادكم التي رغبتُم بخيراتها، واعلَموا أن الجشعَ واستِغلال الفُرص برفع أثمان السِّلَع على إخوانكم المُسلمين، إخوانكم في الدين، إخوانِكم في الوطنية، إخوانكم في المُجتمع، فإن ذلك عواقِبُه وخ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م أولُ من تجنُون عاقبتها السيئة، بادِروا إلى تحقيق الأمن الاجتماعي بالمُبادَرة إلى أداء الزكاة التي فرَّط فيها بعضٌ، فلو أُعطِيت كم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قِيَ في البلد فقرٌ ولا عوَ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كم بالإكثار من الصدقات، والمُساهمة في المشاريع التي تنفعُ المُجتمع، بادِروا إلى توظيف الشبابِ وبذلِ العطاء الجَزيل إزاءَ الوظائف التي يقومون بها، فذلكم واجبٌ اجتماعيٌّ، ومطلَبٌ وطنيٌّ،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شكُر الناسَ لا يش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اكمٍ وعُلماء ومُثقَّفين ومُف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كم في تحقيق الحياة الطيبة السعيدة لكم، وبلادُكم ما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رعاية خادم الحرمين الشريفين في تحقيق حياةٍ تكونُ أكثرَ رخاءً وأوسعَ عطاءً، فمن وجدَ من مسؤولٍ ما تقصيرًا في تنفيذ ما توجَّه إليه وليُّ أمرنا خادمُ الحرمين الشريفين ووليُّ عهده، فليحرِص على الاتصال بوُلاة الأمر ونوَّابه في سائر المناطِق؛ من أُمراء ومُحافِظ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هِيك عما جعله وليُّ الأمر بابًا لتحقيق العدل ونُصرة المظلوم؛ كالمحاكمِ الإدارية، وهو ما يُسمَّى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وان الم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قِّقَ لنا الأمنَ والأمان والاستِقرار والاطمئ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إله الأولين والآخرين، وأشهد أن نبيَّنا محمدًا عبدُه ورسولُه أفضلُ الأنبياء والمُرسلين، اللهم صلِّ وسلِّم وبارِك عليه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نُ نعمةٌ عُظمى، وفقدانُه إنما سببُه الإعراضُ عن طاعة الل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إعراضُ عن المنهج الإسلامي الذي رسمَه لحياة الناس في دنياهم وفي أخر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أسباب فقدِ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وُّ المعاصي والسيئات والمُوبِقات،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أنواع الإعراض التي بسببه دبَّت الفتنُ والقلاقِل وفُقِد الأمنُ والأمان في بعض بُلدا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لِّي عن تحكيم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ان يُنادي بها علماءُ المسلمين في كل مُؤت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ستِبدال شريعة الله بالقوانين الوضعية والدساتير البشرية إنما هو أعظمُ الأسباب التي بسببها دبَّ الظلمُ والقهرُ والعُدوان في بعض بلاد المسلمين، فكانت النتائجُ مُخزِية، والعواقِبُ وخيمة، ف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عمل أئمتُهم بما أنزل الله في كتابه إلا جعل الله بأسَه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بهقي،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حديثَ علَمٌ من أعلام النبوَّة، وإنما علينا في المُستقبل أن نعمل جاهدين على تحقيق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نا، فبذلك تطيبُ الحياةُ، وتسعَدُ القلوبُ، وتطمئنُّ الأفئِدة، ويعيشُ الناسُ في رخاءٍ وأمنٍ وأ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والسلا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وبارِك على نبيِّنا وحبيبِنا وقُرَّة عيون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رضَ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أمنَنا، اللهم احفَظ على المسلمين جميعًا أمنَهم واستِقرارَهم، اللهم احفَظ على المسلمين جميعًا أمنَهم واستِقرارَهم، اللهم احفَظ عليهم أمنَهم وأمانَهم يا حيُّ يا قيُّوم، اللهم اجعلهم في رخاءٍ وسخاءٍ، اللهم اجعلهم في رخاءٍ وسخاءٍ، اللهم اجعلهم في رخاءٍ وسخاءٍ، اللهم آمِن روعاتهم، اللهم استُر عور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كل مسلمٍ من بين يديه ومن خلفه وعن يمينه وعن شماله ومن فوقه ونعوذُ بعظمتك أن يُغتال من تح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سعِد المُسلمين، اللهم أسعِد المُسلمين، اللهم أصلِح أحوالَهم، اللهم أصلِح أحوالَهم، اللهم أصلِح أحوالَهم، اللهم اغفِر لنا ولهم، اللهم اغفِر لنا ولهم، اللهم ارحمنا وإياهم رحمةً تُغنينا بها عمَّن سِواك يا حيُّ يا قيُّوم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14:00Z</dcterms:created>
  <dc:creator>الشيخ: حسين بن عبد العزيز آل الشيخ              </dc:creator>
  <dc:description/>
  <cp:keywords/>
  <dc:language>en-US</dc:language>
  <cp:lastModifiedBy>USER</cp:lastModifiedBy>
  <cp:lastPrinted>2011-04-02T16:45:00Z</cp:lastPrinted>
  <dcterms:modified xsi:type="dcterms:W3CDTF">2012-01-16T16:16:00Z</dcterms:modified>
  <cp:revision>3</cp:revision>
  <dc:subject>1/ الأمن أهم متطلبات الحياة 2/ عاقبة اختلال الأمن في المجتمع 3/ أسباب توفُّر الأمن 4/ واجبنا نحو نعمة الأمن 5/ أسباب فقدِ الأمن</dc:subject>
  <dc:title>نعمة الأمن وخطورة فقده</dc:title>
</cp:coreProperties>
</file>