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ئتلاف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ختل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ز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ات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ِع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ِ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ِ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حَ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قَاص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غَاي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آَ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كَ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ق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م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ب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طِ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عَ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و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ّ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ْ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َ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ْ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ت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زَق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ت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َ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صَل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وْفُ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ْج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ُشُو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َيْ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ح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ج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ُ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ُتُ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َاز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قِ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َ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ِرْ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مكَا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َمّ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ل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جْنُب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نِ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ْب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ن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ضِ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خ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زُ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قد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ع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آ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زْق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ن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نْ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تَف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ِز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أَم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ِ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ْرِ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َاء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أ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اسْتِج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َج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قْتِد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بِي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ْ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ف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وَح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لْجَس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طَّم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حِيد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حْد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كَائ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ؤَامَ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جِي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عْتَص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فَرَّ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ْعُ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جَمَاع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طَّا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ُرْق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َر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وَا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رْق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غ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ذَا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ل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رُو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رَّ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ث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لاص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اصح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ئ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ز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اعت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ضَّرُو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جَمَا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اع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مَام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م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اع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طِي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َازَ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فْش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ذْه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يح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صْ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ر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ب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َك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م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ص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أْر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اد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ْحِ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خْل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تِمَ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ل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حْ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خ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َحِّد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ْلِح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و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تِ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طِ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قَر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بْ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ِل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َا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ِف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نَا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رْ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يَاف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قِف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ْ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ن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بُ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ْدَح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ِ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وْرِي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ِحْ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ُور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ش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شِ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دْ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ْم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تُسْأَل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َسّ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ر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ِح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ف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ّ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َي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ك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لْ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ُحْ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فِ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بْد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ْط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دُ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م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قّ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د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شْع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تَ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مَسُّ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الْتَفَ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ز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ذ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ق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ِلَاف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كُو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فْ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دْعَ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عة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ر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اع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كُض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ْم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ْه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ضِ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رُو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بَذ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َط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م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ط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ُوق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س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تِدَاء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فْس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تِ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نْظَ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فَ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كْتَس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مُسَاهَ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عِ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ِن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م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دِّف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ط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ِي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ا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شْرَا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ُ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يُن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أَم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طْمَئِن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ز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ِل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وّ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ْ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و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ق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غ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يْش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ه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ْمِي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خِل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خُرُو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رِ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طَ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صَ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وْ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يَا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رّ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يَاع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ع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ب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ر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تَخَطَّ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ُلَ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رْ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صِي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ب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ؤَي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ظَه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إِخْو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ْرُو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رٍّ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رَابِط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ُغ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دي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ْق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ظ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ت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ِهِمْ، اَ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ُك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َبِّت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ثَّاب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حَي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ِذ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ِل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اه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تِرٍ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د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رَم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ن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يمَان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ِز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خَاء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مِينَ، 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ح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ْمِن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وْر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ْع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رَجَا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آبَائ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الدِ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ِخْو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ُرِّيّ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ِيرَان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يخ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عِيمِ، 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َ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ِف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رْسَل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34:00Z</dcterms:created>
  <dc:creator>الشيخ أ.د: عبدالله الطيار</dc:creator>
  <dc:description/>
  <dc:language>en-US</dc:language>
  <cp:lastModifiedBy>ahmed</cp:lastModifiedBy>
  <cp:lastPrinted>2023-10-05T12:35:00Z</cp:lastPrinted>
  <dcterms:modified xsi:type="dcterms:W3CDTF">2023-10-05T10:35:00Z</dcterms:modified>
  <cp:revision>4</cp:revision>
  <dc:subject>1/من لوازم تحقيق التوحيد 2/نعمة الأمن وأسباب تحقيقها 3/وجوب طاعة ولاة الأمور ولزوم الجماعة 4/ما منَّ الله به على المملكة من النعم 5/واجباتنا تجاه الوطن وولاة الأمور</dc:subject>
  <dc:title>نعمة الأمن والائتلاف، وشؤم الفرقة والاختلاف</dc:title>
</cp:coreProperties>
</file>