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ِ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ْق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َفّ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ئ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أ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مَ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ص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رَا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و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تل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ع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ْ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ر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ُوريّ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رُورِي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ق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ه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حُّ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ء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يش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مأن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زد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عل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خ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صُ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هَكُو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ت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هَبُو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ن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لف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س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ّب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ِ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ح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تَخَط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بِالْبَاط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نِع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مَك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ر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ْبِ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ذافيرِ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كَ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ذَا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ب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صِ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دراج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ْلِس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سْتَدْرِج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ب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ْرِى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مَت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ع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ك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َ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لْسِن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وَارِح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حدّ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ب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ف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ُ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َ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تَضْع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طَّف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و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َد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ص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ز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لْبَاب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ت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ج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ْتِص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ف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قَذ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تصم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ُ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ّ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مْس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تَقِيم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ص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ا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م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ن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سُ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لَف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جِذ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حْدَث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ُو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بَدِّلَن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ْر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ُن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ز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َلَقّ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شر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ل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كِه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ح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ُرُف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 xml:space="preserve">]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ز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م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كِرُون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ِ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ع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ائ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ش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ا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شْرِف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ْجَأ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ا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ُ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س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ْمَا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ئ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eastAsia="Times New Roman" w:cs="KFGQPC Uthman Taha Nask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ylotus1;Times New Roman" w:hAnsi="mylotus1;Times New Roman" w:eastAsia="Times New Roman" w:cs="mylotus1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6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0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20:00Z</dcterms:created>
  <dc:creator>الشيخ عبدالله الطوالة</dc:creator>
  <dc:description/>
  <dc:language>en-US</dc:language>
  <cp:lastModifiedBy>ahmed</cp:lastModifiedBy>
  <cp:lastPrinted>2024-05-01T10:21:00Z</cp:lastPrinted>
  <dcterms:modified xsi:type="dcterms:W3CDTF">2024-05-01T08:22:00Z</dcterms:modified>
  <cp:revision>4</cp:revision>
  <dc:subject>1/نعمة الأمن والأمان 2/أهمية نعمة الأمن 3/عواقب اختلال الأمن 4/وجوب شكر نعم الله تعالى 5/من وسائل النجاة من الفتن.</dc:subject>
  <dc:title>نعمة الأمن والأمان</dc:title>
</cp:coreProperties>
</file>