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طالب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مس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يع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ت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طا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عا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ي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ِي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ّ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حذِّ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ِا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لَ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م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واج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اف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ب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رِج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طَرِّ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لِك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ا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د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ص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ص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ِ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ل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رَا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ل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ِي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س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ط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ْ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عَم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م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افِ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َ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طَ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م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ن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فُ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ْو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َاج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فْش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ازِ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أ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و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كَاتِف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ان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بِاخْتِل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سَادُ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ُ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لوه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سَاد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رَس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ك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ّ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خْلاص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ِع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ُّن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ِع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ق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ظ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ب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فَ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َائ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بَّ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افِي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ِّ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تَقَر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ُ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بِ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الِي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ل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َ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ادِ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ِ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ت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ِ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َ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دَان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قِي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سا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ر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ب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َين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وَطَ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ه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ع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غر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ه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وّ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م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اض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شِد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جِّه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جْ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ُ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ُلغ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ِأُخوُّ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غرَا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ظ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ِلي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ؤْمِنَ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ِّ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خ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ب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ْتَه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ُو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ع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دَ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طَانِ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َس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ق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ذُورُ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الِ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د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اس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ِ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ان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ْلِي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ذ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َدُّ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ف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رَ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لز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ِع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دِيَاد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اف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ع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ر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ي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وثِ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َع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َعِين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52:00Z</dcterms:created>
  <dc:creator>الشيخ خالد القرعاوي</dc:creator>
  <dc:description/>
  <dc:language>en-US</dc:language>
  <cp:lastModifiedBy>Admin</cp:lastModifiedBy>
  <cp:lastPrinted>2018-02-22T14:05:00Z</cp:lastPrinted>
  <dcterms:modified xsi:type="dcterms:W3CDTF">2018-09-23T09:54:00Z</dcterms:modified>
  <cp:revision>3</cp:revision>
  <dc:subject>1/نحن مطالبون بالتمسك بشريعتنا الغراء 2/من لم يعترف بنعمة الأمن والأمان في أوطاننا إنسان جاحد للفضل 3/أسباب تحقق الأمن والأمان 4/محبة الوطن لا تتعارض مع العقيدة الصحيحة</dc:subject>
  <dc:title>نعمة الأمن والأمان</dc:title>
</cp:coreProperties>
</file>