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ُك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زي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دي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حق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ل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ب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ن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َك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ع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ت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مِث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عْ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م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بِ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َذِّبَانِ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ف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عَافِ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فِي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ضْعَ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خَطَّف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و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ص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ْي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عَم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ُرَيْش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تَخَطّ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بِ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نِ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ْ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سَ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ِيز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حَذَافِيرِ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ر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ت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ت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تَوَسّ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ُرْ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ظِ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كَعْ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ق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نَ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َشَّ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ش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دِ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ُتِمّ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ك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نْع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ضْرَمَو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ِئ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َم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و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5864011"/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و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س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ئر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ُيُو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دْخُل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ل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ت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ا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ي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س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ْمَأْن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قُوت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َافِظ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ُس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نِ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ف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ْب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ِ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ِ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َتّ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ُم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يْس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دْي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سْتَخْلِف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خْ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ُمَكِّ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ت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ُبَدِّل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ون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ز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جو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ع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ق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ي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ُل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م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ي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و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ِيق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عْج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َ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ا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ْ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ِ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ْأَم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إِيم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ل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سْل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ض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40:00Z</dcterms:created>
  <dc:creator>الشيخ: علي بن عبد الرحمن الحذيفي</dc:creator>
  <dc:description/>
  <dc:language>en-US</dc:language>
  <cp:lastModifiedBy>c.expert</cp:lastModifiedBy>
  <cp:lastPrinted>2018-02-22T14:05:00Z</cp:lastPrinted>
  <dcterms:modified xsi:type="dcterms:W3CDTF">2021-03-05T18:41:00Z</dcterms:modified>
  <cp:revision>3</cp:revision>
  <dc:subject>1/شُكْر النعم يزيدها ويديمها 2/أعظم النعم الإيمان والتقوى 3/نعمة الأمن نعمة منسية رغم مكانتها وأهميتها 4/توضيح معنى الأمن بمعناه الشامل 5/لا يتحقق الأمن إلا في ظلال الإسلام 6/ما يقال عند رؤية الهلال</dc:subject>
  <dc:title>نعمة الأمن أفضل نعمة بعد الإيمان</dc:title>
</cp:coreProperties>
</file>