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ُ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ـ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ُ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1:00Z</dcterms:created>
  <dc:creator>الشيخ/ أحمد حسين الفقيهي</dc:creator>
  <dc:description/>
  <cp:keywords>نعمة الأمطار </cp:keywords>
  <dc:language>en-US</dc:language>
  <cp:lastModifiedBy>XP</cp:lastModifiedBy>
  <dcterms:modified xsi:type="dcterms:W3CDTF">2010-02-15T09:19:00Z</dcterms:modified>
  <cp:revision>5</cp:revision>
  <dc:subject>نعمة الأمطار </dc:subject>
  <dc:title/>
</cp:coreProperties>
</file>