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ب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َ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ل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ب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د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ج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ن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َ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اد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ظ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ق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َّ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ب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عا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ِ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طِّ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يَّ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ّ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َّ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ت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ِ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ُّلم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ِـ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عثَـ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ّ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ُوَّ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رْع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تِ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م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ال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س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ِرْع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َّ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ُوَّ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شري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ع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امي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يلا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ك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ص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ب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ْسِ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ـ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ـ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ـلَ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ِّ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يْ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ِّـيَّ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اب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طاع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ج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د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ٌّ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ي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ِ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تِّ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ِّ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او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ُ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ف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رُ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ع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ع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َالَف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خَالَف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ح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تَ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تَّب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تَدِ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سَّ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ثَ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يَّ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ي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وَاف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ّنَّ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اب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ر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ـمَنْقُ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ص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ِ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ُو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مِ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ترِ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بِس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ر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مُقتَبِ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ف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ُو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ج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ن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ؤيَّ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صْم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ْتَري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ل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نَّ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ُ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ل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غ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ّ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يوب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تبا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ُ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زَ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ـ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بْتَل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ة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ث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ر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ح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خ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ّ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ّ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يج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ات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ِد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ِّب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ِّ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تُ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ثب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ع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ُ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َّ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ِف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ُ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خ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َ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ف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نس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يَّ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َ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ِ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يُجرِّد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با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تب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سْم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ُ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ِّ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ل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خلَ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ْبِ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لِك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ص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ـ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بِ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ِّبا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َك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ع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ْرِ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خْش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قُ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أ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رِم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د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ياسر الدوسري</dc:creator>
  <dc:description/>
  <cp:keywords/>
  <dc:language>en-US</dc:language>
  <cp:lastModifiedBy>احمد</cp:lastModifiedBy>
  <cp:lastPrinted>2023-02-03T18:01:00Z</cp:lastPrinted>
  <dcterms:modified xsi:type="dcterms:W3CDTF">2023-02-03T16:01:00Z</dcterms:modified>
  <cp:revision>7</cp:revision>
  <dc:subject>1/مقام العبودية والمتابعة أجَلّ المقامات وأعلاها 2/نعمة إرسال الرسل من أعظم النعم 3/بعض فضائل وبركات إرسال خير البريات 4/الإخلاص والمتابعة شرطَا القبول والهداية 5/شرط تحقيق المتابعة</dc:subject>
  <dc:title>نعمة إرسال الرسل وسبيل الهداية والقبول</dc:title>
</cp:coreProperties>
</file>