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غا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َّاك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م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ل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ز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ف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مُ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سيف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نف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ل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صِر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ل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3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1T10:03:00Z</dcterms:modified>
  <cp:revision>2</cp:revision>
  <dc:subject>1/ منشأ مصطلح الإرهاب 2/ غايته 3/ سبب انخداع البعض به 4/ حقيقته 5/ تحريم الإسلام للعدوان 6/ القيم الراقية في الجهاد 7/ مقارنتها بالعدوان الصليبي 8/ البغاةُ سفَّاكو الدماء وأسماؤهم الشرعية وعقوباتهم 9/ بيان هيئة كبار العلماء حول تحريم وتجريم تمويل الإرهاب</dc:subject>
  <dc:title>نظرة في الإرهاب</dc:title>
</cp:coreProperties>
</file>