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ظ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ف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ر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ف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ج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م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ز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دّ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ف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ز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ث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ثِّ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خ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يَّ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و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عذ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مّ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ح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ّ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ُّ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ر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َز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ل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تف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د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قُ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حِبّ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تَّبِعُون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حْبِبْ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غْفِ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ُنُوب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َفُو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حِيم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خ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ب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و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ِظ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ح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ر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ق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س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ظُم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ئ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ضم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تس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حد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رَ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ط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تَب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قْتُ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فُس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خْرُج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ِيَار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عَلُو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لِي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م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رج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مّ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ج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ؤ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ُحِبّ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َاج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يْ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جِد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ُدُور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اج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ت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ُؤْثِر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فُس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صَاصَة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حش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ُخُو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د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خ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س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هز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ذ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ج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ح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س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ا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bookmarkStart w:id="16" w:name="_Hlk61602276"/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د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ّ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أريخ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رخ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أ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تأ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ستش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ّخ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و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هاج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ي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ِ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د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ُّهُو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نْ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ث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ش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هْ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ِتَ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وْ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مَاوَا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ض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رْبَع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ُرُم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يص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سْأَلُون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هِلّ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ِ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وَاقِي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نَّا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حَجّ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رن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ل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ه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آي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يْ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سْلَخ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هَا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ظْلِم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شَّمْس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جْر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مُسْتَقَرّ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قْدِي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َزِيز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َلِي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قَم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دَّرْنَا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نَازِ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ت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لْعُرْجُو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َدِي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َّمْس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نْبَغ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دْر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َم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يْ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ابِق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هَا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كُلّ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َك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سْبَح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bookmarkStart w:id="17" w:name="_Hlk61787479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قول قولي هذا وأستغفر الله العظيم لي ولكم</w:t>
      </w:r>
      <w:r>
        <w:rPr>
          <w:rFonts w:cs="Traditional Arabic" w:ascii="Traditional Arabic" w:hAnsi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</w:t>
      </w:r>
      <w:bookmarkEnd w:id="17"/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َ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غ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غ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9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0T08:30:00Z</dcterms:modified>
  <cp:revision>3</cp:revision>
  <dc:subject>1/بعض فوائد التأمل في سيرة النبي صلى الله عليه وسلم 2/معنى الحب الصادق للنبي صلى الله عليه وسلم 3/بعض الدروس والعبر من الهجرة  النبوية 4/المكانة العظيمة لحادثة الهجرة النبوية 5/فضل صيام يوم عاشوراء</dc:subject>
  <dc:title>نظرات وتأملات في الهجرة النبوية</dc:title>
</cp:coreProperties>
</file>