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1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َ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ـ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ِّ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خ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ِّ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دِّ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مِـ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ُ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يُ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سق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ل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ِيتُ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ر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و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ر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ينن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8:00Z</dcterms:created>
  <dc:creator>الشيخ محمد بن عبدالرحمن العريفي </dc:creator>
  <dc:description/>
  <cp:keywords/>
  <dc:language>en-US</dc:language>
  <cp:lastModifiedBy>User</cp:lastModifiedBy>
  <cp:lastPrinted>2011-04-02T16:45:00Z</cp:lastPrinted>
  <dcterms:modified xsi:type="dcterms:W3CDTF">2011-07-12T06:48:00Z</dcterms:modified>
  <cp:revision>2</cp:revision>
  <dc:subject>1/ مناقب الصديق رضي الله عنه 2/ خصوصية علاقته بالنبي الكريم 3/ استخلاف النبي الكريم له في الصلاة بالناس عند مرضه 4/ وفاته رضي الله عنه</dc:subject>
  <dc:title>نظرات في سيرة أبي بكر الصديق</dc:title>
</cp:coreProperties>
</file>