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ظ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ج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ظ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ائ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ط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ت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ظ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ا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ط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وب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يد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م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و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ال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557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غ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ح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ح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ذ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س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ق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ي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ي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ز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ع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َ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ذ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ئد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كن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ي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َ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فُ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َّ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َّ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س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ز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ب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نّ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ط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و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ط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ُسْن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ن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وَاحِ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شَأ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َا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ك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م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و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مَ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ت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مَم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ي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ب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ع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أَكْد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زاز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لاً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غت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ضحك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ز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ك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ي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كا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ـ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ل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ِي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ق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ه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ثى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وْج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ْ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نَى</w:t>
      </w:r>
      <w:r>
        <w:rPr>
          <w:rFonts w:cs="Traditional Arabic"/>
          <w:sz w:val="36"/>
          <w:szCs w:val="36"/>
          <w:rtl w:val="true"/>
        </w:rPr>
        <w:t xml:space="preserve">)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سْتَ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سّ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إِخْو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ق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ءُ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character" w:styleId="Char3">
    <w:name w:val="نص في بالون Char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24:00Z</dcterms:created>
  <dc:creator>الشيخ محمد الغزالي</dc:creator>
  <dc:description/>
  <cp:keywords/>
  <dc:language>en-US</dc:language>
  <cp:lastModifiedBy>ahmed</cp:lastModifiedBy>
  <cp:lastPrinted>2011-04-02T16:45:00Z</cp:lastPrinted>
  <dcterms:modified xsi:type="dcterms:W3CDTF">2013-02-18T07:57:00Z</dcterms:modified>
  <cp:revision>4</cp:revision>
  <dc:subject>1/ الإسلام دين يحترم العقول 2/ الأمم تسيرها الظنون أكثر ما تسيرها الحقائق 3/ الإنسان في الدنيا يعيش وفق الإطار الذي حدده له ربه 4/ الحق أحق أن يتبع 5/ الإيمان الصحيح وليد المعرفة التي لا ظن فيها 6/ محمد -عليه السلام- هو الرجل الأول في التاريخ 7/ لابد للإنسان أن يخطئ والتوبة لابد منها 8/ توبيخ من يسير بعيدًا عن هدايات السماء 9/ فضل العشر الأوائل من ذي الحجة 10/ صور العمل الصالح</dc:subject>
  <dc:title>نظرات في سورة النجم </dc:title>
</cp:coreProperties>
</file>