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ّ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بِّ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َّ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ِص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َّمِّل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َّمِّل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ز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م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َّمِّلُ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تز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هّ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سّ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َّمِّلُ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َّ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و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خ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عرض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ك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ن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ِص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مه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ت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غ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َ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س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ت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اً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ف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ب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هذ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خ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خ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ض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أ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ز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َقْ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ش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ئ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طل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لح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أ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بئ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ذ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بئ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َّمِّل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ق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ص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ُ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هو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طَّ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ض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ه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ف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ه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ب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ش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ط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ت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ِّخ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ك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ِّ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ك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ك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39:00Z</dcterms:created>
  <dc:creator>محمود بن عمر مشوح</dc:creator>
  <dc:description/>
  <cp:keywords/>
  <dc:language>en-US</dc:language>
  <cp:lastModifiedBy>User</cp:lastModifiedBy>
  <dcterms:modified xsi:type="dcterms:W3CDTF">2010-12-22T17:39:00Z</dcterms:modified>
  <cp:revision>2</cp:revision>
  <dc:subject>1/ لم سمي رسول الله بالمزمل؟! 2/ القرآن يدعو الرسول لتحمل أعباء الدعوة 3/ تحمل أعباء الدعوة وقيام الليل 4/ ترتيل القرآن ونزول الوحي 5/ عبادة النبي -عليه السلام- امتثالاً للأمر الإلهي 6/ المناهج الأرضية تغفل دور الإنسان في التغيير 7/ فشل الفكر الشيوعي بأنواعه</dc:subject>
  <dc:title>نظرات في سورة المزمل </dc:title>
</cp:coreProperties>
</file>