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ي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7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ّ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ي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ـ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ان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ؤ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خَوِّف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ُر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3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18T07:56:00Z</dcterms:modified>
  <cp:revision>4</cp:revision>
  <dc:subject>1/ قيام السورة على إخلاص التوحيد لله 2/ سبع مقارنات بين الفريقين: المؤمنين والكافرين 3/ المسجد روح المجتمع الإسلامي 4/ زيارة إمام المسجد النبوي لمسجد عمرو بن العاص</dc:subject>
  <dc:title>نظرات في سورة الزمر (2) </dc:title>
</cp:coreProperties>
</file>