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ظ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ش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ج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بت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نتهاؤ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سب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ا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ر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ص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ُس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وار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قا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ال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5571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بّ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ر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و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م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ئ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يُ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بِّح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دْ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جُوم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بّ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نِع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ُو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ذ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ع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تَ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جأ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ق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و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خْ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ِي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صّ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د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ط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ت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دُونَ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َّ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ذّ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بئ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أ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صَدّ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ث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ْر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ّ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ي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ك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ر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و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عا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آ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ي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َّ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ظا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أ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ذل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خْوَا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خْرُج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ْصُر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ذ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وَلّ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اش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عط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غْن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ك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ط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ة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ر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ر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ع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كما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21:00Z</dcterms:created>
  <dc:creator>الشيخ محمد الغزالي</dc:creator>
  <dc:description/>
  <cp:keywords/>
  <dc:language>en-US</dc:language>
  <cp:lastModifiedBy>ahmed</cp:lastModifiedBy>
  <cp:lastPrinted>2011-04-02T16:45:00Z</cp:lastPrinted>
  <dcterms:modified xsi:type="dcterms:W3CDTF">2013-02-17T16:44:00Z</dcterms:modified>
  <cp:revision>4</cp:revision>
  <dc:subject>1/ صورة عجلى لسورة الحشر 2/ ابتداء السورة وانتهاؤها بتسبيح الله -جل وعلا- 3/ أربعة أوصاف نُسبت إلى اليهود 4/ هل الأمم تتوارث الأخلاق النفسية والتقاليد الاجتماعية 5/ كان لا بد من معاقبة اليهود 6/ فوائد من سورة الحشر 7/ أسباب محاربة الشيوعية في مصر</dc:subject>
  <dc:title>نظرات في سورة الحشر</dc:title>
</cp:coreProperties>
</file>