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ق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لس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زق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9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ع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ش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ب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ذ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ّ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ص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و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ث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!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ته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اج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ط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ا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17:00Z</dcterms:created>
  <dc:creator>الشيخ محمد الغزالي</dc:creator>
  <dc:description/>
  <dc:language>en-US</dc:language>
  <cp:lastModifiedBy>ahmed</cp:lastModifiedBy>
  <cp:lastPrinted>2011-04-02T16:45:00Z</cp:lastPrinted>
  <dcterms:modified xsi:type="dcterms:W3CDTF">2013-05-04T16:18:00Z</dcterms:modified>
  <cp:revision>3</cp:revision>
  <dc:subject>1/ أنواع الإيمان بالغيب 2/ فلسفة الصلاة في الإسلام 3/ البعد الاجتماعي في الصلاة 4/ فلسفة الإنفاق في الإسلام 5/ شمول رسالة الإسلام 6/ أحياء عند ربهم يرزقون</dc:subject>
  <dc:title>نظرات في سورة البقرة (3) </dc:title>
</cp:coreProperties>
</file>