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ظ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ت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دث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ق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ستمس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12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َلْح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ّ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َا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ْ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د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َا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ْ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ؤ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ّ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ّ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ْ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م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ت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ج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ج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ّ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ِّ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ث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نْط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جيج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!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وذ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ْت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ِّ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غ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ر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ه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د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و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ن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حْي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رَأ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ٰ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زيت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وي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طل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جة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ب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ثل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ؤ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خر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ش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خا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2:00Z</dcterms:created>
  <dc:creator>الشيخ محمد الغزالي</dc:creator>
  <dc:description/>
  <dc:language>en-US</dc:language>
  <cp:lastModifiedBy>ABUMADA</cp:lastModifiedBy>
  <cp:lastPrinted>2011-04-02T16:45:00Z</cp:lastPrinted>
  <dcterms:modified xsi:type="dcterms:W3CDTF">2012-02-28T06:34:00Z</dcterms:modified>
  <cp:revision>3</cp:revision>
  <dc:subject>1/ انحراف اليهود السلوكي 2/ ضلال النصارى الاعتقادي 3/ أمر المسلمين بالاستمساك بالتوحيد الذي ثمرته الخلق القويم</dc:subject>
  <dc:title> نظرات في سورة آل عمران (2) أهل الكتاب كما تحدثت عنهم</dc:title>
</cp:coreProperties>
</file>