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َضَّ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ْرَأ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َمِع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ِنّ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َدِيث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ض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مرأ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قا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د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دث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وا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لي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ْ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ق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د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ِيث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حَفِظ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لِّغَ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قِيه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ض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عا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َلَّغ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ع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صي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ضّ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رأ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َعَ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َفِظ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َلَّغ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ق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لا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ص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ز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ت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عْ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ي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ى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ي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ر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ضّ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ضار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س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َّوْنَ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ز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ل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ز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اس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ْ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ال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ع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ر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عا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ق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بَلَّغ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َ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ا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َفِظ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َوْعَ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َق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ل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ِ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يه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ق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م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ي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قُل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ُق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نبِط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ئ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غ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ُ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َّغ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ج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ر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ْط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اضِر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ظِ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ح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َص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ا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ج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لاع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بلِّغ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ْ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ُ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قْه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ق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ح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ئ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بي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فزي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ق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ا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تا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ت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ت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ي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ض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فْت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تَقْبَ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وْم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َّا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رَو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ا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َضا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ك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ع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خ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فِ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سْط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فَعُ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ف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ائِ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فَظ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قِض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ْعَ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نْقِض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جْل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حِ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ائ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وّ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غف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م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ن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با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ب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نئ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ات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ل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ل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د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ظ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ران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ر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شآ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هد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ري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ت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3:00Z</dcterms:created>
  <dc:creator>الشيخ عبد الله الطريف</dc:creator>
  <dc:description/>
  <dc:language>en-US</dc:language>
  <cp:lastModifiedBy>ahmed</cp:lastModifiedBy>
  <cp:lastPrinted>2021-08-22T10:44:00Z</cp:lastPrinted>
  <dcterms:modified xsi:type="dcterms:W3CDTF">2021-08-22T08:44:00Z</dcterms:modified>
  <cp:revision>4</cp:revision>
  <dc:subject>1/حديث نضر الله امرأً 2/معاني هذا الحديث 3/من فوائد هذا الحديث 4/توجيهات لاستقبال العام الجديد 5/حث المعلمين والمعلمات على أخذ اللقاح.</dc:subject>
  <dc:title>نَضَّرَ اللَّهُ امْرَأً سَمِعَ مِنَّا حَدِيثًا</dc:title>
</cp:coreProperties>
</file>