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صيحة</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والبن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لداعش</w:t>
            </w:r>
            <w:r>
              <w:rPr>
                <w:b/>
                <w:b/>
                <w:bCs/>
                <w:rtl w:val="true"/>
              </w:rPr>
              <w:t xml:space="preserve"> </w:t>
            </w:r>
            <w:r>
              <w:rPr>
                <w:rFonts w:cs="Traditional Arabic"/>
                <w:b/>
                <w:b/>
                <w:bCs/>
                <w:rtl w:val="true"/>
              </w:rPr>
              <w:t>والتنظيمات</w:t>
            </w:r>
            <w:r>
              <w:rPr>
                <w:b/>
                <w:b/>
                <w:bCs/>
                <w:rtl w:val="true"/>
              </w:rPr>
              <w:t xml:space="preserve"> </w:t>
            </w:r>
            <w:r>
              <w:rPr>
                <w:rFonts w:cs="Traditional Arabic"/>
                <w:b/>
                <w:b/>
                <w:bCs/>
                <w:rtl w:val="true"/>
              </w:rPr>
              <w:t>الإرها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تل</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الصاد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فاس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منهج</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فكر</w:t>
            </w:r>
            <w:r>
              <w:rPr>
                <w:b/>
                <w:b/>
                <w:bCs/>
                <w:rtl w:val="true"/>
              </w:rPr>
              <w:t xml:space="preserve"> </w:t>
            </w:r>
            <w:r>
              <w:rPr>
                <w:rFonts w:cs="Traditional Arabic"/>
                <w:b/>
                <w:b/>
                <w:bCs/>
                <w:rtl w:val="true"/>
              </w:rPr>
              <w:t>الخوار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صطياد</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كف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واستحلال</w:t>
            </w:r>
            <w:r>
              <w:rPr>
                <w:b/>
                <w:b/>
                <w:bCs/>
                <w:rtl w:val="true"/>
              </w:rPr>
              <w:t xml:space="preserve"> </w:t>
            </w:r>
            <w:r>
              <w:rPr>
                <w:rFonts w:cs="Traditional Arabic"/>
                <w:b/>
                <w:b/>
                <w:bCs/>
                <w:rtl w:val="true"/>
              </w:rPr>
              <w:t>دمائ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ن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سقاط</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دة</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خوارج</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عقيد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مه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8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قتل بغير حق من أعظم الذنوب والمعاصي حتى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معاهداً لم يَرِح رائحة الجنة وإن ريحها توجد من مسيرة أربعين ع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وعيد في حق من قتل نفساً بغير حق سواء لعداوة أو خصومة أو بقصد السرقة أو لغير ذلك من الأسباب، أما إذا كان القتل صادراً عن عقيدة فاسد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عتقاد كفر المسلم بغير مكفّر شرعي، واستحلال دمه أو استحلال دم المعاهد بغير دليل شرعي كان القتل أشد وأعظم جرماً؛ لأن هذا هو دين الخوارج وهم شرار الخلق وكلاب النار يوم القيامة، وقد توعده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لم يتوعد به فرقة أخرى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متنا ابتُليت بعقيدة الخوارج ومنهج الخوارج وفكر الخوارج من عهد مبكر؛ فقد بدءوا بسفك دم عثمان ثم عليّ، ثم جمع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ستمر بلاؤهم وشرهم إلى عصرن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ه في عصرنا هذا لمّا غلب الجهل واشتد سلطان الهوى وتيسرت سبل التواصل بين الناس اتصالاً حسياً ومعنويا فشا الاغترار بهم والتأثر بشبه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وارج يتصيدون الناس بطرق شتى، ومنها على سبيل المث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داع طائفة من الناس بالشعارات الإسلامية البرّاقة؛ من خلال أسماء تنظيم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نظيم قاعدة الجهاد، وتنظيم الدولة الإسلامية، وتنظيم جبهة النصرة، ونحوها من الأسماء، فالجهاد ودولة الإسلام ونصرة دين الله كلها معاني سامية لها تأثير على عواطف من يقف عند الشعار الخارجي، لكنه لا يبحث ولا يمحّص ولا يختبر ما وراء هذه الشعارات من الحقائق والتي يمكن اختصارها 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فير المسلمين بغير حق واستحلال دمائهم بغير حق، والدعوة إلى الخروج على ولاة الأمور، وتسليط بأسهم على أهل التوحيد والسنة وكفّ بأسهم عن دول معينة كدولة الرافضة ودولة ا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طر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ثارة جلب تعاطف الناس؛ من خلال إظهارهم الحرص على حقوق الرعية المهضومة المستلبة لذا يكثر حديثهم عن شئون المال وتوزيع الثروة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مُهم في هذا هو رأس الخوارج ذو الخويصرة فإن أول اعتراضه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شأن سياسته المالية في توزيع غنائم حنين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لا يهمهم الإصلاح ولا أحوال الناس، ولكن يهمهم إثارة ضغائنهم وأحقادهم على ولاة الأمور حتى تشتعل نار الفتن بين الشعوب وحك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ا فمن أراد الإصلاح فعليه أن يسلك سبيل إمام المصلح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أمر الرعية بالصبر على جور الحكام، وأمر ببذل النصح لهم على وجه السرية حتى لا تكون تلك النصيحة سبباً للفت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طرقهم في خداع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ميتهم ما يقومون به من الانتحار والفتن والاغتيالات والذبح والحرق جهاداً في سبيل الله، وأن الانضمام إليهم يعني ضمان الشهادة والجنة والحور ال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ستجلبون الشباب ولاسيما العصاة منهم بمثل هذا الطرح يقولون له ذهب شبابك وأنت في ترك صلاة وفعل فواحش وغفلة عن الله فَهَلُمّ إلى أقرب طريق إلى الجنة إلى عملية استشهادية؛ فإنك بضغطة زر وخلال لحظة واحدة وإذا بك تشرب الخمور وتضاجع ال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قلب في أنهار الجنة كيف ت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صدقهم بعض الشباب فيشترون الجنة بما جعله الله من أسباب الحرمان من الجنة واستحقاق النار؛ وذلك أنهم يبتدعون في دين الله بسلوك مسلك الخوا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دعةُ من أسباب دخول النار كما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تلو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النفس من أسباب دخول النار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تُلُوا أَنْفُسَكُمْ إِنَّ اللَّهَ كَانَ بِكُمْ 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فْعَلْ ذَلِكَ عُدْوَانًا وَظُلْمًا فَسَوْفَ نُصْلِيهِ نَارًا وَكَانَ ذَلِكَ عَلَى اللَّهِ يَسِ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تلون المسلمين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تلُ أهل التوحيد من أسباب دخول النار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نُهيت عن قتل المص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تلون الناس غدراً كقتلهم لرجال الأمن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تلُ غدرا من أسباب دخول النار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قَيْدُ الفَتْك؛ لا يَفتكُ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تل غدرا وغ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زعون أيديهم من طاعة ولاة أم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ق العصا ونزع البيعة من أسباب دخول النار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ارَقَ الْجَمَاعَةَ شِبْرًا فَقَدْ خَلَعَ رِبْقَةَ الْإِسْلَامِ مِنْ عُنُ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إنه لما كان العلم الشرعي هو ما يكش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توفي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طل أقوالهم وأفعالهم ؛كان الخوارج أشد الناس حرصاً على إسقاط علماء السنة وتشويه سمعتهم حتى لا يأخذ الناس عنهم ولاسيما الشباب، فتجدهم يشنّون حملات لا تتوقف على العلماء برميهم بالمداهنة والعمالة والخيانة والجهل بواقع الأمة ونحو ذلك من الأوصاف والتهم المنفرة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يستولون على عقل الشاب فتجده يقتل أنفساً معصومة بناء على فتوى من شخص مجهول لا يدري من هو وجدها في تويتر أو غيره في الوقت الذي يرمي فيه فتاوى العلماء الربانيين التي تنهاه عن مثل هذا الإجرام تحت قدميه لا يبالي بها ولا يلتفت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ى شبابنا الحذرَ كلَّ الحذر من هذه التنظيمات الخارجية التكفيرية لا تغتروا بأسمائها ولا بطرحها ولا برموزها فإنهم رؤوس بدعة وضلالة وجهالة، ولا تغتروا بمن يزكيها أو يدافع عنها، سواء صدرت هذه التزكية من داعية أو واعظ أو معلم أو غير ذلك فتزكية الباطل لا تجعله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كية المبتدع لا تجعله سلفياً ما دام واقعه يكذب تلك التزك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 من مضلات الفتن ما ظهر منها وما بطن، 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حوادث الاغتيالات لبعض الأهل والأقارب الملبّسة بلباس الدين والجهاد والشرع التي حدثت في الأوقات القريبة الماضية تستوجب منا جميعاً أخذ الحيطة والحذر تجاه أبنائنا وبناتنا ولاسيما في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أصحابهم، وأمرِ المواقع التي يدخلونها في الإنتر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صاحب لا يكفي أن يكون ظاهره الاستقامة حتى تطمئن إليه؛ لأن الاستقامة استقامتان؛ استقامة في ترك الشهوات بحيث يعفي لحيته ويرفع ثوبه عن كعبه ويحافظ على صلاته ونحو ذلك من المظاهر المعل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قامة أهم منها وهي الاستقامة على عقيدة السلف الصالح واجتناب البدع والش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لصاحب مصلياً صائماً تالياً لكنه خارجي العقيدة فلا خير فيه، أو كانت الفتاة مصلية صائمة محتشمة ولكنها خارجية تكفيرية فلا خير فيها؛ فهما أخطر على ابنك وابنتك من أصحاب الفواحش مع سلامة عقيد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 الخوارج بأنهم أهل صلاة عظيمة وأهل صيام عظيم وأهل تلاوة وقرآن، ومع ذلك 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رار الخلق والخل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هم بأ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هم أنه لو أدركهم لقت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دلنا أن الاجتهاد في التعبد مع فساد العقيدة لا ينفع بشيء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فقه السلف ما تضمنته هذه الحكاية فقد جاء رجل، إلى يونس بن عب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أئمة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عبد الله، تنهانا عن مجالسة عمر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بن عبيد المعتزلي الض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دخل عليه اب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تغيظ الشيخ،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برح حتى جاء اب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قد عرفت رأيي في عمرو، ثم تدخل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عي فل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عتذر، فقال يو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هاك عن الزنا، والسرقة، وشرب الخمر، ولأن تلق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ن أحب إليَّ من أن تلقاه برأي عمرو وأصحاب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موقف من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باب التهوين من الفواحش و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لها بلاء وشر ولكن المقصود بيان خطر البدعة وأنها أشر وأشد من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الحذرُ منها حذراً أشدَّ وآكد من الحذر من المع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بعض الآباء يحرص أشد الحرص أن لا يدخل أبناؤه أو بناته على المواقع المخلة بالآداب والأخلاق، وهذا واجب يشكرون عليه لكنهم لا يبالون بدخول أبنائهم وبناتهم على مواقع البدع والمبتدعة، ولا يفكرون في ذلك أصلاً، وهذا من الجهل ونقص البصيرة وعدم الإحساس والمبالاة بعظم شأن البدعة وشدة خطرها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عتنوا بأبنائكم وربوهم على طاعة الله وطاعة رسوله وعلى توقير ولاة الأمور واحترامهم والدعاء لهم، وإياكم أن يسمعوا منكم القدح والطعن والانتقاد لولاة الأمور، فبعض الآباء يكثر في مجالسه من تشويه صورة الدولة، وإذا انتمى ولده لداعش استغرب وتعجب وهذا من العجائب والغرائ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ثوا أبناءكم وبناتكم وشجعوهم على الرجوع إلى كبار العلماء كأمثال سماحة المفتي والعلامة صالح الفوز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لى فتاوى اللجنة الدائمة وبيانات هيئة كبار العلماء والإرث المبارك للشيخ ابن باز وابن عثيمين والألب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ثالهم من علماء السنة فتراثهم موجود والوصول إليه سهل ميسر و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وا أبناءكم وبناتكم على شكر نعمة الله عليهم أن هداهم للإسلام والسنة والتوحيد ومنّ عليهم بالاجتماع والأمان والرخاء وحفظهم من الفتن التي أهلكت 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وهم وفهموهم ووضحوا لهم أن هذه النعم مرهونة البقاء بشكر الله عليها بالاستقامة على كتابه وسنة نبيه وعقيدة السلف الصالح، فمتى ما غيّروا وبدّلوا، فإن الله سريع العقاب شديد البطش والانت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يننا وبينه سبب ولا نسب إلا ب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عوذ برضاك من سخطك وبمعافاتك من عقوبتك وبحلمك من غضب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 صلوا وسلموا على المبعوث رحمة ل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1:00Z</dcterms:created>
  <dc:creator>الشيخ/ علي الحدادي</dc:creator>
  <dc:description/>
  <dc:language>en-US</dc:language>
  <cp:lastModifiedBy>Admin</cp:lastModifiedBy>
  <cp:lastPrinted>2011-04-02T16:45:00Z</cp:lastPrinted>
  <dcterms:modified xsi:type="dcterms:W3CDTF">2015-10-05T17:53:00Z</dcterms:modified>
  <cp:revision>3</cp:revision>
  <dc:subject>1/ القتل بغير حق من أعظم الذنوب والمعاصي 2/ شناعة القتل الصادر عن عقيدة فاسدة 3/ ابتلاء الأمة بمنهج الخوارج وفكر الخوارج 4/ سبل الخوارج في اصطياد الشباب 5/ خطورة تكفير المسلمين بغير حق واستحلال دمائهم 6/ قتلُ أهل التوحيد من أسباب دخول النار 7/ إسقاط العلماء من أعمدة منهج الخوارج 8/ مخاطر الاجتهاد في التعبد مع فساد العقيدة 9/ وصايا للآباء والأمهات.</dc:subject>
  <dc:title>نصيحة للأبناء والبنات عن خطر الانتماء لداعش والتنظيمات الإرهابية</dc:title>
</cp:coreProperties>
</file>