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نصيحة</w:t>
            </w:r>
            <w:r>
              <w:rPr>
                <w:b/>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فضيح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نصيحة</w:t>
            </w:r>
            <w:r>
              <w:rPr>
                <w:b/>
                <w:b/>
                <w:bCs/>
                <w:rtl w:val="true"/>
              </w:rPr>
              <w:t xml:space="preserve"> </w:t>
            </w:r>
            <w:r>
              <w:rPr>
                <w:rFonts w:cs="Traditional Arabic"/>
                <w:b/>
                <w:b/>
                <w:bCs/>
                <w:rtl w:val="true"/>
              </w:rPr>
              <w:t>وظيفة</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والرس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قصود</w:t>
            </w:r>
            <w:r>
              <w:rPr>
                <w:b/>
                <w:b/>
                <w:bCs/>
                <w:rtl w:val="true"/>
              </w:rPr>
              <w:t xml:space="preserve"> </w:t>
            </w:r>
            <w:r>
              <w:rPr>
                <w:rFonts w:cs="Traditional Arabic"/>
                <w:b/>
                <w:b/>
                <w:bCs/>
                <w:rtl w:val="true"/>
              </w:rPr>
              <w:t>بالنصيحة</w:t>
            </w:r>
            <w:r>
              <w:rPr>
                <w:b/>
                <w:b/>
                <w:bCs/>
                <w:rtl w:val="true"/>
              </w:rPr>
              <w:t xml:space="preserve"> </w:t>
            </w:r>
            <w:r>
              <w:rPr>
                <w:rFonts w:cs="Traditional Arabic"/>
                <w:b/>
                <w:b/>
                <w:bCs/>
                <w:rtl w:val="true"/>
              </w:rPr>
              <w:t>والفرق</w:t>
            </w:r>
            <w:r>
              <w:rPr>
                <w:b/>
                <w:b/>
                <w:bCs/>
                <w:rtl w:val="true"/>
              </w:rPr>
              <w:t xml:space="preserve"> </w:t>
            </w:r>
            <w:r>
              <w:rPr>
                <w:rFonts w:cs="Traditional Arabic"/>
                <w:b/>
                <w:b/>
                <w:bCs/>
                <w:rtl w:val="true"/>
              </w:rPr>
              <w:t>بينها</w:t>
            </w:r>
            <w:r>
              <w:rPr>
                <w:b/>
                <w:b/>
                <w:bCs/>
                <w:rtl w:val="true"/>
              </w:rPr>
              <w:t xml:space="preserve"> </w:t>
            </w:r>
            <w:r>
              <w:rPr>
                <w:rFonts w:cs="Traditional Arabic"/>
                <w:b/>
                <w:b/>
                <w:bCs/>
                <w:rtl w:val="true"/>
              </w:rPr>
              <w:t>وبين</w:t>
            </w:r>
            <w:r>
              <w:rPr>
                <w:b/>
                <w:b/>
                <w:bCs/>
                <w:rtl w:val="true"/>
              </w:rPr>
              <w:t xml:space="preserve"> </w:t>
            </w:r>
            <w:r>
              <w:rPr>
                <w:rFonts w:cs="Traditional Arabic"/>
                <w:b/>
                <w:b/>
                <w:bCs/>
                <w:rtl w:val="true"/>
              </w:rPr>
              <w:t>الفضيح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آداب</w:t>
            </w:r>
            <w:r>
              <w:rPr>
                <w:b/>
                <w:b/>
                <w:bCs/>
                <w:rtl w:val="true"/>
              </w:rPr>
              <w:t xml:space="preserve"> </w:t>
            </w:r>
            <w:r>
              <w:rPr>
                <w:rFonts w:cs="Traditional Arabic"/>
                <w:b/>
                <w:b/>
                <w:bCs/>
                <w:rtl w:val="true"/>
              </w:rPr>
              <w:t>الناصح</w:t>
            </w:r>
            <w:r>
              <w:rPr>
                <w:b/>
                <w:b/>
                <w:bCs/>
                <w:rtl w:val="true"/>
              </w:rPr>
              <w:t xml:space="preserve"> </w:t>
            </w:r>
            <w:r>
              <w:rPr>
                <w:rFonts w:cs="Traditional Arabic"/>
                <w:b/>
                <w:b/>
                <w:bCs/>
                <w:rtl w:val="true"/>
              </w:rPr>
              <w:t>والمنصوح</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ممارسات</w:t>
            </w:r>
            <w:r>
              <w:rPr>
                <w:b/>
                <w:b/>
                <w:bCs/>
                <w:rtl w:val="true"/>
              </w:rPr>
              <w:t xml:space="preserve"> </w:t>
            </w:r>
            <w:r>
              <w:rPr>
                <w:rFonts w:cs="Traditional Arabic"/>
                <w:b/>
                <w:b/>
                <w:bCs/>
                <w:rtl w:val="true"/>
              </w:rPr>
              <w:t>الخاطئة</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تقديم</w:t>
            </w:r>
            <w:r>
              <w:rPr>
                <w:b/>
                <w:b/>
                <w:bCs/>
                <w:rtl w:val="true"/>
              </w:rPr>
              <w:t xml:space="preserve"> </w:t>
            </w:r>
            <w:r>
              <w:rPr>
                <w:rFonts w:cs="Traditional Arabic"/>
                <w:b/>
                <w:b/>
                <w:bCs/>
                <w:rtl w:val="true"/>
              </w:rPr>
              <w:t>النصيح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شروط</w:t>
            </w:r>
            <w:r>
              <w:rPr>
                <w:b/>
                <w:b/>
                <w:bCs/>
                <w:rtl w:val="true"/>
              </w:rPr>
              <w:t xml:space="preserve"> </w:t>
            </w:r>
            <w:r>
              <w:rPr>
                <w:rFonts w:cs="Traditional Arabic"/>
                <w:b/>
                <w:b/>
                <w:bCs/>
                <w:rtl w:val="true"/>
              </w:rPr>
              <w:t>تقديم</w:t>
            </w:r>
            <w:r>
              <w:rPr>
                <w:b/>
                <w:b/>
                <w:bCs/>
                <w:rtl w:val="true"/>
              </w:rPr>
              <w:t xml:space="preserve"> </w:t>
            </w:r>
            <w:r>
              <w:rPr>
                <w:rFonts w:cs="Traditional Arabic"/>
                <w:b/>
                <w:b/>
                <w:bCs/>
                <w:rtl w:val="true"/>
              </w:rPr>
              <w:t>النصيح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آثار</w:t>
            </w:r>
            <w:r>
              <w:rPr>
                <w:b/>
                <w:b/>
                <w:bCs/>
                <w:rtl w:val="true"/>
              </w:rPr>
              <w:t xml:space="preserve"> </w:t>
            </w:r>
            <w:r>
              <w:rPr>
                <w:rFonts w:cs="Traditional Arabic"/>
                <w:b/>
                <w:b/>
                <w:bCs/>
                <w:rtl w:val="true"/>
              </w:rPr>
              <w:t>المترتب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قلب</w:t>
            </w:r>
            <w:r>
              <w:rPr>
                <w:b/>
                <w:b/>
                <w:bCs/>
                <w:rtl w:val="true"/>
              </w:rPr>
              <w:t xml:space="preserve"> </w:t>
            </w:r>
            <w:r>
              <w:rPr>
                <w:rFonts w:cs="Traditional Arabic"/>
                <w:b/>
                <w:b/>
                <w:bCs/>
                <w:rtl w:val="true"/>
              </w:rPr>
              <w:t>النصيح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فضيح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أدب</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نصيح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حامد</w:t>
            </w:r>
            <w:r>
              <w:rPr>
                <w:b/>
                <w:b/>
                <w:bCs/>
                <w:rtl w:val="true"/>
              </w:rPr>
              <w:t xml:space="preserve"> </w:t>
            </w:r>
            <w:r>
              <w:rPr>
                <w:rFonts w:cs="Traditional Arabic"/>
                <w:b/>
                <w:b/>
                <w:bCs/>
                <w:rtl w:val="true"/>
              </w:rPr>
              <w:t>إبراهيم</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79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اللهم لك الحمد على نعمة الإسلام والإيمان، ولك الحمد أن جعلتنا من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لا إله إلا الله وحده لا شريك له، وأشهد أن محمدا عبده ورسوله، اللهم صل وسلم وبارك على سيدنا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حكم آي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عَلَى الَّذِينَ لَا يَجِدُونَ مَا يُنْفِقُونَ حَرَجٌ إِذَا نَصَحُوا لِلَّ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 على لسان نبيه ه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لِّغُكُمْ رِسَالَاتِ رَبِّي وَأَنَا لَكُمْ نَاصِحٌ أَ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 على لسان نبيه صال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وَلَّى عَنْهُمْ وَقَالَ يَا قَوْمِ لَقَدْ أَبْلَغْتُكُمْ رِسَالَةَ رَبِّي وَنَصَحْتُ لَكُمْ وَلَكِنْ لَا تُحِبُّونَ النَّاصِ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اءَ رَجُلٌ مِنْ أَقْصَى الْمَدِينَةِ يَسْعَى قَالَ يَا مُوسَى إِنَّ الْمَلَأَ يَأْتَمِرُونَ بِكَ لِيَقْتُلُوكَ فَاخْرُجْ إِنِّي لَكَ مِنَ النَّاصِ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وى الإمام مسلم في صحيحه عَنْ تَمِيمٍ الدَّ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ينُ النَّصِ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هِ وَلِكِتَابِهِ وَلِرَسُولِهِ وَلأَئِمَّةِ الْمُسْلِمِينَ وَعَامَّ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اية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نا 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سوة الحسنة فهو خير ناصح، وخير داعية، وقد كان صلى الله عليه وسلمَ يوصي باللين في كل شيء، ففي صحيح مسلم عَنْ عَائِشَةَ زَوْ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فْقَ لاَ يَكُونُ فِي شَيْءٍ إِلاَّ زَانَهُ وَلاَ يُنْزَعُ مِنْ شَيْءٍ إِلاَّ شَ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الإمام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بيات تملؤها الحك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مَّدني بِنُصْحِكَ في انْفِرَا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نِّبني النصيحةَ في الجماع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النُّصْحَ بَيْنَ النَّاسِ نَوْ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توبيخِ لا أرضى استماع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خَالَفْتنِي وَعَصَيْتَ قَوْ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جْزَعْ إذَا لَمْ تُعْطَ طَاعَ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ا الذي يَسلمُ من الخطأ والتقصيـ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حد، فالخطأ واردٌ على الجمي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السؤ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يطرح نفسهُ كما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العـلاج؟ كيف نصـلحُ الخطأ؟</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السبلِ لإصلاح الأخطـ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 النص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غبة في الإصـلاح والتقو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قا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ط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أمل عبارتي جيدًا، لعلك تسأل أو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ي النصيح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الخطا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صيحةُ كلمة جامعة، معن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ازة الحظ للمنصوح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ي باخت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لاص الرأي من الغش وإيثارُ مصلح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من القلبِ للمنصوحِ كائنًا من 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ي النص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كم هي معان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ل استشع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نصحِكَ هذه المعاني، فسددت خلله وقومتَ زلته وحزت له الح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لصت له القص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أمل نفسك، فأنت أدرى وأ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كر الحافظ ابن رجب الحنب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ة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رسال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 بين النصيحة والتعي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ورًا ينبغي للناصح أن يعتني بها؛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ناصحُ مخبرًا بعيبِ صاحبه ليتجنبه لا ليعيره ويفض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تعييرَ بالذنبِ ، وفضح المسلم بين الناس قبيحٌ مذم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فضيل بن عيا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يَستر ويَنص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اجر يهتك ويع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أصل في النص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س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مرَ أخاه على رؤوس الملأ فقد ع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الناصح أن يكون قصده إزالة المعصية أو دفع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نبغي على الناص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تتبع عورات المسلمين ومخازيهم، فمن تتبع عورات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تبع الله عورته؛ ففي مسند الإمام أحمد وغير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مَنْ آمَنَ بِلِسَانِهِ وَلَمْ يَدْخُلِ الإِيمَانُ قَلْبَهُ لاَ تَغْتَابُوا الْمُسْلِمِينَ وَلاَ تَتَّبِعُوا عَوْرَاتِهِمْ فَإِنَّهُ مَنْ يَتَّبِعْ عَوْرَاتِهِمْ يَتَّبِعِ اللَّهُ عَوْرَتَهُ وَمَنْ يَتَّبِعِ اللَّهُ عَوْرَتَهُ يَفْضَحْهُ فِي بَ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الناص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ظهر الشماتة بمن ابتلي من المسلمين و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دعو ربه السلامة و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عافية لا يعادلها شيء، ومن عوفي فلي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ء في الحديث الذي رواه الترمذي في سنن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ظْهِرِ الشَّمَاتَةَ لأَخِيكَ فَيَرْحَمُهُ اللَّهُ وَيَبْتَلِ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ناسِ من يظهر النصح ويب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ظهرُ الأمر في قالبِ النصح والإش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باطنه التعييرُ والأذ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ده غرضٌ فا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ىً كا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حالِ أهل النفاق الذين اتخذوا مسجدًا إضرارًا للمؤمنين وموالاة للمحاربين لل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نبغي للناص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زل الناس مناز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نصيحة للعالِم تختلف عن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السل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 الذي رواه أحمد و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لَمْ تَسْ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رَادَ أَنْ يَنْصَحَ لِسُلْطَانٍ بِأَمْرٍ فَلاَ يُبْدِ لَهُ عَلاَنِيَةً وَلَكِنْ لِيَأْخُذْ بِيَدِهِ فَيَخْلُوَ بِهِ فَإِنْ قَبِلَ مِنْهُ فَذَاكَ وَإِلاَّ كَانَ قَدْ أَدَّى الَّذِي عَلَيْهِ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يست النصيحة إليه ببث العيوب و المثالب أمام ال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ن على رؤوس المنا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نبغي للمنصوح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قبل النص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عى في استدراك الخط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شد من أزر أخيه الناصح؛ فإن المحبة الصادقة هي التي دفعته لذلك وإلا لم يبالي بكَ كما فعلَ 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صيحة كمفهوم كوني وقيمة نبيلة سامية، لَنعمة مغبون فيها كثير من الخلق، ورغم كونها مُعادلة للدين بأكمله في المنظور الإسلام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ينُ النَّصِي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 بالغ الأسف فقد أضحى فعل النصح مثار نفور وشبهة في وقتنا الراهن، إن لم أ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ر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أن تضرب لها ألف حساب قبل اقترافها، فلطالما سقط بعضنا في متاهات كان في غنى عنها بفعل نصحه لشخص ما بتغيير طريق يراه مُؤدٍّ مباشرة إلى ندم مؤبد، أو حثه على اتباع وجهة له فيها الخير ك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حدث أحيانا أن توضع موضع اختيار صعب حين ترى شخصا ما لا سيما إن كان يعني لك الكثير، في وضع خطير أو تعترضه مشكلة تحتاج تفكيرا ممنهجا بصيرا لمواجهتها، فيدفعك ضميرك المستيقظ داخلك إلى النصح له وإرشاده إلى برّ الأمان، لكن ما إن يأتيك هذا الشعور النبيل حتى تضع في حسبانك ما قد ينشبه فعلك هذا من معارك حامية الوطيس، وتلبيدٍ لسماء علاقتكما بغيوم الشنآن، والتي لم يكن ينقص دوام صفائها إلا صمتك في تلك اللحظة، إلا أنه بدل تركه يجازف وحده، تجازف أنت بتقديم نصيحة ل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نزلَت أسهمك في بورصته إلى الصفر، فأنت واثق من نبل فعلك كل الثقة، والأهم أن أسهمك في بورصة أخرى مرتفعة لا محا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رُبَّ نصيحة أحدثت قطيعة؛ ويكفيك إلقاء نظرة بسيطة في حياتنا الاجتماعية لتلاحظ كم علاقات أسرية متينة انفرط عقدها بفعل نصيحة، بعد أن دفع حسن النية أحدَهم إلى نصح أقربائه باجتناب المنكر، وتعزيز نظام الحماية في البيت حين تكاثرت الفيروسات الداخلة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 ابن بات بين عشية وضحاها عاقا لوالديه، وأخذ رصيدا كافيا من السخط، حين نصحته أمه العجوز بكل حنان بعدم أهلية فتاة أحلامه للزواج بها، لِما تعرفه عنها من فجور، فَشنَّف أذنا أمّه الناصحة بكلام غليظ فاحش دفاعا عن معشوق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اهرة في نظره آنئ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سن اختياره الذي ندم عنه طوال حي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 صديق عزيز عليك كانت النقطة التي أفاضت الكأس بينكما، نصحك له بترك معصية أو بفعل ط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 رفيقة لكِ نصحتِها يوما بالرجوع إلى الله، والابتعاد عن مُغريات المراهقة العابرة المكلّفة المنساق وراءها تكلفة باهظة مدى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كان منها إلا أن نهرتكِ وأسقطت عليكِ كل صفاتها البذ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ص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وان لحظة الوداع بينك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الات كثيرة، كان السبب الأساس وراء هدم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قديم نصي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ذي يحفر في حياتك الخاصة لكي يجمع حولك ما يكفيه من عثرات وأخطاء لِيَعُدَّها لك في قالب تقديم نصيحة بحضور من تحب ومن لا تحب، فيهدمك نفسيا هدما يجعلك ترفض النصيحة بكل أشكالها وألوانها وأصحابها، وإن كان القصد وراءها نبيلا، فمثل هؤلاء فاضح لا ناص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الذين يقذفونك بكل الصفات الدنيئة، ويخفضون مؤشر معنوياتك إلى درجة الصفر، ويشعرونك بأن الحمار أهم منك بكثير؛ كل هذا من أجل نصحك وإرشادك لتكون حيوانا على الأقل بعد أن قتلوا فيك الإنسان، فمثل هؤلاء فاضح لا ناص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حن لا نتحدث عن هؤلاء جميعا وآخرين، ولا يهمنا في هذا المقام لا هم ولا نصائح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حن نقصد بالنصيحة ما يتوافق مع نواميس الكون؛ أي ما يهدف إلى بناء الإنسان أولا وقبل كل ش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قصد النصيحة المُؤطَّرة بالشروط المنسجمة مع الفطرة والتي حث عليها الإسلام فيما حث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 أهم تلك الشروط المتفق عليها في باب تقديم النص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لاص النية والقصد الحسن، واختيار المقام والمقال المناسبين؛ أي تقديم النصيحة في جو أخوي تسوده المح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ابتعاد عن إشعار المنصوح بفداحة أفعاله والتنكيل به، وتذكيره عمدا بسلسلة هفواته لإرهابه نفسي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نتقاء بعناية كبيرة القاموس الموجَّهة به الرسالة المتوافِق مع الحالات النفسية لكل منصوح وظروفه الخاص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رص على الانفراد به بعيدا عن أنظار الآخرين وإن كانوا أح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دون أن ننسى حسن الظن بالناصح، وتقبل النصيحة بصدر رحب، والانصياع وراء الحق لا تعنتات النفس وهواها حتى وإن كان الناصح أقل سنا وعل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تظل القدوة الحسنة أهم شرط في باب التناصح إذ لا يمكن لنصيحتك أن تثمر ما لم تكن معالمها بادية عل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المتعارف عليه أن طبيعة الإنسان السليمة لا تقبل التناقض في شيء كما أنني أكاد أجزم أن نصيحة طبيب مدخن لمريض بالإقلاع عن التدخين لن تجد نفعا إلا فيما نذر، وهلُمّ ج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كذا إذًا، توفر شروط النصح يصبح فيها لفعلك معنى وللنصيحة ثما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بديهيات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ل إنسان مُعرَّض للهفوات والخط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تصحيح الأخطاء وتفادي تكرارها نرتق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هنا تستمد النصيحة أهميتها القصوى في حياتنا الخاصة والعامة ذلك إن نجاحنا في كثير من الأحيان رهين باتباع نصائح ثمينة تضعنا على سكة الصواب، كما أن فشلنا يكون غالبا نتيجة استخفافنا بنصائح أُسدِيـت إلينا بالمجان، ودفعنا ثمنها غال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يه؛ لنخلق مناخا تسوده المحبة والأخوة والخير وصفاء النفوس، لنجعل خلفية تفكير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 ال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دفع بعجلة إسعاد الآخر إلى الأمام، لنُنقّب جميعا في نفوسنا الملوثة بالقيم الفاسدة عن أصالتنا، لنمدّ يد العون لمن يحتاجها لا لمن هو حريٌّ بمدّها، لنزرع نصيحة جميلة تحيا بعد فنائ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نطلب النصيحة في كل وقت وبدون تردد من أهلها، لنبني الإن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ي أعود ثانية للتذكير بأني أتحدث ع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صيحة لا الفضي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لهم لك الحمد على نعمة الإسلام والإيمان، ولك الحمد أن جعلتنا من أمة محمد عليه الصلاة والسلام، وأشهد أن لا إله إلا الله وحده لا شريك له، وأشهد أن محمدا عبده ورسوله، اللهم صل وسلم وبارك على سيدنا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هي الآثار المترتبة على قلب النصيحة إلى فضيح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المحظورات قد ارتُكبت عندما فُعل هذا الفعل؟ ثم انظر مرة أخرى إلى الآثار المترتبة على انقلاب النصيحة إلى فضي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قبول لهذه النصيحة؛ لأن النفوس تصد عما يكون فيه إظهار لعيبها، وإشهار لخطئها، فإذا نصحت الرجل في الملأ من الناس أو أظهرت عيبه من ورائه فغالب الأحوال أنه لا يرتدع، بل يصر ويمضي على معصيته، ويبقى على مخالفته، ثم قد يلتمس لها تأويلاً، وقد يبحث لها عن دليل؛ وما ذلك إلا بسبب ما وقع في نفسه من أثر سوء فعلك ومن أثر فضحك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م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غير القلوب وحصول الشحناء والبغضاء، وشيوع سوء الظن والريبة بين الناس؛ فإن الذي فضحته لا شك أنه في الغالب يضمر لك في قلبه كرهاً، ويحمل لك في نفسه شراً، والآخرون الذين سمعوا تغيرت قلوبهم، وزادت ريبتهم، وتحقق تخوفهم وحذرهم، فيحصل من وراء ذلك ما لا يليق بأمة الإسلام من إساءة الظن، وتتبع العثرات، وترقب المحاذير والمعايب، وهذا كله فساد لأصل المودة والأخوة الإيمانية الواردة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يبعث على تغير القلوب، وفي حديث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رواه أبو داود وابن حبان بسند صحي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إن تتبعت عورات المسلمين أفسدتهم أو كدت تفس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إنك تعلمهم كيف يسيئون الظن بغيرهم، وتعلمهم كيف يجترئون على حرمات إخوانهم، وتعلمهم كيف تنصرف ألسنتهم بالغيبة من أثر هذا الفعل، وكم في إفساد القلوب وإفساد النوايا والطوايا بين أهل الإسلام وأهل الإيمان من آثار وخيمة وعواقب عظ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مر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شاعة الفاحشة في الذين آمنوا،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نهى عن ذلك وحذر من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حِبُّونَ أَنْ تَشِيعَ الْفَاحِشَةُ فِي الَّذِينَ آمَنُوا لَهُمْ عَذَابٌ أَلِيمٌ في الدنيا و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 التحذير 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ذكر المرء وقوع الفواحش، وأن لا يذكر من ذكرها؛ حتى لا يكون في ذلك تسهيل للناس إلى الوقوع فيها، أو إرشاد لهم إلى طرائقها، أو تهوين من خطرها وفظاعتها، أو عدم التفات لما وقع في الآيات والأحاديث من التحذير منها، وذلك كله من أعظم الأمور وأخطرها، ولذلك ورد عن بعض السلف في شأن إشاعة الفاحشة في الذين آمنوا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تهدوا أن تستروا العصاة؛ فإن ظهور عوراتهم وهن في الإسلام، أي أنه يظهر المجتمع المسلم كأنه مجتمع فحش وجرائم وأمور لا تليق بصفاء القلوب ولا بنقاء السرائر ولا بالصلة بالله؛ فينبغي أن يحذر المرء 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مر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شغال مثل هؤلاء الناس بعيوب غيرهم عن عيوبهم، وحسبك بهذا أثراً خطيراً؛ لأن كثيراً من أولئك قد تفرغ في وقته وفكره لتتبع أخطاء الناس وفضحهم؛ بحجة أنه يظهر الحق، وهذا في غالب الأحوال ينسى نفسه، ويغض الطرف عن عيبه، ويقسو بذلك قلبه، وقد قال ابن رج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شتان بين من قصده النصيحة وبين من قصده الفضيحة، ولا تلتبس إحداهما بالأخرى إلا على من ليس من ذوي العقول الصح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صاحب العقل الصحيح والقلب الحي فإنه يدرك ويفرق بين ما هو نصيحة وبين هو فضي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الحسن البصري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مع بفاحشة فأفشاها كان كمن أتاها، وما تزال الفاحشة تفشو بين المؤمنين حتى تصل إلى الصالحين فهم خزا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مسكون عن نشرها وإشاعتها لئلا يسهل على الناس ذكر مثل هذه الأم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نظروا معي إلى أدب السلف الصالح في النصيحة، قال إمام الجرح والتعديل في عصره يحيى بن مع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على رجلٍ خطأً إلا سترته، وأحببتُ أن أزين أمره، وما استقبلتُ رجلاً في وجهه بأمر يكرهه، ولكن أبين له خطأه فيما بيني وبينه، فإن قبل ذلك وإلاَّ ترك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مزني سمعت الشافع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وعظ أخاه سرا فقد نصحه وزانه، ومن وعظه علانية فقد فضحه وش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يل لمسع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حب من يخبرك بعيوب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صحني فيما بيني وبينه فنعم، وإن قرعني بين الملأ ف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حق؛ فإن النصح في السر حب وشفقة، والنصح في العلن انتقاص وفضيحة، وهذا هو قول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وعظ أخاه سرّاً فقد نصحه وزانه، ومن وعظه علانية فقد فضحه وش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رجل ل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م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مير المؤمنين إنك أخطأت في كذا وكذا، وأنصحك بكذا وب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له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نصحتني فانصحني بيني وبينك، فإني لا آمن عليكم ولا على نفسي حين تنصحني علناً بي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حافظ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السلف إذا أرادوا نصيحة أحد، وعظوه س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قا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وعظ أخاه فيما بينه وبينه، فهي نصيحة، ومن وعظه على رؤوس الناس فإنما وبخ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فضيل بن عي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درك عندنا من أدرك بكثرة الصلاة والصيام وإنما أدرك عندنا بسخاء الأنفس وسلامة الصدور والنصح للأ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فضيل بن عي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يستر وينصح، والفاجر يهتك ويع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عقب الحافظ ابن رجب على كلمة الفضيل هذ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ذا الذي ذكره الفضيل من علامات النصح، وهو أن النصح يقترن به الستر، والتعيير يقترن به الإعل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الإمام أبو حاتم بن حبان البست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صيحة تجب على الناس كافة على ما ذكرنا قبل، ولكن إبداؤها لا يجب إلا سراً؛ لأن من وعظ أخاه علانية فقد شانه، ومن وعظه سراً فقد ز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بلاغ المجهود للمسلم فيما يزين أخاه أحرى من القصد فيما يش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بو حاتم بن حب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الإخوان أشدهم مبالغة في النصيحة كما أن خير الأعمال أحمدها عاقبه وأحسنها إخلاص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الإمام أبو محمد ابن حزم الظاه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نصحت فانصح سراً لا جهراً، وبتعريض لا تصريح، إلا أن لا يفهم المنصوح تعريضك، فلابد من التصر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عبد العزيز بن أبي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من كان قبلكم إذا رأى الرجل من أخيه شيئاً يأمره في رفق، فيؤجر في أمره ونهيه، وإن أحد هؤلاء يخرق بصاحبه، فيستغضب أخاه، ويهتك ست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الإمام ابن حزم الظاه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صح على شرط القبول منك، فإن تعديت هذه الوجوه، فأنت ظالم لا ناصح، وطالب طاعة وملك، لا مؤدي حق أمانة وأخوة، وليس هذا حكم العقل، ولا حكم الصداقة، لكن حكم الأمير مع رعيته، والسيد مع عب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ن خشنت كلامك في النصيحة فذلك إغراء وتنفير، 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ولا لَهُ قَوْلاً لَ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صحيحين عَنْ أَنَسٍ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رُوا وَلاَ تُعَسِّرُوا، وَبَشِّرُوا وَلاَ تُنَفِّ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الإمام ابن حز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حد النصيحة أن يسوء المرء ما ضر الآخر، ساء ذلك الآخر أم لم يسؤه، وأن يسره ما نفعه، سر الآخر أو ساءه، فهذا شرط في النصيحة زائد على شروط الصدا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الخليفة عمر بن عبد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وصل أخاه بنصيحة له في دينه، ونظر له في صلاح دنياه، فقد أحسن صلته، وأدى واجب حق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29:00Z</dcterms:created>
  <dc:creator>الشيخ حامد إبراهيم</dc:creator>
  <dc:description/>
  <dc:language>en-US</dc:language>
  <cp:lastModifiedBy>Admin</cp:lastModifiedBy>
  <cp:lastPrinted>2011-04-02T16:45:00Z</cp:lastPrinted>
  <dcterms:modified xsi:type="dcterms:W3CDTF">2017-03-13T09:32:00Z</dcterms:modified>
  <cp:revision>3</cp:revision>
  <dc:subject>1/ النصيحة وظيفة الأنبياء والرسل 2/ المقصود بالنصيحة والفرق بينها وبين الفضيحة 3/ بعض آداب الناصح والمنصوح 4/ بعض الممارسات الخاطئة عند تقديم النصيحة 5/ شروط تقديم النصيحة 6/ الآثار المترتبة على قلب النصيحة إلى فضيحة 7/ أدب السلف في النصيحة</dc:subject>
  <dc:title>نصيحة لا فضيحة</dc:title>
</cp:coreProperties>
</file>