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نصيحة</w:t>
            </w:r>
            <w:r>
              <w:rPr>
                <w:b/>
                <w:b/>
                <w:bCs/>
                <w:rtl w:val="true"/>
              </w:rPr>
              <w:t xml:space="preserve"> </w:t>
            </w:r>
            <w:r>
              <w:rPr>
                <w:rFonts w:cs="Traditional Arabic"/>
                <w:b/>
                <w:b/>
                <w:bCs/>
                <w:rtl w:val="true"/>
              </w:rPr>
              <w:t>العم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قه</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والأم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w:t>
            </w:r>
            <w:r>
              <w:rPr>
                <w:rFonts w:cs="Traditional Arabic"/>
                <w:b/>
                <w:bCs/>
                <w:rtl w:val="true"/>
              </w:rPr>
              <w:t xml:space="preserve">/ </w:t>
            </w:r>
            <w:r>
              <w:rPr>
                <w:rFonts w:cs="Traditional Arabic"/>
                <w:b/>
                <w:b/>
                <w:bCs/>
                <w:rtl w:val="true"/>
              </w:rPr>
              <w:t>منظو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االمستقرة</w:t>
            </w:r>
            <w:r>
              <w:rPr>
                <w:b/>
                <w:b/>
                <w:bCs/>
                <w:rtl w:val="true"/>
              </w:rPr>
              <w:t xml:space="preserve">   </w:t>
            </w:r>
            <w:r>
              <w:rPr>
                <w:rFonts w:cs="Traditional Arabic"/>
                <w:b/>
                <w:bCs/>
              </w:rPr>
              <w:t>2</w:t>
            </w:r>
            <w:r>
              <w:rPr>
                <w:rFonts w:cs="Traditional Arabic"/>
                <w:b/>
                <w:bCs/>
                <w:rtl w:val="true"/>
              </w:rPr>
              <w:t>/</w:t>
            </w:r>
            <w:r>
              <w:rPr>
                <w:rFonts w:cs="Traditional Arabic"/>
                <w:b/>
                <w:b/>
                <w:bCs/>
                <w:rtl w:val="true"/>
              </w:rPr>
              <w:t>المالك</w:t>
            </w:r>
            <w:r>
              <w:rPr>
                <w:b/>
                <w:b/>
                <w:bCs/>
                <w:rtl w:val="true"/>
              </w:rPr>
              <w:t xml:space="preserve"> </w:t>
            </w:r>
            <w:r>
              <w:rPr>
                <w:rFonts w:cs="Traditional Arabic"/>
                <w:b/>
                <w:b/>
                <w:bCs/>
                <w:rtl w:val="true"/>
              </w:rPr>
              <w:t>الخالق</w:t>
            </w:r>
            <w:r>
              <w:rPr>
                <w:b/>
                <w:b/>
                <w:bCs/>
                <w:rtl w:val="true"/>
              </w:rPr>
              <w:t xml:space="preserve"> </w:t>
            </w:r>
            <w:r>
              <w:rPr>
                <w:rFonts w:cs="Traditional Arabic"/>
                <w:b/>
                <w:b/>
                <w:bCs/>
                <w:rtl w:val="true"/>
              </w:rPr>
              <w:t>يستحق</w:t>
            </w:r>
            <w:r>
              <w:rPr>
                <w:b/>
                <w:b/>
                <w:bCs/>
                <w:rtl w:val="true"/>
              </w:rPr>
              <w:t xml:space="preserve"> </w:t>
            </w:r>
            <w:r>
              <w:rPr>
                <w:rFonts w:cs="Traditional Arabic"/>
                <w:b/>
                <w:b/>
                <w:bCs/>
                <w:rtl w:val="true"/>
              </w:rPr>
              <w:t>وحده</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أمر</w:t>
            </w:r>
            <w:r>
              <w:rPr>
                <w:b/>
                <w:b/>
                <w:bCs/>
                <w:rtl w:val="true"/>
              </w:rPr>
              <w:t xml:space="preserve">  </w:t>
            </w:r>
            <w:r>
              <w:rPr>
                <w:rFonts w:cs="Traditional Arabic"/>
                <w:b/>
                <w:bCs/>
              </w:rPr>
              <w:t>3</w:t>
            </w:r>
            <w:r>
              <w:rPr>
                <w:rFonts w:cs="Traditional Arabic"/>
                <w:b/>
                <w:bCs/>
                <w:rtl w:val="true"/>
              </w:rPr>
              <w:t>/</w:t>
            </w:r>
            <w:r>
              <w:rPr>
                <w:rFonts w:cs="Traditional Arabic"/>
                <w:b/>
                <w:b/>
                <w:bCs/>
                <w:rtl w:val="true"/>
              </w:rPr>
              <w:t>معني</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والأمر</w:t>
            </w:r>
            <w:r>
              <w:rPr>
                <w:b/>
                <w:b/>
                <w:bCs/>
                <w:rtl w:val="true"/>
              </w:rPr>
              <w:t xml:space="preserve">  </w:t>
            </w:r>
            <w:r>
              <w:rPr>
                <w:rFonts w:cs="Traditional Arabic"/>
                <w:b/>
                <w:b/>
                <w:bCs/>
                <w:rtl w:val="true"/>
              </w:rPr>
              <w:t>والفرق</w:t>
            </w:r>
            <w:r>
              <w:rPr>
                <w:b/>
                <w:b/>
                <w:bCs/>
                <w:rtl w:val="true"/>
              </w:rPr>
              <w:t xml:space="preserve"> </w:t>
            </w:r>
            <w:r>
              <w:rPr>
                <w:rFonts w:cs="Traditional Arabic"/>
                <w:b/>
                <w:b/>
                <w:bCs/>
                <w:rtl w:val="true"/>
              </w:rPr>
              <w:t>بينهما</w:t>
            </w:r>
            <w:r>
              <w:rPr>
                <w:b/>
                <w:b/>
                <w:bCs/>
                <w:rtl w:val="true"/>
              </w:rPr>
              <w:t xml:space="preserve">   </w:t>
            </w:r>
            <w:r>
              <w:rPr>
                <w:rFonts w:cs="Traditional Arabic"/>
                <w:b/>
                <w:bCs/>
              </w:rPr>
              <w:t>4</w:t>
            </w:r>
            <w:r>
              <w:rPr>
                <w:rFonts w:cs="Traditional Arabic"/>
                <w:b/>
                <w:bCs/>
                <w:rtl w:val="true"/>
              </w:rPr>
              <w:t>/</w:t>
            </w:r>
            <w:r>
              <w:rPr>
                <w:rFonts w:cs="Traditional Arabic"/>
                <w:b/>
                <w:b/>
                <w:bCs/>
                <w:rtl w:val="true"/>
              </w:rPr>
              <w:t>بيان</w:t>
            </w:r>
            <w:r>
              <w:rPr>
                <w:b/>
                <w:b/>
                <w:bCs/>
                <w:rtl w:val="true"/>
              </w:rPr>
              <w:t xml:space="preserve"> </w:t>
            </w:r>
            <w:r>
              <w:rPr>
                <w:rFonts w:cs="Traditional Arabic"/>
                <w:b/>
                <w:b/>
                <w:bCs/>
                <w:rtl w:val="true"/>
              </w:rPr>
              <w:t>التلاز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والأمر</w:t>
            </w:r>
            <w:r>
              <w:rPr>
                <w:b/>
                <w:b/>
                <w:bCs/>
                <w:rtl w:val="true"/>
              </w:rPr>
              <w:t xml:space="preserve">  </w:t>
            </w:r>
            <w:r>
              <w:rPr>
                <w:rFonts w:cs="Traditional Arabic"/>
                <w:b/>
                <w:b/>
                <w:bCs/>
                <w:rtl w:val="true"/>
              </w:rPr>
              <w:t>وأدلته</w:t>
            </w:r>
            <w:r>
              <w:rPr>
                <w:b/>
                <w:b/>
                <w:bCs/>
                <w:rtl w:val="true"/>
              </w:rPr>
              <w:t xml:space="preserve">   </w:t>
            </w:r>
            <w:r>
              <w:rPr>
                <w:rFonts w:cs="Traditional Arabic"/>
                <w:b/>
                <w:bCs/>
              </w:rPr>
              <w:t>5</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تبعين</w:t>
            </w:r>
            <w:r>
              <w:rPr>
                <w:b/>
                <w:b/>
                <w:bCs/>
                <w:rtl w:val="true"/>
              </w:rPr>
              <w:t xml:space="preserve"> </w:t>
            </w:r>
            <w:r>
              <w:rPr>
                <w:rFonts w:cs="Traditional Arabic"/>
                <w:b/>
                <w:b/>
                <w:bCs/>
                <w:rtl w:val="true"/>
              </w:rPr>
              <w:t>لأوامر</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افضين</w:t>
            </w:r>
            <w:r>
              <w:rPr>
                <w:b/>
                <w:b/>
                <w:bCs/>
                <w:rtl w:val="true"/>
              </w:rPr>
              <w:t xml:space="preserve"> </w:t>
            </w:r>
            <w:r>
              <w:rPr>
                <w:rFonts w:cs="Traditional Arabic"/>
                <w:b/>
                <w:b/>
                <w:bCs/>
                <w:rtl w:val="true"/>
              </w:rPr>
              <w:t>لأوامر</w:t>
            </w:r>
            <w:r>
              <w:rPr>
                <w:b/>
                <w:b/>
                <w:bCs/>
                <w:rtl w:val="true"/>
              </w:rPr>
              <w:t xml:space="preserve"> </w:t>
            </w:r>
            <w:r>
              <w:rPr>
                <w:rFonts w:cs="Traditional Arabic"/>
                <w:b/>
                <w:b/>
                <w:bCs/>
                <w:rtl w:val="true"/>
              </w:rPr>
              <w:t>الله</w:t>
            </w:r>
            <w:r>
              <w:rPr>
                <w:b/>
                <w:b/>
                <w:bCs/>
                <w:rtl w:val="true"/>
              </w:rPr>
              <w:t xml:space="preserve">   </w:t>
            </w:r>
            <w:r>
              <w:rPr>
                <w:rFonts w:cs="Traditional Arabic"/>
                <w:b/>
                <w:bCs/>
              </w:rPr>
              <w:t>7</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فقه</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والأم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شريف</w:t>
            </w:r>
            <w:r>
              <w:rPr>
                <w:b/>
                <w:b/>
                <w:bCs/>
                <w:rtl w:val="true"/>
                <w:lang w:bidi="ar-EG"/>
              </w:rPr>
              <w:t xml:space="preserve"> </w:t>
            </w:r>
            <w:r>
              <w:rPr>
                <w:rFonts w:cs="Traditional Arabic"/>
                <w:b/>
                <w:b/>
                <w:bCs/>
                <w:rtl w:val="true"/>
                <w:lang w:bidi="ar-EG"/>
              </w:rPr>
              <w:t>عبدالعزيز</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483</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خالق الخلق وصاحب الأمر، الحمد لله مقلب الأيام ومدور الدهر، الحمد لله الذي خلق فسوى، وقدر فهدى، وأمر ونهى، الحمد لله مسبل النعم، وكاشف النقم، يعفو باقتدار، وينتقم من كل جبار، سبقت رحمته عذابه، وعفوه غضبه، ورضاه سخط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والسلام على نبي الرحمات، المؤيد بالمعجزات، الذي انشق له القمر، وسلم عليه الحجر، وركب البراق، واخترق الآفاق، فجاوز المدى، وصعد إلى السموات العلا، ثم ارتفع إلى سدرة المنتهى، وعلى آله وصحبه الطيبين الأطهار، وعلى من سار على دربه، واهتدي بهديه، وأقام سنته، ونصر شريعته، إلى يوم يبعث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خير الكلام كلام الله، وخير الهدي هدي محمد بن عبد الله، وخير السبل أوسطها، وخير الجنة أعلاها، وخير الرفيق الناصح الأمين، وخير الوصايا تقوى الله، وما قل وكفى خير مما كثر فألهى، وإن ما توعدون لآت وما أنتم بمعجز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إسلام قد وضع منظومة اجتماعية وشرعية في غاية الرقي والدقة، هذه المنظومة بمثابة صمام الأمن والاستقرار والتقدم والرقي في أي مجتمع من المجتمعات، هذه المنظومة تنطلق من نقطة أساسية في تنظيم العلاقات بين أفراد هذا المجتمع، ومفاد هذه المنظومة بأن يعرف كل فرد من أفراده حدوده ومسئولياته وواجباته، كل فرد يعرف ما له وما عليه، فلا يسأل أكثر مما له، ولا يقصر فيما عليه، ولا يتجاوز حدوده ويتدخل فيما لا يعنيه، وعندما تختل هذه المنظومة فيتدخل الفرد فيما لا يعنيه أو يخصه، ويطالب بأكثر من حقه ومما له، ويتكاسل عن أداء ما عليه من واجبات، فعندها تنهار المجتمعات وتعم الفوضى وتخرب البل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في شأن العلاقات المتبادلة بين الأفراد، فكيف بعلاقة الأفراد مع الخالق العظيم مدبر الكون ومسيره، وإذا كانت الحاجة لتنظيم العلاقة بين المخلوقين عظيمة، فإن الحاجة لتنظيم العلاقة بين الخالق والمخلوقين أعظم وأهم وأخطر، ويوم أن يجهل الناس طبيعة هذه العلاقة، ويغيب عنهم فقهها وفهمها فيتجاوزون حدودهم، ويتدخلون فيما اختص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ه نفسه، وينصبون أنفسهم في مقام الربوبية والألوهية، عندها يكون العذاب السريع والعقاب الأكيد، وسيروا في الأرض فانظروا كيف كان عاقبة المكذبين، وحديثنا اليوم بمشيئ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دستور هذه العلاقة، وضمانة تنظيم العلاقة بين الخالق والمخلوقين، حديثنا عن فقه الخلق والأمر الذي لا يستغني عنه أحد على وجه الأرض</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تلخصت حقائق الوحي الإلهي في أن الله تعالى خالق كل شيء، وعليها فهو مالك كل شيء، ولما كان وحده المالك والخالق استحق وحده حق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ره ليس أي أمر بحيث يجوز في حقه الخطأ والص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أمره مبني على تمام العلم وكمال الحك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ذلك فكل أمره هداية ورحمة،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ا نزل قول الله 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لَهُ الْخَلْقُ وَالْأَمْرُ تَبَارَكَ ا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عمر بن الخط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بقي له شيء فليأخذ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حددت هذه الآية الجامعة النافعة الكافية حدود الإنسان التي يجب أن لا يتخطاها ولا يتجاوزها، ولو بدر منه ذلك فقد عرض نفسه للهلاك، في الوقت التي أثبتت الآية للخا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جب له، وحددت للمخلوق ما لا يجب له، وهي بحق دستور هذه العلاقة الهامة والعظيمة بين الخالق والمخلو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ثير من الناس يختلط عليه، ولا يعرف الفارق بين الأمر والخلق، والفرق بين الخلق والأمر بصورة كلية مبسط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خلق تنشأ عنه المخلوقات والأمر تنشأ عنه المأمورات والشرائ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فكل ما كان جسماً أو جسمانياً مخصوصاً بمقدار معين فهو داخل في عالم الخلق، فعالم الخلق حدث بتسخيره، وحدوث عالم الأمر حصل بتدب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عن المعنى اللغوي والشرعي لكل من الخلق والأمر على حدة فهو كما ي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در خلق وله في اللغة معن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قدير المستقيم،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ت الأديم للسقَاء إذا قدَّرته وسويته بالمقياس قبل القطع،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نشاء والاخترا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شر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إيجاد الله للأشياء على تقدير واستواء؛ من غير أصل سابق ولا احتذاء، ويستعمل في إيجاد الشيء من الشيء، أو نقله من حال إلى حال بعد إيجاده الأول؛ كما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خْلُقُكُمْ فِي بُطُونِ أُمَّهَاتِكُمْ خَلْقًا مِن بَعْدِ خَلْ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المراد نقل النطفة في أطوار الخلق المتتابعة، من العل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مض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عظ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للح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جاء تفصيله في الآية الكري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خَلَقْنَا النُّطْفَةَ عَلَقَةً فَخَلَقْنَا الْعَلَقَةَ مُضْغَةً فَخَلَقْنَا الْمُضْغَةَ عِظَامًا فَكَسَوْنَا الْعِظَامَ لَحْمًا ثُمَّ أَنشَأْنَاهُ خَلْقًا آخَرَ فَتَبَارَكَ اللَّهُ أَحْسَنُ الْخَالِ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مؤمنون ـ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معنى صريح في أن الله تعالى له أصل الإيجاد، كما أن له نقل الأطوار في مراتب الأح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عن الخلق أما عن الأمر، فللأمر في اللغة معان كثيرة،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ر بمعنى الشأن وجمعه أمور، والأمر الذي هو مصدر أمرته إذا كلفته أن يفعل شيئًا وجمعه أوامر؛ والتكليف بالشيء يشمل الإتيان والترك، وهو لفظ عام يشمل الاعتقاد والأقوال والأفعال جميعًا، ويقال للإبداع أمرٌ كما في 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لَهُ الْخَلْقُ وَ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يختص بالله وحده دون غيره، وقد حمل على ذلك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وْحَى فِي كُلِّ سَمَاءٍ أَمْرَ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الرُّوحُ مِنْ أَمْرِ رَ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قَوْلُنَا لِشَيْءٍ إِذَا أَرَدْنَاهُ أَنْ نَقُولَ لَهُ كُنْ فَيَ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في هذه الآيات البينات إشارة إلى إبداع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أمر من اختصاص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ضاً، فلا ينازعه فيه منازع، حيث شمل تحديين إن على مستوى التشريع، وإن على مستوى الروح، والتي هي جوهر إعجاز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لَهُ الْخَلْقُ وَالأَمْرُ تَبَارَكَ ا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ي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رد بالخلق ومتفرد بالأمر، فهو الخالق المالك لذوات المخلوقات، وله فيها الأمر وهو التشريع والتكوين والتصرف والتدبير، وله الخلق الذي صدرت عنه جميع المخلوقات، وله الأمر المتضمن للشرائع والنبوات، فالخلق يتضمن أحكامه الكونية القدرية، والأمر يتضمن أحكامه الدينية الشرعية ثم أحكام الجزاء في الدار 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لاقة بين الخلق والأمر؛ هي علاقة لزوم وترتب، فقضية الأمر فرع من قضية الخلق، أو تقع منها موقع النتيجة من مقدماتها، فإذا سلمت المقدمات؛ وجب التسليم بالنتيجة، وإذا نوزعت المقدمات؛ انتقل ذلك إلى ما يترتب عليها بالإبطال أو الإه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ترتب الأمر على الخلق فوق أنه حقيقة شرعية، فهو كذلك حقيقة عقلية مسلَّمة؛ إذ العقل والعادة عند البشر جميعًا قاضيان بأن من يملك فله أن يحكم في ملكه بما شاء، وقد شاع في المثل السائ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كم فيما له فما 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وجب الخلق  والإبداع؛ له وحده حق الملك في الكون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ناء على هذا له حق الأمر والتوجيه، وتحديد الخطوط والمناهج لمن يملكهم، وفرض القيم وسن الشرائع والأحكام التي تنظم حي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رادنا من الأمر ه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ل مالك أو ملك في الدنيا إنما هو مستخلف في ملك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ده يد أمانة ووكالة، ولولا إقرار المالك الأصلي له ما كان له حق التملك حتى يظن أنه ملك خالص كالر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قر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خوانكم خَوَ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لهم الله قُنْية تحت أيديكم، فمن كان أخوه تحت يده فليطعمه من طعامه، وليلبسه من لباسه، ولا يكلفه ما يغلبه، فإن كلَّفه ما يغلبه فلي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صححه الألباني في صحيح الجامع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8</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تقرير القرآني يقرر هذا المبدأ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رتب الأمر على الخلق وال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ثير من الآ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جمعهما معًا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رة الأعر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فالآية الكريمة ذكرت الخلق مرتين، والأمر مرتين، وكل منهما ذُكر أولًا في سياق الإخبار بالحقيقة التكوينية والتصريفية؛ ثم ذُكر ثانيًا لتقرير المبدأ من حيث هو حقيقة تشريعية تكليفي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قرير بأن الكون كله موجود بخلق ا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هو يمضي في حركته ونظامه بأمر الله وتصريفه وقض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النهج الذي سنَّ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ملك مخالفة هذا الأمر الإلهي، أما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تقرير بتفرده تعالى بالخلق والأمر تصريفًا كان أم تشر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ملحوظ من اللام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تفيد الاختصاص والملك، والمبدأ هنا عام شامل في الخلق والأمر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قيد بشيء ما، فهو أعم من خلق الأشياء المذكورة، وأعم من الأمر الذي صدر لهذه الكائنات المذكورة بأن تمضي على نمط 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ساب محدد؛ ولذلك أطلق عن الإضافة والتقي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قرر من هذا أن الله تعالى هو الخالق بإطل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الك لما خلق بإطلاق، والذي يختص بأمرهما فهو الآمر لها على الإطلاق، وما الإنسان في ذلك إلا كهذه الأجرام السابحة المسخرة؛ يخضع لسنن الله وشريعته، لكنه تفرد عنها بالاختيار الذي وهبه الله له، حسبما اقتضته حكمته تعالى في خلق الأشياء والأحياء</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لك استفاض حديث القرآن الكريم في تقرير هذا الأمر وشرحه وتفصيله؛ حتى يقطع على أهل الضلالة معاذيرهم، ولئلا تكون للناس على الله حجة بعد الرسل في هذه القضية الخطيرة؛ وما يترتب عليها، فإن من أعظم ما هدف القرآن الكريم إليه هو تحقيق العبودية لله رب العالمين وحده لا شريك له، بل هذا عمدته وأصله ومقصوده، ومن أجل ذلك بين الله في القرآن أسماءه الحسنى، وصفاته العلا، وأفعاله، وأنواع خلقه، وأنواع حمده، والثناء عليه، وأظهر كمال قدرته، وعظمته، وعزته وقدرته، وأنواع صنعه، وتقدم إلى عباده بأمره ونهيه على ألسنة رسله وأنبيائه، فأخبر عن أحوال الكافرين والمكذبين، الذين ردوا أمره، فدمرهم الله بألوان العذاب، فكان ذلك دليلاً على عظمة الرب، وكمال قدرته، وقهره لأعدائه، ونصره لأوليائه، وكان موقع هذا من خلقه موقع التعظيم والإجلال، والتسبيح والتنزيه، وحمده والثناء عليه بما يليق بجلاله</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من أمثلة هذا الإبداع القرآني في هذا الأصل الهام في حياة كل مسلم ما ي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خَالِقُ كُلِّ شَيْءٍ وَهُوَ عَلَى كُلِّ شَيْءٍ وَكِ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دَبِّرُ الْأَمْرَ مِنَ السَّمَاءِ إِلَى الْأَرْضِ ثُمَّ يَعْرُجُ إِلَيْهِ فِي يَوْمٍ كَانَ مِقْدَارُهُ أَلْفَ سَنَةٍ مِمَّا تَعُ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لِكَ عَالِمُ الْغَيْبِ وَالشَّهَادَةِ الْعَزِيزُ الرَّ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أَحْسَنَ كُلَّ شَيْءٍ خَلَقَهُ وَبَدَأَ خَلْقَ الْإِنْسَانِ مِنْ طِ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نفرد بالخلق والتدبير، والتصرف والتقدير، ولا شراكة لغيره في شيءٍ منها بوجه من الوجوه، فالكل تحت ملكه، وقهره، تصرفا، وملكا، وإحياءً، وإماتةً، وخلقا، لا ينازعه في ذلك أحد، لذلك ليعلم كل إنسان أن الذي له الخلق هو الذي له الأمر، والذي بيده الخلق هو الذِّي بيده الأمر، ويملك النهي والتشريع، ويملك الحك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لَهُ الْحُكْمُ وَإِلَيْهِ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من رضي بالله خالقًا، فعليه أن يرضى بالله آمراً، وعليه لابد أن يرضى بد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عة ومنهاجً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يضا قوله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هِ مُلْكُ السَّمَاوَاتِ وَالْأَرْضِ وَمَا فِيهِنَّ وَهُوَ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فطر الله الخالق القلوب على الإقرار بأن الملك والخلق لله وحده دون سواه، قال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لِمَنِ الْأَرْضُ وَمَنْ فِيهَا إِنْ كُنْتُمْ تَعْلَمُ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قُولُونَ لِلَّهِ قُلْ أَفَلَا تَذَكَّ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مَنْ رَبُّ السَّمَاوَاتِ السَّبْعِ وَرَبُّ الْعَرْشِ الْ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يَقُولُونَ لِلَّهِ قُلْ أَفَلَا تَتَّ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مَنْ بِيَدِهِ مَلَكُوتُ كُلِّ شَيْءٍ وَهُوَ يُجِيرُ وَلَا يُجَارُ عَلَيْهِ إِنْ كُنْتُمْ تَ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قُولُونَ لِلَّهِ قُلْ فَأَنَّى تُسْحَ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هنا يتبين أن الله تعالى هو الخالق بإطلاق، والمالك لما خلق بإطلاق، والذي يختص بشؤون الخلق والملك هو الآمر لها على الإطلاق، والإنسان مع أمر الله مثله كمثل الأجرام العظيمة السابحة المسخرة، يخضع لسنن الله وشريعت، إلا أنه تفرد عنها بوصف الاختيار الذي وهبه الله له، حسبما اقتضته حكمته تعالى في خلق الأشياء والأح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الق المبدع رب كل شيء ومليكه، خالق الخلق بميزان الحكمة  وبالقدرة المطلقة، لم يوجد خلقه عبثاً، سبحانه صاحب الخلق والأمر، ومَن لم يأتمر بأمر الله فقد ضل سواء السبيل، والداعون إلى نبذ شرع الله والانقياد لأمره، واهمون جاهلون لا يفقهون، فكل خلل في الكون مرده إلى البعد عن أمر الله، وكل مصلحة للعباد تكمن في طاعة العباد لرب العباد، فهو المحلل والمحرم والمشرع، والمجازي على الإحسان، والمعاقب على المعصية والكفران، فلا يحق أن يقدم عبد أمرا على أمر الله، ولا ينقض حكماً لله، ولا بديل لأمر الله، ومن لم يحكم بما أنزل الله ضل ضلالا مبيناً، وحاد عن الصراط المست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وجد الكون كله بخلق ا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سير حركته ونظامه بأمر الله وتصريفه وقض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النهج الذي سنَّ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نحرف ولا يتبدل، ولو قدر أن فلكاً خالف مداره أو جانب مساره لاحترق وزال، فأي مخلوق لا يملك مخالفة الأمر الإلهي،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فِي فَلَكٍ يَسْبَ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خلق الأرض آيات وعب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 الْأَرْضِ قِطَعٌ مُتَجَاوِرَاتٌ وَجَنَّاتٌ مِنْ أَعْنَابٍ وَزَرْعٌ وَنَخِيلٌ صِنْوَانٌ وَغَيْرُ صِنْوَانٍ يُسْقَى بِمَاءٍ وَاحِدٍ وَنُفَضِّلُ بَعْضَهَا عَلَى بَعْضٍ فِي الْأُكُلِ إِنَّ فِي ذَلِكَ لَآياتٍ لِقَوْمٍ يَ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قولي هذا وأستغفر الله لي ولكم</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أول بلا ابتداء، والآخر بلا انتهاء، لا يفنى ويبيد، ولا يكون إلا ما يريد، والصلاة والسلام على الصادق الأمين، المؤيد بالنور المبين، وعلى آله وصحبه والتاب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 الخلق بقدر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عْبُدُوا رَبَّكُمُ الَّذِي خَلَقَكُمْ وَا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صنَع الكون بحك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ذِي خَلَقَ لَكُمْ مَا فِي الْأَرْضِ جَمِيعًا ثُمَّ اسْتَوَى إِلَى السَّمَاءِ فَسَوَّاهُنَّ سَبْعَ سَمَاوَاتٍ وَهُوَ بِكُلِّ شَيْءٍ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بَّر الأمر بعظمَ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الَّذِي رَفَعَ السَّمَاوَاتِ بِغَيْرِ عَمَدٍ تَرَوْنَهَا ثُمَّ اسْتَوَى عَلَى الْعَرْشِ وَسَخَّرَ الشَّمْسَ وَالْقَمَرَ كُلٌّ يَجْرِي لِأَجَلٍ مُسَمًّى يُدَبِّرُ الْأَمْرَ يُفَصِّلُ الْآيَاتِ لَعَلَّكُمْ بِلِقَاءِ رَبِّكُمْ تُوقِ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يَّر الدنيا بقوَّ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الشَّمْسُ يَنْبَغِي لَهَا أَنْ تُدْرِكَ الْقَمَرَ وَلَا اللَّيْلُ سَابِقُ النَّهَارِ وَكُلٌّ فِي فَلَكٍ يَسْبَ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الق المبدع رب كل شيء ومليكه، خالق الخلق بميزان الحكمة وبالقدرة المطلقة، لم يوجد خلقه عبثاً، سبحانه صاحب الخلق والأمر، ومَن لم يأتمر بأمر الله فقد ضل سواء السبيل، والداعون إلى نبذ شرع الله والانقياد لأمره، واهمون جاهلون لا يفقهون، فكل خلل في الكون مرده إلى البعد عن أمر الله، وكل مصلحة للعباد تكمن في طاعة العباد لرب العباد، فهو المحلل والمحرم والمشرع، والمجازي على الإحسان، والمعاقب على المعصية والكف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حق أن يقدم عبد أمرا على أمر الله، ولا ينقض حكماً لله، ولا بديل لأمر الله، ومن لم يحكم بما أنزل الله ضل ضلالا مبيناً، وحاد عن الصراط المستقيم، لقد وجد الكون كله بخلق ا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سير حركته ونظامه بأمر الله وتصريفه وقض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النهج الذي سنَّ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نحرف ولا يتبدل، ولو قدر أن فلكاً خالف مداره أو جانب مساره لاحترق وزال، فأي مخلوق لا يملك مخالفة الأمر الإل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بعد ذلك تَجِد من يغيِّر شرع الله، ومَن يعاند منهج الله، ومن يعارض أوامر الله، ومن يصُدُّ عن سبيل الله، إنها مأس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أساة اليوم وكلِّ يوم يغيَّر فيه مِن شرْع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شيوعيون والمادِّي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له الخلْق أو الأمْر، وقال المشْرِكون والعلماني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الخلق ولنا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مؤمنون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له الخلْق، ولَه الأمر، الشَّرْع خط أحمر، والدِّين أصل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لمنا كيف يكون الانقياد والإتباع لأوامر الله وشرعه، وذلك في أمر تحويل القبلة، فقد كان المسْلِمون يتَّجِهون في صلاتهم إلى بيت المقدس ستَّةَ عشر شهرًا أو سبعة عشر شهرًا، و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طْ يحدِّث نفْسَه أن تُحَوَّل القبلة إلى مكَّة إلى الكعبة إلى البيت الحرام، إلى المكان الذي بلَغ فيه مَراتع الصِّبا، وعلى أرضه درجَتْ قدَماه، ومِن سمائه استقبل وحي الله، كان النبي يقلِّب وجْهه في السماء؛ تأدُّبًا مع ربِّه، وما أجْملَ أن يتأدَّب المخلوق مع خالقه في طلبَاته وفي رغب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ركاته وفي سكن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يسره وعس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غناه وفق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حته وسق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وته وضعف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النبي –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ب ويرْغَب، لكنْ هل يَقترح؟ لا، هل يَطلب؟ لا؛ لأنَّ الدِّين لا يتغيَّر، والشرع لا يتبدَّل، وهو رسول الله وحبيبه وخليلُه، فلا يحبُّ أبدًا أن يَطلب منه تغييرًا في الشَّرع أو تبديلاً في الدِّين، لكنَّه كان يرغب أن يتحوَّل قِبَل الكعبة، مثْلَما كان أيُّ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ئِنُّ من المرض، كان المرض يذْبَحه ذبْحًا كلَّ يوم، لكنَّه كان متأدِّبًا مع ربه، لا يقترح عليه حتى مجرد الشِّف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يُّوبَ إِذْ نَادَى رَبَّهُ أَنِّي مَسَّنِيَ الضُّرُّ وَأَنْتَ أَرْحَمُ الرَّاحِمِي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سَّنِي الضرُّ وأنت يا ربِّ به أعْلم، والعبد عندما يرجع إلى ربه يناديه ويخشاه، فإنَّ الله يَهديه إلى مبتغاه، يلبِّي طلباته ويحقِّق رغباته، هكذا الأنبياء، وكذا سالِكُو دَرْب الأنبياء، الصَّالحون المصْلِحون، الذين يبلِّغون دَعْوة الله، ويحْفَظون الدِّين ويَحملون هَمَّ المس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يُبَلِّغُونَ رِسَالَاتِ اللَّهِ وَيَخْشَوْنَهُ وَلَا يَخْشَوْنَ أَحَدًا إِلَّا اللَّهَ وَكَفَى بِاللَّهِ حَسِيبً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المقابل كان هناك أقوام اقترحوا تغْيير الدِّين وتبديل الشرع، والتحايل على أوامر الله، فأذاقَهم الله صنُوفَ العذاب في الدنيا، علاوةً على ما يَنتظرهم من عقاب في الآخرة؛ لكي ت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ة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أنتم من نبيِّكم ومن شرْعة ربِّكم، ومن عظَمة دين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هؤلاء المبدلين والمغيرين والرافضين لأمر الله؛ أصحاب السبت الذين تحايلوا على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م بترك الصيد يوم السبت في قصة مشهورة معبرة ومليئة بالدروس والفوائد ذكرها المولى في سورة الأعرا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سْأَلْهُمْ عَنِ الْقَرْيَةِ الَّتِي كَانَتْ حَاضِرَةَ الْبَحْرِ إِذْ يَعْدُونَ فِي السَّبْتِ إِذْ تَأْتِيهِمْ حِيتَانُهُمْ يَوْمَ سَبْتِهِمْ شُرَّعًا وَيَوْمَ لَا يَسْبِتُونَ لَا تَأْتِيهِمْ كَذَلِكَ نَبْلُوهُمْ بِمَا كَانُوا يَفْسُ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 قَالَتْ أُمَّةٌ مِنْهُمْ لِمَ تَعِظُونَ قَوْمًا اللَّهُ مُهْلِكُهُمْ أَوْ مُعَذِّبُهُمْ عَذَابًا شَدِيدًا قَالُوا مَعْذِرَةً إِلَى رَبِّكُمْ وَلَعَلَّهُمْ يَتَّ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نَسُوا مَا ذُكِّرُوا بِهِ أَنْجَيْنَا الَّذِينَ يَنْهَوْنَ عَنِ السُّوءِ وَأَخَذْنَا الَّذِينَ ظَلَمُوا بِعَذَابٍ بَئِيسٍ بِمَا كَانُوا يَفْسُ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عَتَوْا عَنْ مَا نُهُوا عَنْهُ قُلْنَا لَهُمْ كُونُوا قِرَدَةً خَاسِئِي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6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مفس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يهود لا يَعملون يوم السبت، وإنما يتفَرَّغون فيه لِعَبادة الله، فقد فرَضَ الله عليهم عدم الانْشغال بأمُور الدُّنيا يوم السبت بعد أن طَلبوا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خصِّص لهم يومًا للراحة والعبادة، لا عمَل فيه سِوَى التقَرُّب إلى الله بأنواع العبادة المختلفة ،وجرت سُنَّة الله في خلْقه، وحان موعِدُ الاختبار والابتلاء، اختبارٌ لِمَدى صبْرهم وإتِّباعهم لشرع الله، وابتلاءٌ يَخرجون بعده أقوى عزمًا، وأشدَّ إرادة، تتربَّى نفوسُهم فيه على ترْك الجشع والطمع، والصمود أمام المغْرِيات، لكنْ هَيْهات هيهات، فهُم اليه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م الابتلاء المذكور في القصة انقسم أهل القرية لثلاث فر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قة عاصية، تَصطاد بالحيلة، وفرْقة لا تَعصي الله، وتقف موقفًا إيجابيًّا مما يَحدث، فتَأْمر بالمعروف وتنهى عن المكر، وتحذِّر المخالِفين من غضب الله، وفرقة ثالثة سلبيَّة، لا تَعصي الله، لكنَّها لا تَنهى عن الم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كان العذاب الشديد لمن عصى أوامر الله وتحايل عليها، لقد مسَخَهم الله، وحوَّلَهم إلى قردة عقابًا لهم؛ لإمْعانِهم في المعصية، وتحايُلِهم على شرْع الله، وتحديهم لقانون السم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قَدْ عَلِمْتُمُ الَّذِينَ اعْتَدَوْا مِنْكُمْ فِي السَّبْتِ فَقُلْنَا لَهُمْ كُونُوا قِرَدَةً خَاسِئِ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عَلْنَاهَا نَكَالًا لِمَا بَيْنَ يَدَيْهَا وَمَا خَلْفَهَا وَمَوْعِظَةً لِلْمُتَّقِي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مفس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ناهين أصْبحوا ذاتَ يوم في مجالسهم، ولم يَخرج من المعْتَدِين أحد، فتعَجَّبوا وذهبوا لِيَنظروا ما الأمر، فوَجدوا المعتدين وقد أصْبحوا قِرَدة، فعرَفَت القِرَدة أنسابَها من الإنْس، ولم تَعرف الإنسُ أنسابَهم من القر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ت القردة تأتي نسيبها من الإنس، فتشمُّ ثيابَه وتبكي،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نَنْه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قول برأس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جزاء الذين يَتحايلون على شرع الله، إنَّهم ملعونُون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 في سورة النس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أُوتُوا الْكِتَابَ آمِنُوا بِمَا نَزَّلْنَا مُصَدِّقًا لِمَا مَعَكُمْ مِنْ قَبْلِ أَنْ نَطْمِسَ وُجُوهًا فَنَرُدَّهَا عَلَى أَدْبَارِهَا أَوْ نَلْعَنَهُمْ كَمَا لَعَنَّا أَصْحَابَ السَّبْتِ وَكَانَ أَمْرُ اللَّهِ مَفْعُو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 إن فقه قضية الخلق والأمر تضبط حياة المسلمين والناس أجمعين، وتضمن استقرارهم وقيام مجتمعاتهم وحركتهم الحضارية، ويوم أن ينسى المسلمون فقه الخلق والأمر، ويرتموا على أعتاب الشرق والغرب من أجل استنساخ تجارب مشوهة ومناهج ناقصة وأفكار فاسدة لا تقيم حضارة ولا تبني نهضة بمعناها الواسع؛ عندها يصيرون في ذيل الأمم ومؤخرة الركب، ينتظرون الفتات الملقى لهم من السادة والأقوي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قوة الحقيقية والتجرد الكامل والحرية التامة، في التوجه للخالق المالك الذي بيده الأمر والنهي، الخبير اللطيف، الذي خلق الخلق وعلم ما يصلحهم وما يفسدهم، ويعلم ما يرفعهم وما يضعهم، وما يقدمهم وما يؤخرهم، لذا فقد توجب على معاشر الدعاة والمصلحين أن يركزوا على توصيل وتأصيل هذا الفقه والفهم لعموم المسلمين في كل مكان، حتى يصبحوا على بصيرة من أهمية وخطورة هذا الفقه، فيقوموا لله رب العالمين مذعنين خاضعين منقادين للعلي الحكي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لك الحمد أنت قيِّمُ السماوات والأرض ومن فيهن ولك الحمد لك ملك السماوات والأرض ومن فيهن ولك الحمد أنت نور السماوات والأرض ومن فيهن ولك الحمد أنت الحق ووعدك الحق ولقاؤك حق وقولك حق والجنة حق والنار حق و النبيون حق و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والساعة 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ك أسلمت وبك آمنت وعليك توكلت وإليك أنبت وبك خاصمت وإليك حاكمت فاغفر لي ما قدمت وما أخرت وما أسررت وما أعلنت أنت المقدم وأنت المؤخر لا إله إلا أن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على محمد وعلى آل محمد كما صليت على آل إبراهيم إنك حميد مج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بارك على محمد وعلى آل محمد كما باركت على آل إبراهيم إنك حميد مج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rHeight w:val="517" w:hRule="atLeast"/>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بطاقة تعريفية</w:t>
            </w:r>
          </w:p>
        </w:tc>
      </w:tr>
      <w:tr>
        <w:trPr>
          <w:trHeight w:val="519" w:hRule="atLeast"/>
        </w:trPr>
        <w:tc>
          <w:tcPr>
            <w:tcW w:w="1259" w:type="dxa"/>
            <w:tcBorders>
              <w:left w:val="double" w:sz="4" w:space="0" w:color="000000"/>
              <w:bottom w:val="single" w:sz="4" w:space="0" w:color="000000"/>
              <w:right w:val="double" w:sz="4" w:space="0" w:color="000000"/>
            </w:tcBorders>
            <w:vAlign w:val="center"/>
          </w:tcPr>
          <w:p>
            <w:pPr>
              <w:pStyle w:val="Normal"/>
              <w:spacing w:before="0" w:after="0"/>
              <w:jc w:val="both"/>
              <w:rPr>
                <w:sz w:val="36"/>
                <w:szCs w:val="22"/>
              </w:rPr>
            </w:pPr>
            <w:r>
              <w:rPr>
                <w:sz w:val="36"/>
                <w:sz w:val="36"/>
                <w:rtl w:val="true"/>
              </w:rPr>
              <w:t>بحثها</w:t>
            </w:r>
          </w:p>
        </w:tc>
        <w:tc>
          <w:tcPr>
            <w:tcW w:w="5323" w:type="dxa"/>
            <w:tcBorders>
              <w:bottom w:val="single" w:sz="4" w:space="0" w:color="000000"/>
              <w:right w:val="double" w:sz="4" w:space="0" w:color="000000"/>
            </w:tcBorders>
            <w:vAlign w:val="center"/>
          </w:tcPr>
          <w:p>
            <w:pPr>
              <w:pStyle w:val="Normal"/>
              <w:spacing w:before="0" w:after="0"/>
              <w:jc w:val="both"/>
              <w:rPr>
                <w:sz w:val="36"/>
                <w:szCs w:val="22"/>
              </w:rPr>
            </w:pPr>
            <w:r>
              <w:rPr>
                <w:sz w:val="36"/>
                <w:sz w:val="36"/>
                <w:rtl w:val="true"/>
              </w:rPr>
              <w:t>زياد الريسي</w:t>
            </w:r>
          </w:p>
        </w:tc>
      </w:tr>
      <w:tr>
        <w:trPr>
          <w:trHeight w:val="519" w:hRule="atLeast"/>
        </w:trPr>
        <w:tc>
          <w:tcPr>
            <w:tcW w:w="125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both"/>
              <w:rPr>
                <w:sz w:val="36"/>
                <w:szCs w:val="22"/>
              </w:rPr>
            </w:pPr>
            <w:r>
              <w:rPr>
                <w:sz w:val="36"/>
                <w:sz w:val="36"/>
                <w:rtl w:val="true"/>
              </w:rPr>
              <w:t>أعدها</w:t>
            </w:r>
          </w:p>
        </w:tc>
        <w:tc>
          <w:tcPr>
            <w:tcW w:w="5323" w:type="dxa"/>
            <w:tcBorders>
              <w:top w:val="single" w:sz="4" w:space="0" w:color="000000"/>
              <w:bottom w:val="double" w:sz="4" w:space="0" w:color="000000"/>
              <w:right w:val="double" w:sz="4" w:space="0" w:color="000000"/>
            </w:tcBorders>
            <w:vAlign w:val="center"/>
          </w:tcPr>
          <w:p>
            <w:pPr>
              <w:pStyle w:val="Normal"/>
              <w:spacing w:lineRule="auto" w:line="276" w:before="0" w:after="0"/>
              <w:jc w:val="both"/>
              <w:rPr>
                <w:sz w:val="36"/>
                <w:szCs w:val="22"/>
              </w:rPr>
            </w:pPr>
            <w:r>
              <w:rPr>
                <w:sz w:val="36"/>
                <w:sz w:val="36"/>
                <w:rtl w:val="true"/>
              </w:rPr>
              <w:t>شريف عبد العزيز</w:t>
            </w:r>
          </w:p>
        </w:tc>
      </w:tr>
      <w:tr>
        <w:trPr>
          <w:trHeight w:val="519"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زياد الريسي – علي القرعاني</w:t>
            </w:r>
          </w:p>
        </w:tc>
      </w:tr>
      <w:tr>
        <w:trPr>
          <w:trHeight w:val="519"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المرجع</w:t>
            </w:r>
          </w:p>
        </w:tc>
        <w:tc>
          <w:tcPr>
            <w:tcW w:w="5323" w:type="dxa"/>
            <w:tcBorders>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فقه موسوعة القلوب للتوجيري</w:t>
            </w:r>
          </w:p>
        </w:tc>
      </w:tr>
    </w:tbl>
    <w:p>
      <w:pPr>
        <w:pStyle w:val="Normal"/>
        <w:ind w:left="0" w:right="0" w:firstLine="170"/>
        <w:jc w:val="left"/>
        <w:rPr>
          <w:rFonts w:ascii="Calibri" w:hAnsi="Calibri" w:cs="Arial"/>
          <w:sz w:val="36"/>
          <w:szCs w:val="22"/>
        </w:rPr>
      </w:pPr>
      <w:r>
        <w:rPr>
          <w:rFonts w:cs="Arial" w:ascii="Calibri" w:hAnsi="Calibri"/>
          <w:sz w:val="36"/>
          <w:szCs w:val="22"/>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07:00Z</dcterms:created>
  <dc:creator>الشيخ/ شريف</dc:creator>
  <dc:description/>
  <cp:keywords/>
  <dc:language>en-US</dc:language>
  <cp:lastModifiedBy>c.expert</cp:lastModifiedBy>
  <cp:lastPrinted>2011-04-02T16:45:00Z</cp:lastPrinted>
  <dcterms:modified xsi:type="dcterms:W3CDTF">2014-08-10T18:03:00Z</dcterms:modified>
  <cp:revision>8</cp:revision>
  <dc:subject>1/ منظومة الإسلام في قيام المجتمعات االمستقرة   2/المالك الخالق يستحق وحده حق الأمر  3/معني الخلق والأمر  والفرق بينهما   4/بيان التلازم بين الخلق والأمر  وأدلته   5/نماذج من المتبعين لأوامر الله  6/نماذج من الرافضين لأوامر الله   7/ثمرات فقه قضية الخلق والأمر</dc:subject>
  <dc:title>نصيحة العمر في فقه الخلق والأمر</dc:title>
</cp:coreProperties>
</file>