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اسم</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وإرشادات</w:t>
            </w:r>
            <w:r>
              <w:rPr>
                <w:sz w:val="36"/>
                <w:sz w:val="36"/>
                <w:szCs w:val="36"/>
                <w:rtl w:val="true"/>
              </w:rPr>
              <w:t xml:space="preserve"> </w:t>
            </w:r>
            <w:r>
              <w:rPr>
                <w:rFonts w:cs="Traditional Arabic"/>
                <w:sz w:val="36"/>
                <w:sz w:val="36"/>
                <w:szCs w:val="36"/>
                <w:rtl w:val="true"/>
              </w:rPr>
              <w:t>للش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يُتابع على عباده مواسمَ الخيرات ليتزودوا من الطاعات، وأشهد أن لا إله إلا الله وحده لا شريك له؛ نحمدُه حمداً طيباً مباركاً فيه مل</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سموات ومل</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أرض كما يحب ربنا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قدوتنا وحبيبَنا محمداً رسولُ ربِّ العالمين، وقدوةِ الناسِ أجمعين،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ا اللهَ أنْ مَنَّ عليكم بمواسمَ للخيرات، وأياماً لمضاعفةِ الحسنات، فما أنِ انقضى شهرُ رمضان جاء بعدَه فضيلةُ صيام ستٍّ من شوال، ونحنُ الآن نستقبلُ عشرَ ذي الحِجة التي فضَّلها اللهُ على سائر أيَّام العام، وقد أقسمَ الله بها في كتابه لعظمِ فضل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فَجْ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الٍ عَ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شَّفْعِ وَالْوَ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شْرُ الْأُضْحِيَّةِ وَالْوِتْرُ يَوْمُ عَرَفَةَ وَالشَّفْعُ يَوْمُ النَّ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أيَّام عشر ذي الحِجَّة الوقوفُ بعرفة الذي يغفرُ اللهُ فيه لعباده مغفرةً يحزنُ لها الشيطان، فما رُئي الشيطانُ أحقرَ ولا أدحرَ منه في يوم عرفة، لما يرى من تنزُّل الأملاكِ والرحمةِ من الله لعباده، ويقعُ فيها كثيرٌ من أفعال الحج والعمرة، وهذه أشياء معظَّمَة، مستحِقَّةٌ لأن يُقسم الله ب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وا أيام عشر ذي الحجة بكثرة الطاعات، وتقربوا فيها إلى الله بنوافل العبادات، من صلاة وصيام تسعة أيام ابتداءً من اليوم الأول وإلى يوم عرفة لغير الحاج، وبكِّروا في الحضور للمساجد من حين النداء، ولا تتكاسلوا عن الحضور إليها مع الإقامة أو بعدها، فإنَّ في التبكير من الأجور والفضل الشيء العظيم، فالملائكة تستغفر لمن ينتظرُ الصلاة، والدعاءُ بين الأذان والإقامة مستجابٌ، فمِن قارئ للقرآنِ ومن سائلٍ للهِ يسألُه من خيري الدنيا والآخرة، ومن مُستغفرٍ مُسبِّحٍ مُهلِّلٍ ذاكرٍ لله، فلا تحرموا أنفسكم فضلَ التبكير إلى الصلا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لَ الصالحَ مندوبٌ إليه في كلِّ الأوقات وهو في أيَّام عشرِ ذي الحجة آكدُ وأفضل، فهي أفضل أيام الدني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أَيَّامِ الدُّنْيَا أَيَّامُ الْ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زار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العَمَلُ فِي أَيَّامٍ أَفْضَلَ مِنْهَا فِي هَذِ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شر ذي الحج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جِهَادُ، إِلَّا رَجُلٌ خَرَجَ يُخَاطِرُ بِنَفْسِهِ وَمَالِهِ، فَلَمْ يَرْجِعْ بِ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يعابُ عشرِ ذي الحِجة بالعبادةِ ليلاً ونهاراً أفضلُ من جهادٍ لم يَذهبْ فيه نفسُه وما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ظهر أنَّ السببَ في امتياز عشرِ ذي الحجة لمكان اجتماع أمهاتِ العبادة فيه، وهي الصلاةُ والصيامُ والصدقةُ والحجُ ولا يتأتى ذلك في غير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صُّكم بالحديث فقد منحكم اللهُ قوةً ونشاطاً وفتوةً وصحةً وفراغاً، فاستغلُّوا القوةَ والنشاطَ والصحةَ والفراغَ بكثرةِ النوافلِ والطاعات، واعلموا أنَّه من شبَّ على الطاعة شَابَ عليها، فجاهدوا أنفسكم بطاعة مولاكم، وكثرةِ التوبةِ والاستغفار، وفي ذلك من الفوائد والثمرات ما يعودُ عليكم بالنفع، فتوفيقُ الله وتيسيرُ الأمور، وسعةُ الرزق؛ والبركةُ في العمر والمال، مرتبطٌ ارتباطاً وثيقاً بطاعة الله وبالتقوى، وقد أقبلت عليكم عشرُ ذي الحِجة فأروا اللهَ من أنفسكم خيراً، تسابقوا إلى ختم القرآن كلَّ ثلاث ليالٍ، وإلى التبكير لحضورِ صلاةِ الجمعة والصلواتِ المكتوبات، وطاعةِ الوالدينِ والبرِّ بهما، فكثيرٌ هم المقصِّرون في حقِّ والديهم، فطاعة الوالدين عبادةٌ من أعظم العبادات، اقضوا حوائجهما، وبادروهما بالخدمة، وأكرموهما بالمال قدرَ استطاعتكم، واطلبوا رضاهما صُبحاً ومساءً، فهنيئاً لمن رضي عنه والديه، وبُعداً وخساراً لمن أسخطَ والديه أو عصاهما، و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ة الرحم، والكلمةِ الطيبة، وفضائلِ الأخلاقِ والأعمال، أصلحكم الله ومكَّنكم مما ينفع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لهينَّكم الدنيا ولا تغفلوا عن الآخرة، ولا تجعلوا للملذاتِ المحرَّمةِ عليكم طريقاً، سُدُّوا طُرقَ الحرام جميعَها، لئلا يستهوينَّكم الشيطان فتقترفوا محرَّماً نهاكم اللهُ عنه، ولا تظنُّوا أنَّ السعادة واللذةَ والهناءةَ تُنالُ بلذَّةٍ محرَّمة، فإنَّ لذة الحرامِ وقتيَّةٌ يعقبُها حسرةٌ وندامةٌ وظلمةٌ في الوجه وتعسيرٌ للأمور وقفلٌ لأبواب الرزق، فاجتنوا المحرَّماتِ وافعلوا الطاعات تُفلحوا وتفوزوا، واعلموا أنَّ المعاصي يعظُمُ عقابُها بقدرِ فضل الزمان والمكان، 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صي في الأيَّام المفضَّلة والأمكنةِ المفضَّلةِ تغلُظ وعقابُها بقدرِ فضيلة الزمان وال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يَّاكم والمعاصي احذروها وتوبوا إلى الل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27:00Z</dcterms:created>
  <dc:creator>الشيخ عمر المشاري</dc:creator>
  <dc:description/>
  <dc:language>en-US</dc:language>
  <cp:lastModifiedBy>abo malak</cp:lastModifiedBy>
  <cp:lastPrinted>2018-02-22T14:05:00Z</cp:lastPrinted>
  <dcterms:modified xsi:type="dcterms:W3CDTF">2019-07-29T16:29:00Z</dcterms:modified>
  <cp:revision>3</cp:revision>
  <dc:subject>1/مواسم الطاعات وفضل عشر ذي الحجة 2/مزية العمل الصالح في عشر ذي الحجة 3/نصائح وإرشادات للشباب في عشر ذي الحجة</dc:subject>
  <dc:title>نصيحة إلى الشباب في عشر ذي الحجة</dc:title>
</cp:coreProperties>
</file>