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219"/>
      </w:tblGrid>
      <w:tr>
        <w:trPr/>
        <w:tc>
          <w:tcPr>
            <w:tcW w:w="176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صو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س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رح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قطع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طي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رح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قو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اط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ح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ن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آخ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رح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صا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نصائ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قطي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صا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تسامح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267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ّ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ا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اه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ض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ظ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ط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ئ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ك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ئ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ئ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ؤ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يا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طع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ع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ر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سَي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لَّي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ْسِ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قَطّ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حَام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ن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صَم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صَا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ي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ك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ط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ذ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اء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حَام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ه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بُ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ْرِ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الْوَالِد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بَى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ه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ذَك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ل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قُض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يث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ص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خْش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ه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خْش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خَا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سَاب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اع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ؤ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ف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ر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س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ل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ث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غ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ه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ط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ج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ط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ً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راث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ار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مع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مل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ب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م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اف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افر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ح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ح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د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دم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خاص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س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ي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خاص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ي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ي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ا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ا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ا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ث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فأ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كافئ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ها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طعو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يئ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ه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ي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و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ض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ض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ب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ض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اص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قاط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س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س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جاو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ف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ق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و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ظ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ل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عا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ن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و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و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و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ن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54:00Z</dcterms:created>
  <dc:creator>الشيخ عادل العضيب</dc:creator>
  <dc:description/>
  <dc:language>en-US</dc:language>
  <cp:lastModifiedBy>Admin</cp:lastModifiedBy>
  <cp:lastPrinted>2011-04-02T16:45:00Z</cp:lastPrinted>
  <dcterms:modified xsi:type="dcterms:W3CDTF">2017-01-04T08:55:00Z</dcterms:modified>
  <cp:revision>3</cp:revision>
  <dc:subject>1/ ذم  قطيعة الأرحام 2/ عقوبات قاطع الرحم في الدنيا والآخرة 3/ فضائل صلة الأرحام 4/ وصايا ونصائح في الصلة والقطيعة 5/ الحث على التصافي والتسامح.</dc:subject>
  <dc:title>نصوص تسمع وأرحام تقطع</dc:title>
</cp:coreProperties>
</file>