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مل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ي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ي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رً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ّ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ُو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ظْ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ل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جا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غش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ل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قص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ُّ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ات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ُوم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ون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ون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ون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ئ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قِي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قِي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ر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ج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ص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ا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شاري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ذ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ه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ا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ؤ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ا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اد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ص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و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ت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ات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ئ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ه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كا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ت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لَات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اقتصاد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س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فظ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لّ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ّ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س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ط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ه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سل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ا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َ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ت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ْبَت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شْوَاق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ُو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ه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ع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ف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م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و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ه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0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10-20T09:52:00Z</dcterms:modified>
  <cp:revision>3</cp:revision>
  <dc:subject>1/بين حقيقة ثابتة وواقع مؤسف 2/أثر الصلاة على سلوكنا وأخلاقنا ومعاملاتنا 3/الفرق بين إقامة الصلاة وأدائها 4/صلاة المؤمن كما ينبغي أن تكون 5/سمات الصلاة المثمرة الناهية عن المنكر 6/كيف تؤثر الصلاة في سلوكياتنا وأعمالنا وعلاقاتنا الإنسانية؟</dc:subject>
  <dc:title>نصلي ولكن </dc:title>
</cp:coreProperties>
</file>