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ئ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ح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طوا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ك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ج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ت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نجـ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ـ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ئ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ات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س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ئـ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ـ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ـرم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ـ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عتص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ـ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ـ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ـ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وأ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ك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كم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و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ز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خَنْتُ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َا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نْت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ل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َيَه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يُدْخِل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َّ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ْت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ك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ل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تب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 xml:space="preserve"> 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قَاتِ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ز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ص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ْه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اعف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ر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اس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ا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عِزّ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ْصُر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ر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ز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و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رائ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زاز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ز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زاز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زاز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و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م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"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و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ا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ــ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ه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ـــ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ـ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صغ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َ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ِ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]. "</w:t>
      </w:r>
      <w:r>
        <w:rPr>
          <w:rFonts w:cs="Traditional Arabic"/>
          <w:sz w:val="36"/>
          <w:sz w:val="36"/>
          <w:szCs w:val="36"/>
          <w:rtl w:val="true"/>
        </w:rPr>
        <w:t>أُ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بط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سّ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أْ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ضَّ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ْز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ك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و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ز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5:58:00Z</dcterms:created>
  <dc:creator>Administrator</dc:creator>
  <dc:description/>
  <cp:keywords/>
  <dc:language>en-US</dc:language>
  <cp:lastModifiedBy>XP</cp:lastModifiedBy>
  <dcterms:modified xsi:type="dcterms:W3CDTF">2009-11-08T15:58:00Z</dcterms:modified>
  <cp:revision>2</cp:revision>
  <dc:subject/>
  <dc:title>خطبة في أن الجزاء من جنس العمل وأسباب شرح الصدر</dc:title>
</cp:coreProperties>
</file>