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أس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قترحات</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رحمة للعالمين، وهداية للناس أجمع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ا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الله وحده لا شريك له، إله الأولين والآخرين، وأشهد أن محمداً عبدُه ورسوله، السراجُ المنير، والهادي البشير، بلغ الرسالة، وأدى الأمانة، ونصح الأمة، وجاهد في الله حق جهاده حتى أتاه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ا أَرْسَلْنَاكَ شَاهِدًا وَمُبَشِّرًا وَنَذِ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ين تكر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 بتعزيره وتوقي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عَزِّرُوهُ 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نصرته وتأي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ه من كل ما يؤذيه، والتَّو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فيه سكينة وطمأنينة من الإجلال والإكرام، وأن يُعامل من التَّشريف والتَّكريم والتَّعظيم بما يصونه عن كل ما يخرجه عن حد الوق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ع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اح بنصرة نبي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زَّ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وه ووقَّ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جاه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زَّرُوهُ وَنَصَ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وا أمره، وأعانوا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وه على أعداء الله وأعدائه، بجهادهم ونصب الحرب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بَعُوا النُّورَ الَّذِي أُنْزِلَ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قرآن والإ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فعلون هذه الأفعال التي وصف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منجحون المد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لبوا ورجوا بفع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لامات صدق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نص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ددة على جميع المستويات، بداية من الفرد المسلم ومرورا بالأ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ولا إلى المجتمع بأسره، فهناك العديد من الأمور التي توضّح دور الأسرة في نص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ا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س محبّته في نفوس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م على الاقتداء به والعمل بس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ص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ة على المسلمين بالمفهوم العام للنصرة، فالنصرة إحدى مقتضيات اتِّباعه و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ه على النَّفس والمال والولد، وعلى كل أح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آن يا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قتضيات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مونه بأفعالهم وأقوالهم في حياته وبعد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شء المسلم على التوحيد والعقيدة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علمك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يحفظك، احفظ الله تجده تجاهك، إذا سألت فاسأل الله، وإذا استعنت فاستعن بالله، وا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مة لو اجتمعت على أن ينفعوك ب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نفعوك إلا بشيء قد كتبه الله لك، وإن اجتمعوا على أن يضروك ب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ضروك إلا بشيء قد كتبه الله عليك، رفعت الأق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فت الص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الأسرة بالسيرة النّبويّة الشريفة؛ وذلك من خلال قراءتها، وأخذ العبرة والفائدة من مواقفها، والسعي لربط البيت المسل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بن الحسين بن علي بن أبي طا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نعلَّمُ مغازي النبي وسراياه كما نعلَّمُ السورةَ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اد ب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قع من قص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جيشٍ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عريف الأبناء بشما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ة وأخلاقه النبيلة، ويمكن أن يستفيد المربي والوالدان من كتاب زاد المعاد في هدي خير العباد ل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تصره للشيخ محمد بن عبد الو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صول في سيرة الرسول لابن كثير، والرحيق المختوم للمباركف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ثهم على حفظ الأذكار الشرعية والأوراد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حصن وحزر لحفظ الأبناء من الشرور والشيا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ثهم على كتاب الله قراءة وتدبرا وحفظ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جهد في بثّ روح الحماسة لدى ال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فظ القرآن الكريم ومراج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ثهم على حفظ أحاديث رسول الل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بعين النووية وشرحها لابن رجب، وكتاب عمدة الأحكام وبلوغ الم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في أحاديث الأحك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افأتهم وتشجيع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حديث، فكلما سمعت حديثاً وحفظته فلك 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لبت الحديث عل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سير العلماء والصالحين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في باب تعليم الصبيان القرآن عَنْ سعيد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تَدْعُونَهُ المُفَصَّلَ هُوَ المُ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بْنُ عَشْرِ سِنِينَ، وَقَدْ قَرَأْتُ المُ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ت القرآن وأنا ابن سبع سنين، وحفظت الموطأ وأنا ابن ع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عويد الأبناء عل است</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دام الأمثال والحِكَم النبويّة ف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ؤمن كالبنيان يشد بعضه بع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لدغ المؤمن من جحر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سروا ولا تعس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عليم الصغير آداب الأكل والشراب وغيرها من الآداب الشرعية؛ ف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يدي تطيش في الصحفة،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غ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 اللهَ، وكُلْ بيمينك، وكُلْ مما ي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هذا الحديث الشريف مشروعية تربية الصغار على الآداب الشرعية، وأن الصغير يتأثر بذلك، وينطبع هذا في ذهنه، وأنه يسهُلُ عليه تعويد نفسه على الخير إذا عُوِّد عليه من الصغر، فهذا راوي الحديث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بعد أن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د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وسائل العم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أبناء على كفالة الي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عدة الفقير والمسكين؛ عملاً بالأحاديث التي تحثّ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داءً ب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سن العشرة بين الزوج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ال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ملة الحسنة مع أهل الب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ج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 في ذلك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رص على عمران البيوت بالطاعات والذكر والصل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يتها من المنكرات والمخالفات كالمعازف والأغ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الشيشة والد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مام الأبناء أش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سن معاملة الخدم والعمال والأج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ق بهم واعان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ربية البنات على الحياء والعفاف والتزام ال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تر والج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نبة التبرج والس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يحفظ للمرأة والفتاة قدرها وكرامتها الذي شرعه الله لها وس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ميق ذلك بالاقتداء ب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ات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يات في عبادتهن وأخلا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استفادة من البرامج والوسائط الحديثة المرئية والمسمو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ضمنة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ناسب الأطفال والفتيان والفت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ط معرفة مصدرها وسلام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وها من المحاذير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ا بما فيهما من الآيات والذكر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w:t>
      </w:r>
      <w:r>
        <w:rPr>
          <w:rFonts w:ascii="Traditional Arabic" w:hAnsi="Traditional Arabic" w:cs="Traditional Arabic"/>
          <w:sz w:val="36"/>
          <w:sz w:val="36"/>
          <w:szCs w:val="36"/>
          <w:rtl w:val="true"/>
        </w:rPr>
        <w:t>واستغفر الله فاستغفرو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ا، 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علموا أولادكم محبة رسول الله والاهتداء به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ا الأجور الوف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ينا على 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على م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شرنا في زمرته وتحت لو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 بكر وعمر وعثمان و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4:48:00Z</dcterms:created>
  <dc:creator>الشيخ محمد السبر</dc:creator>
  <dc:description/>
  <dc:language>en-US</dc:language>
  <cp:lastModifiedBy>c.expert</cp:lastModifiedBy>
  <cp:lastPrinted>2018-02-22T14:05:00Z</cp:lastPrinted>
  <dcterms:modified xsi:type="dcterms:W3CDTF">2020-12-13T04:50:00Z</dcterms:modified>
  <cp:revision>3</cp:revision>
  <dc:subject>1/وجوب تعظيم النبي -عليه الصلاة والسلام- ونصرته 2/من وسائل نصرة الرسول -عليه الصلاة والسلام- 3/من مقتضيات محبة النبي-عليه الصلاة والسلام- 4/مقترحات عملية في نصرة النبي 5/الحث على كثرة الصلاة والسلام عليه.</dc:subject>
  <dc:title>نصرة النبي على مستوى الأسرة</dc:title>
</cp:coreProperties>
</file>