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صر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اجة</w:t>
            </w:r>
            <w:r>
              <w:rPr>
                <w:b/>
                <w:b/>
                <w:bCs/>
                <w:rtl w:val="true"/>
                <w:lang w:bidi="ar-EG"/>
              </w:rPr>
              <w:t xml:space="preserve"> </w:t>
            </w:r>
            <w:r>
              <w:rPr>
                <w:rFonts w:cs="Traditional Arabic"/>
                <w:b/>
                <w:b/>
                <w:bCs/>
                <w:rtl w:val="true"/>
                <w:lang w:bidi="ar-EG"/>
              </w:rPr>
              <w:t>الملحة</w:t>
            </w:r>
            <w:r>
              <w:rPr>
                <w:b/>
                <w:b/>
                <w:bCs/>
                <w:rtl w:val="true"/>
                <w:lang w:bidi="ar-EG"/>
              </w:rPr>
              <w:t xml:space="preserve"> </w:t>
            </w:r>
            <w:r>
              <w:rPr>
                <w:rFonts w:cs="Traditional Arabic"/>
                <w:b/>
                <w:b/>
                <w:bCs/>
                <w:rtl w:val="true"/>
                <w:lang w:bidi="ar-EG"/>
              </w:rPr>
              <w:t>لإرسال</w:t>
            </w:r>
            <w:r>
              <w:rPr>
                <w:b/>
                <w:b/>
                <w:bCs/>
                <w:rtl w:val="true"/>
                <w:lang w:bidi="ar-EG"/>
              </w:rPr>
              <w:t xml:space="preserve"> </w:t>
            </w:r>
            <w:r>
              <w:rPr>
                <w:rFonts w:cs="Traditional Arabic"/>
                <w:b/>
                <w:b/>
                <w:bCs/>
                <w:rtl w:val="true"/>
                <w:lang w:bidi="ar-EG"/>
              </w:rPr>
              <w:t>الرس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متنا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باد</w:t>
            </w:r>
            <w:r>
              <w:rPr>
                <w:b/>
                <w:b/>
                <w:bCs/>
                <w:rtl w:val="true"/>
                <w:lang w:bidi="ar-EG"/>
              </w:rPr>
              <w:t xml:space="preserve"> </w:t>
            </w:r>
            <w:r>
              <w:rPr>
                <w:rFonts w:cs="Traditional Arabic"/>
                <w:b/>
                <w:b/>
                <w:bCs/>
                <w:rtl w:val="true"/>
                <w:lang w:bidi="ar-EG"/>
              </w:rPr>
              <w:t>بإرسال</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وهُد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مصطفى</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علين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عاقبة</w:t>
            </w:r>
            <w:r>
              <w:rPr>
                <w:b/>
                <w:b/>
                <w:bCs/>
                <w:rtl w:val="true"/>
                <w:lang w:bidi="ar-EG"/>
              </w:rPr>
              <w:t xml:space="preserve"> </w:t>
            </w:r>
            <w:r>
              <w:rPr>
                <w:rFonts w:cs="Traditional Arabic"/>
                <w:b/>
                <w:b/>
                <w:bCs/>
                <w:rtl w:val="true"/>
                <w:lang w:bidi="ar-EG"/>
              </w:rPr>
              <w:t>المستهزئين</w:t>
            </w:r>
            <w:r>
              <w:rPr>
                <w:b/>
                <w:b/>
                <w:bCs/>
                <w:rtl w:val="true"/>
                <w:lang w:bidi="ar-EG"/>
              </w:rPr>
              <w:t xml:space="preserve"> </w:t>
            </w:r>
            <w:r>
              <w:rPr>
                <w:rFonts w:cs="Traditional Arabic"/>
                <w:b/>
                <w:b/>
                <w:bCs/>
                <w:rtl w:val="true"/>
                <w:lang w:bidi="ar-EG"/>
              </w:rPr>
              <w:t>برسل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فاي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نبيَّه</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المستهزئين</w:t>
            </w:r>
            <w:r>
              <w:rPr>
                <w:b/>
                <w:b/>
                <w:bCs/>
                <w:rtl w:val="true"/>
                <w:lang w:bidi="ar-EG"/>
              </w:rPr>
              <w:t xml:space="preserve"> </w:t>
            </w:r>
            <w:r>
              <w:rPr>
                <w:rFonts w:cs="Traditional Arabic"/>
                <w:b/>
                <w:b/>
                <w:bCs/>
                <w:rtl w:val="true"/>
                <w:lang w:bidi="ar-EG"/>
              </w:rPr>
              <w:t>وإمهالهم</w:t>
            </w:r>
            <w:r>
              <w:rPr>
                <w:b/>
                <w:b/>
                <w:bCs/>
                <w:rtl w:val="true"/>
                <w:lang w:bidi="ar-EG"/>
              </w:rPr>
              <w:t xml:space="preserve"> </w:t>
            </w:r>
            <w:r>
              <w:rPr>
                <w:rFonts w:cs="Traditional Arabic"/>
                <w:b/>
                <w:b/>
                <w:bCs/>
                <w:rtl w:val="true"/>
                <w:lang w:bidi="ar-EG"/>
              </w:rPr>
              <w:t>حتى</w:t>
            </w:r>
            <w:r>
              <w:rPr>
                <w:b/>
                <w:b/>
                <w:bCs/>
                <w:rtl w:val="true"/>
                <w:lang w:bidi="ar-EG"/>
              </w:rPr>
              <w:t xml:space="preserve"> </w:t>
            </w:r>
            <w:r>
              <w:rPr>
                <w:rFonts w:cs="Traditional Arabic"/>
                <w:b/>
                <w:b/>
                <w:bCs/>
                <w:rtl w:val="true"/>
                <w:lang w:bidi="ar-EG"/>
              </w:rPr>
              <w:t>أخذه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رسوم</w:t>
            </w:r>
            <w:r>
              <w:rPr>
                <w:b/>
                <w:b/>
                <w:bCs/>
                <w:rtl w:val="true"/>
                <w:lang w:bidi="ar-EG"/>
              </w:rPr>
              <w:t xml:space="preserve"> </w:t>
            </w:r>
            <w:r>
              <w:rPr>
                <w:rFonts w:cs="Traditional Arabic"/>
                <w:b/>
                <w:b/>
                <w:bCs/>
                <w:rtl w:val="true"/>
                <w:lang w:bidi="ar-EG"/>
              </w:rPr>
              <w:t>المسيئة</w:t>
            </w:r>
            <w:r>
              <w:rPr>
                <w:b/>
                <w:b/>
                <w:bCs/>
                <w:rtl w:val="true"/>
                <w:lang w:bidi="ar-EG"/>
              </w:rPr>
              <w:t xml:space="preserve"> </w:t>
            </w:r>
            <w:r>
              <w:rPr>
                <w:rFonts w:cs="Traditional Arabic"/>
                <w:b/>
                <w:b/>
                <w:bCs/>
                <w:rtl w:val="true"/>
                <w:lang w:bidi="ar-EG"/>
              </w:rPr>
              <w:t>للرسول</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تجاؤنا</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rtl w:val="true"/>
                <w:lang w:bidi="ar-EG"/>
              </w:rPr>
              <w:t>-</w:t>
            </w:r>
            <w:r>
              <w:rPr>
                <w:rFonts w:cs="Traditional Arabic"/>
                <w:b/>
                <w:b/>
                <w:bCs/>
                <w:rtl w:val="true"/>
                <w:lang w:bidi="ar-EG"/>
              </w:rPr>
              <w:t>لقلة</w:t>
            </w:r>
            <w:r>
              <w:rPr>
                <w:b/>
                <w:b/>
                <w:bCs/>
                <w:rtl w:val="true"/>
                <w:lang w:bidi="ar-EG"/>
              </w:rPr>
              <w:t xml:space="preserve"> </w:t>
            </w:r>
            <w:r>
              <w:rPr>
                <w:rFonts w:cs="Traditional Arabic"/>
                <w:b/>
                <w:b/>
                <w:bCs/>
                <w:rtl w:val="true"/>
                <w:lang w:bidi="ar-EG"/>
              </w:rPr>
              <w:t>حيلتنا</w:t>
            </w:r>
            <w:r>
              <w:rPr>
                <w:rFonts w:cs="Traditional Arabic"/>
                <w:b/>
                <w:bCs/>
                <w:rtl w:val="true"/>
                <w:lang w:bidi="ar-EG"/>
              </w:rPr>
              <w:t xml:space="preserve">- </w:t>
            </w:r>
            <w:r>
              <w:rPr>
                <w:rFonts w:cs="Traditional Arabic"/>
                <w:b/>
                <w:b/>
                <w:bCs/>
                <w:rtl w:val="true"/>
                <w:lang w:bidi="ar-EG"/>
              </w:rPr>
              <w:t>لنصرة</w:t>
            </w:r>
            <w:r>
              <w:rPr>
                <w:b/>
                <w:b/>
                <w:bCs/>
                <w:rtl w:val="true"/>
                <w:lang w:bidi="ar-EG"/>
              </w:rPr>
              <w:t xml:space="preserve"> </w:t>
            </w:r>
            <w:r>
              <w:rPr>
                <w:rFonts w:cs="Traditional Arabic"/>
                <w:b/>
                <w:b/>
                <w:bCs/>
                <w:rtl w:val="true"/>
                <w:lang w:bidi="ar-EG"/>
              </w:rPr>
              <w:t>نبيه</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
                <w:bCs/>
                <w:rtl w:val="true"/>
                <w:lang w:bidi="ar-EG"/>
              </w:rPr>
              <w:t>المنورة</w:t>
            </w:r>
            <w:r>
              <w:rPr>
                <w:b/>
                <w:b/>
                <w:bCs/>
                <w:rtl w:val="true"/>
                <w:lang w:bidi="ar-EG"/>
              </w:rPr>
              <w:t xml:space="preserve"> </w:t>
            </w:r>
            <w:r>
              <w:rPr>
                <w:rFonts w:cs="Traditional Arabic"/>
                <w:b/>
                <w:b/>
                <w:bCs/>
                <w:rtl w:val="true"/>
                <w:lang w:bidi="ar-EG"/>
              </w:rPr>
              <w:t>وحرمتها</w:t>
            </w:r>
            <w:r>
              <w:rPr>
                <w:b/>
                <w:b/>
                <w:bCs/>
                <w:rtl w:val="true"/>
                <w:lang w:bidi="ar-EG"/>
              </w:rPr>
              <w:t xml:space="preserve"> </w:t>
            </w:r>
            <w:r>
              <w:rPr>
                <w:rFonts w:cs="Traditional Arabic"/>
                <w:b/>
                <w:b/>
                <w:bCs/>
                <w:rtl w:val="true"/>
                <w:lang w:bidi="ar-EG"/>
              </w:rPr>
              <w:t>وحفظ</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96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عباد الله، اتقوا الله، فإن من اتقى الله وقاه، وأرشده إلى خير أمور دينه ودنياه،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اجة البشرية إلى بعثة الرسل ليس كحاجتهم إلى الأرض والسماء، ولا كحاجتهم إلى الشمس والقمر ولا الضياء والهواء، وليست كحاجة الإنسان إلى روحه، ولا كحاجة العين إلى ضوئها، ولا كحاجة الجسم إلى الطعام والشراب والنَفَس؛ فإنها أشد حاجة من ذلك كلّه، وأعظمُ ضرورة؛ لأن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وسائط بين الله وبين خَلقه في إبلاغ دينه، وبيان شرعه، وهم سفراء الله تبارك وتعالى إلى عباده، يبلغون رسالة الله، ويدعون الناس إلى دين الله، يدعون الناس إلى الهدى، ويبعدونهم عن الهلاك والرد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من نبيٍّ إلا كان حقا عليه أن يدل أمته إلى خير ما يعلمه لهم، وأن يحذرهم من شرّ ما يعلمه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خاتم النبيين وإمامهم وقدوتهم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مهداة للعالم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ما أنا رحمة مه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ي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للعالَمين، ومَحَجَّةٌ للسالكين، وحُجَّةٌ على الخلائق أجمعين، فبلغ الرسالة، وأدى الأمانة، ونصح الأمة، وجاهد في الله حق جهاده حتى أتاه اليقين، وما ترك خيرا  إلا دَلَّ الأمة عليه، ولا شرا إلا حذَّرها منه؛ ف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سالته أعينا عُمْيَاً، وقلوبا غُلْفَاً، وآذانا صُمَّاً، فبصَّرَ اللهُ به من الجهالة، وهدى به من العَمَاية، وجمع به القلوب بعد شتاتها، وهدى به الناس بعد ضلالها وظلماتها، فهو نعمة عظيمة، ومِنة كبيرة، وعَطِية جسيمة،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ى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٦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٢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الله علينا باتِّباعه، والاقتداء به، ومعر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يمان به، أن 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ا كثيرا طيبا على أن هدانا أن كنا من أتباعه ومن أنصاره، وأتباع دينه؛ فهي منة عظمى، وعطية كبيرة، فالحمد لله الذي هدانا، الحمد لله أولا وآخرا، وظاهرا وباطنا، وله الحمد كثيرا كما أعطى ومنّ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واجب على كل مؤمن عرَف قدر الرسول و عرف شأنه ومكانته أن يحبه محبة مقدَّمة على محبة نفسه، وعلى محبة والده وولده والناس أجمعين، وفي هذا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افت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اد محبته، ونُصرته، وتعزيره، وتوقيره، واتباع شرعه، والاهتداءَ بهديه،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Pr>
        <w:t>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ز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نص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قيره هو محبته وتعظيم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مضت سنة الله تبارك وتعالى في المناوئين للرسول، والمناوئين للرسل قبله، المستهزئين بهم، الساخرين منهم، أن يُحلَّ بهم نكاله العظيم، وعذابه الشديد في الدنيا قبل الآخرة؛ وتأمَّلوا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زَالُ الَّذِينَ كَفَرُوا تُصِيبُهُمْ بِمَا صَنَعُوا قَارِعَةٌ أَوْ تَحُلُّ قَرِيبَاً مِنْ دَارِهِمْ حَتَّى يَأْتِيَ وَعْدُ اللهِ إِنَّ اللهَ لَا يُخْلِفُ المِي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سْتُهْزِئَ بِرُسُلٍ مِنْ قَبْلِكَ فَأَمْلَيْتُ لِلَّذِينَ كَفَرُوا ثُمَّ أَخَذْتُهُمْ فَكَيْفَ كَانَ 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ascii="Traditional Arabic" w:hAnsi="Traditional Arabic" w:cs="Traditional Arabic"/>
          <w:sz w:val="36"/>
          <w:sz w:val="36"/>
          <w:szCs w:val="36"/>
        </w:rPr>
        <w:t>٣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Pr>
        <w:t>٣٢</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له تبارك وتعالى يُملي للظالم ولا يهمله، ويملي للمستهزئ الساخر ولا يتركه، وإذا أخذه أخذه أخذ عزيز مقت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ليت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هلتُهم قليلا، ثم كان أخ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عَزيزٍ مُقت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تأمل التاريخ على طول مداه يجد العقوبات الكثيرة، والقوارع العديدة التي أحلها الله تبارك وتعالى بالمعادين للرسل، ولا سيما الساخرين المستهزئين، وقد قال الله تعالى مُطْمَئِنْ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ascii="Traditional Arabic" w:hAnsi="Traditional Arabic" w:cs="Traditional Arabic"/>
          <w:sz w:val="36"/>
          <w:sz w:val="36"/>
          <w:szCs w:val="36"/>
        </w:rPr>
        <w:t>٩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ascii="Traditional Arabic" w:hAnsi="Traditional Arabic" w:cs="Traditional Arabic"/>
          <w:sz w:val="36"/>
          <w:sz w:val="36"/>
          <w:szCs w:val="36"/>
        </w:rPr>
        <w:t>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قطع، يقط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بره، ويمحق عينه وأثره، وقد أح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اته الأليمة، ونكالَه الشديد بكل ساخر مستهزئ بأنبياء الله ورسله الكرام، فكيف بمن يستهزئ بإمام المرسلين، وخاتم النبيين، عليه صلوات الله وس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حديثه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يف بمن عادى نبيا؟ وك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 عادى إمام المرسلين، وقدوة الخلائق أجمعين، و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إخوان القردة والخنازير في زماننا هذا أخذوا يتهكمون بشخص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هزؤون به عبر صور ساخرة، وكلمات مستهزئة، فإ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بزوالهم ومحقهم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ضية بمن كان شأنه كذلك، ومن أراد مصداق ذلك فليقرأ التاريخ كلَّه، فهو مليء بالشواهد العديدة، والأدلة الكثيرة التي تدل على كمال قدر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ا لنلتجئ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نين ضعفنا، وقلة حيلتنا، ملتجئين إلي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تصر لرسو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 يا ذا الجلال والإكرام، اللهم عليك بهم يا ذا الجلال والإكرام،  اللهم عليك بهم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جعلك في نحورهم، ونعوذ بك اللهم من شرورهم، اللهم إنا نجعلك في نحورهم، ونعوذ بك اللهم من شرورهم، اللهم إنا نجعلك في نحورهم، ونعوذ بك من شرورهم، اللهم إلهنا خذهم أخذ عزيز مقتدر، اللهم زلزل الأرض من تحت أقدامهم، اللهم عليك بهم يا ذا الجلال والإكرام، اللهم عليك بهم فإنهم لا يعجزونك، اللهم أَحِلَّ عليهم لعنتك وغضبك وسخطك يا ذا الجلال والإكرام، يا حي يا ق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تعالى،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بلد الذي نعيش فيه، المدينةَ النبويةَ المنورةَ، بلد فاضل، حر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اء عنه في حديثه الصحيح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حرام ما بين عير إلى ثور، فمن أحدث فيها حدثا أو آوى محدثا فعليه لعنة الله والملائكة والناس أجمعين، ولا يقبل الله منه صرفا ولا 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الله منه فريضة ولا نف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أمور العظيمة، والحرمات الجسيمة، التي هي في كل بلد محرمة، وفي هذا البلد أشدّ تحريما مراعاة حرمة الدماء والأموال والأعراض،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ته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 كحرمة يومكم هذا، في بلدكم هذا، في شهركم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ختص به أهلُ المدينة في هذا الشأن ما جاء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راد أهل هذه البل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وءٍ أذابه الله كما يذوب الملحُ ف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ئن كان أحد الغواة المفسدين تعرَّض لبعض الأسر في المدينة بنوع من الاعتداء فإنَّ أخْذ الله له عن قريب بإذنه تعالى، فتوجه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أهل هذه البلدة، والمسلمين في كل مكان، مِن أهل الشر والبغي والفساد، وأن يقطع دابر المفسدين، وأن يعيذنا من الفتن كلِّها ما ظهر منها وما بطن، وأن يحفظ علينا ديننا وأمننا وأعراضنا وأموالنا، وأن يبارك لنا في حياتنا، وأن يصرف عنا وعن المسلمين السوء بمَنِّهِ تبارك وتعالى، فهو أهل الرجاء، وهو حسبنا ونعم الوك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53:00Z</dcterms:created>
  <dc:creator>الشيخ: عبد الرزاق البدر   </dc:creator>
  <dc:description/>
  <cp:keywords/>
  <dc:language>en-US</dc:language>
  <cp:lastModifiedBy>USER</cp:lastModifiedBy>
  <cp:lastPrinted>2011-04-02T16:45:00Z</cp:lastPrinted>
  <dcterms:modified xsi:type="dcterms:W3CDTF">2012-02-07T04:54:00Z</dcterms:modified>
  <cp:revision>3</cp:revision>
  <dc:subject>1/ الحاجة الملحة لإرسال الرسل 2/ امتنان الله تعالى على العباد بإرسال محمد -صلى الله عليه وسلم- رحمةً وهُدىً 3/  حقوق المصطفى -صلى الله عليه وسلم- علينا 4/ سنة الله تعالى في معاقبة المستهزئين برسله 5/ كفاية الله تعالى نبيَّه الكريم المستهزئين وإمهالهم حتى أخذهم 6/ الرسوم المسيئة للرسول -صلى الله عليه وسلم- 7/ التجاؤنا لله تعالى -لقلة حيلتنا- لنصرة نبيه الكريم 8/ فضل المدينة المنورة وحرمتها وحفظ الله تعالى لها</dc:subject>
  <dc:title>نصرة النبي صلى الله عليه وسلم </dc:title>
</cp:coreProperties>
</file>