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صرة</w:t>
            </w:r>
            <w:r>
              <w:rPr>
                <w:b/>
                <w:b/>
                <w:bCs/>
                <w:rtl w:val="true"/>
                <w:lang w:bidi="ar-EG"/>
              </w:rPr>
              <w:t xml:space="preserve"> </w:t>
            </w:r>
            <w:r>
              <w:rPr>
                <w:rFonts w:cs="Traditional Arabic"/>
                <w:b/>
                <w:b/>
                <w:bCs/>
                <w:rtl w:val="true"/>
                <w:lang w:bidi="ar-EG"/>
              </w:rPr>
              <w:t>المظلوم</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اذا</w:t>
            </w:r>
            <w:r>
              <w:rPr>
                <w:b/>
                <w:b/>
                <w:bCs/>
                <w:rtl w:val="true"/>
                <w:lang w:bidi="ar-EG"/>
              </w:rPr>
              <w:t xml:space="preserve"> </w:t>
            </w:r>
            <w:r>
              <w:rPr>
                <w:rFonts w:cs="Traditional Arabic"/>
                <w:b/>
                <w:b/>
                <w:bCs/>
                <w:rtl w:val="true"/>
                <w:lang w:bidi="ar-EG"/>
              </w:rPr>
              <w:t>قدمنا</w:t>
            </w:r>
            <w:r>
              <w:rPr>
                <w:b/>
                <w:b/>
                <w:bCs/>
                <w:rtl w:val="true"/>
                <w:lang w:bidi="ar-EG"/>
              </w:rPr>
              <w:t xml:space="preserve"> </w:t>
            </w:r>
            <w:r>
              <w:rPr>
                <w:rFonts w:cs="Traditional Arabic"/>
                <w:b/>
                <w:b/>
                <w:bCs/>
                <w:rtl w:val="true"/>
                <w:lang w:bidi="ar-EG"/>
              </w:rPr>
              <w:t>للمظلومين؟</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ظ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عاقبة</w:t>
            </w:r>
            <w:r>
              <w:rPr>
                <w:b/>
                <w:b/>
                <w:bCs/>
                <w:rtl w:val="true"/>
              </w:rPr>
              <w:t xml:space="preserve"> </w:t>
            </w:r>
            <w:r>
              <w:rPr>
                <w:rFonts w:cs="Traditional Arabic"/>
                <w:b/>
                <w:b/>
                <w:bCs/>
                <w:rtl w:val="true"/>
              </w:rPr>
              <w:t>الظا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لف</w:t>
            </w:r>
            <w:r>
              <w:rPr>
                <w:b/>
                <w:b/>
                <w:bCs/>
                <w:rtl w:val="true"/>
              </w:rPr>
              <w:t xml:space="preserve"> </w:t>
            </w:r>
            <w:r>
              <w:rPr>
                <w:rFonts w:cs="Traditional Arabic"/>
                <w:b/>
                <w:b/>
                <w:bCs/>
                <w:rtl w:val="true"/>
              </w:rPr>
              <w:t>المطيبين</w:t>
            </w:r>
            <w:r>
              <w:rPr>
                <w:b/>
                <w:b/>
                <w:bCs/>
                <w:rtl w:val="true"/>
              </w:rPr>
              <w:t xml:space="preserve"> </w:t>
            </w:r>
            <w:r>
              <w:rPr>
                <w:rFonts w:cs="Traditional Arabic"/>
                <w:b/>
                <w:b/>
                <w:bCs/>
                <w:rtl w:val="true"/>
              </w:rPr>
              <w:t>ونصرة</w:t>
            </w:r>
            <w:r>
              <w:rPr>
                <w:b/>
                <w:b/>
                <w:bCs/>
                <w:rtl w:val="true"/>
              </w:rPr>
              <w:t xml:space="preserve"> </w:t>
            </w:r>
            <w:r>
              <w:rPr>
                <w:rFonts w:cs="Traditional Arabic"/>
                <w:b/>
                <w:b/>
                <w:bCs/>
                <w:rtl w:val="true"/>
              </w:rPr>
              <w:t>المظلو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صر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للمظلو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الرابطة</w:t>
            </w:r>
            <w:r>
              <w:rPr>
                <w:b/>
                <w:b/>
                <w:bCs/>
                <w:rtl w:val="true"/>
              </w:rPr>
              <w:t xml:space="preserve"> </w:t>
            </w:r>
            <w:r>
              <w:rPr>
                <w:rFonts w:cs="Traditional Arabic"/>
                <w:b/>
                <w:b/>
                <w:bCs/>
                <w:rtl w:val="true"/>
              </w:rPr>
              <w:t>الإيمان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مظلو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رحمن</w:t>
            </w:r>
            <w:r>
              <w:rPr>
                <w:b/>
                <w:b/>
                <w:bCs/>
                <w:rtl w:val="true"/>
              </w:rPr>
              <w:t xml:space="preserve"> </w:t>
            </w:r>
            <w:r>
              <w:rPr>
                <w:rFonts w:cs="Traditional Arabic"/>
                <w:b/>
                <w:b/>
                <w:bCs/>
                <w:rtl w:val="true"/>
              </w:rPr>
              <w:t>العر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56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تعالى من شرور أنفسنا وسيئات أعمالنا، من يهده الله فلا مضل له، ومن يضلل فلا هادي له، وأشهد أن لا إله إلا الله وحده لا شريك له، جَلَّ عن الشبيه والمثيل والكفء والنظ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وصفيه وخليله، وخيرته من خلقه، وأمينه على وحيه، أرسله ربه رحمة للعالمين، وحجة على العباد أجمعين، فهدى الله تعالى به من الضلالة، وبصَّر به من الجهالة، وجمع به بعد الشتات، وأمَّن به بعد الخوف، فصلوات الله وسلامه عليه وعلى آله الطيبين، وأصحابه الغر الميامين، ما اتصلت عين بنظر، ووعت أذن بخبر،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إمام مسلم في صحيحه أن النبي صلى الله عليه وآل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رم الله تعالى الظلم على نفسه العظيمة جل وعلا وحرّمه الله تعالى بين الخلق أجمعين، بل بعث الله تعالى الرسل لغايات عظيمة من أعظمها أن يعبد الناس ربهم جل في علاه وأن يتركوا عبادة الأوثان والأص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ظمها أن يرفع الله تعالى الظلم عن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رْعَوْنَ عَلَا فِي الْأَرْضِ وَجَعَلَ أَهْلَهَا شِيَعًا يَسْتَضْعِفُ طَائِفَةً مِنْهُمْ يُذَبِّحُ أَبْنَاءَهُمْ وَيَسْتَحْيِي نِسَاءَهُمْ إِنَّهُ كَانَ مِنَ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الناس في الجاهلية قبل مبعث نبينا صلى الله عليه وآله وسلم يحذر بعضهم بعضًا من الظلم بل يأمر بعضهم بعضًا بنصرة المظل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نظر في حال الناس اليوم وجد أن الظلم قد انتشر بينهم، ولن نتحدث عن الظلم ولا عن آثاره ولا عن سوء عاق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سنتحدث ماذا قدمنا نحن للمظلومين، عندما ترى مظلومًا في ماله أو مظلومًا في عرضه أو مظلومًا في وظيفته أو ملكًا يظلم شعبه أو حاكمًا يظلم من تحته، من الذي يجب علينا نحن أن نتصرف في مثل هذه المواق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وا في الجاهلية الج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عبادتهم للأصنام وتقربهم إلى الأو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تنادون بنصرة المظلو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د عن النبي صلى الله عليه وآله وسلم انه مدح حزب الفضول حزب المطيبين، ف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ت مع عمومتي حلف المطيبين، فما أحب أن لي به حمر النعم ولو دعيت إلى مثلها في الإسلام لأج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حلف أن رجل أقبل إلى مكة فأقبل ببضاعة أخذها منه العاص بن وائل وكان رجلاً متسلطًا في مكة له ظهوره وقوته وله هيبته بينهم، فأخذ منه هذه البضاعة فلم يردها إلى صاحبها فجعل هذا الرجل الضعيف يطوف بين الناس مطالبًا بمن ينصره في مظلمته بمن يستخرج له ماله من ذلك الرجل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جتمع نفر من قريش وجعلوا بينهم طيبًا وغمسوا أيديهم فيها ثم أخرجوها فسموا لذلك بالمطيبين، ثم تعاهدوا على نصرة كل مظلوم يرد إلى مكة وقاموا مع هذا الرجل الضعيف حتى استخرجوا له 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نبينا صلى الله عليه وآله وسلم قد حضر مع عمامته هذا الحلف وهو غلام وكان يفرح به عليه الصلاة والسلا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دُعيت إلى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حتى ف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جب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نبي صلى الله عليه وآله وسلم يحرص على نصرة المظلوم، على الوقوف معه، على البذل لرفع المظلمة عن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ننصره مظلومًا، فكيف ننصره ظا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رده عن ال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ر عليه الصلاة والسلام إذا رأيت مظلوما ألا تسكت، إذا رأيت من يُظلم في ماله، أو يقدح عليه في عرضه، أو ولد يُظلم من أبيه، أو أب يُظلم من أولاده، أو زميل له موظف، إلى غير ذلك من الأنواع والأصناف لا يجوز لك أن تسكت ما دمت قادرًا على أن تنص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لس النبي صلى الله عليه وآله وسلم مع أصحابه يومًا وكان بينه وبين قريش عهدا وكان بين خزاعة وبكر وهما قبيلتان قريبتان من مكة كان بينهما عهدٌ، ففي ليلة ظلماء غدت وغزت بكر خزاعة ونقضوا العهد وأقبلوا إلى خزاعة وقتلوهم وسلبوا منهم أمو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طلق رجل منهم اسمه عمرو بن سالم انطلق حتى أقبل إلى المدينة ووقف بين النبي صلى الله عليه وآله وسلم أقبل وهو مكلوم مظلوم مما أصابهم من هتك لنسائهم وسلب لبناتهم وأخذ لأموالهم، وقف بين يدي النبي عليه الصلاة والسلام و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إني ناشد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ف أبينا وأبيه الأتل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كنتم ولدا وكنا وا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سلمنا ولم ننزع ي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قريشا أخلفوك المو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ونا ركعا سج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صر هداك الله نصرًا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دع عباد الله يأتوك مدد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فيلق كالبحر يجري مز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م رسول الله قد تلبد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عل ينشد القصيد والأشعار يستثير في رسول الله صلى الله عليه وسلم نصرته للمظلوم ووقفته معه، فلما انتهى من كلامه قام النبي عليه الصلاة والسل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صرت يا عمرو بن 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ت يا عمرو بن 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ت يا عمرو بن س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مر صلى الله عليه وسلم بتجهيز الجيش فكان بعد ذلك فتح م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كن النبي صلى الله عليه وسلم يرى مظلومًا يستطيع أن ينصره أو يقف معه ثم يتقاعس أو يتقاعد صلى الله عليه وسلم ع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نتشار الظلم اليوم مؤذن بخراب الحال عند البشر، الظلم السياسي، الظلم في الأموال، الظلم في الأعراض، الظلم في الأنظمة، أنواع من الظلم تقع بين الناس لبعضهم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نتشار هذا الاستبداد والتسلط من القوي على الضعيف، ومن القادر على العاجز، وإن سكوت الناس الذين يستطيعون أن يصنعوا شيئًا، إن سكوتهم عن رفع هذه المظالم عن المظلومين وإن سكوتك عن نصرة المظلوم بأن تراه يُظلم وأنك تعرف أنك تستطيع أن تقف معه في مظل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ف معه بمالك، أن تقف معه بجاهك، أن تقف معه ولو بلسانك، أن تقف معه بالشهادة معه عند قاضٍ أو عند حاكم، أن تقف في كل موطن تستطيع أن تنصره به، فأنت مطالب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سْتَنْصَرُوكُمْ فِي الدِّينِ فَعَلَيْكُمُ النَّ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ليه الصلاة والسلام كما عند ابن عمر في الحديث المتفق عليه قال بأبي هو وأ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لمه يعني لا يخذله ويتقاعس عن نصرته إذا وقع عليه ظ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و لا يظلمه ابتداءً وأيضًا إذا وقع ظلم على أخيك لا يجوز أن تخذله ولا يجوز أن تسلمه،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في حاجة أخيه كان الله في حا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نصرت المظلوم ووقفت معه نصرك الله تعالى في موطن تحب فيه أن تن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آله وسلم كما في الحديث المتفق عليه عن النعمان بن بشير رضي الله تعالى عنه قال بأبي هو وأ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إذا اشتكى منه عضو تداعى له سائر الجسد بالسهر والح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يّن النبي صلى الله عليه وسلم أن الأخوة الإسلامية ليست كلامًا فقط يُلقى هكذا ب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بل لا بد أن يكون لها عمل يتحمل الإنسان تبعاته، قد تنصر مظلومًا أو تقف معه أو تتكلم لنصرته أو تتكلم مع من يرفع الظلم عنه فيصيبك تبعات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مقتضى الأخوة ال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سين بن علي رضي الله تعالى عنهما كان ناصرًا للمظلومين، وكان لا يسكت أيضًا عن مظلمة تنزل عليه، فاعتدى والي المدينة على أرض له، فحاول أن يستخرجها منه فامتنع عنه، فأقبل الحسين بسيفه وقال لهذا الو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 لم تعطني أرضي لأقفن بسيفي هذا في المسجد ثم لأدعون الناس إلى حلف كحلف الفض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ثل ما تحالفت قريش مع بعضهم البعض في الفضول، لما تحالف المطيبون مثل ما تحالفوا على نصرة كل مظلوم لأدعون الآن على ألا يبقى مظلومًا في المد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 لم تعطني أرضي لأقفن بسيفي هذا في المسجد ثم لأدعون الناس إلى حلف كحلف الفض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بد الله بن الز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ئن دعا الحسين إلى ذلك لأغدون أيضًا بسيفي ولأدعون بحلف كحلف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لغ ذلك المسور بن مخر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أخرجن أيضًا بسيفي لأدعون بحلف كحلفهم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لغ ذلك عبد الرحمن بن عثم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غدون بسيفي حتى أدعوا بحلف كحلف الفضول مثل ما دعوا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رأى ذلك والي المدينة أعاد إلى كل ذي حق ح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ا نرى اليوم من تظالم بعض الناس لبعض وغفلة عدد من الناس عما توعد الله به الظالمين في الآخرة مهما وعظته وذكّرته وتلوت عليه الآيات وخوّفته من عذاب الله جل وعلا ومن دقة الحساب يوم القيامة وحدثته بحديث المفل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أتي يوم القيامة بصلاة وصيام وصدقة لكنه يأتي وقد ظلم هذا، وشتم هذا، وأكل مال هذا وهتك عرض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جل ظالم ظلم في أموال الناس وأعراضهم وجعل الظلم يتنوع منه على كل أح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ؤخذ لهذا من حسناته، ولهذا من حسناته حتى إذا فنيت حسناته قبل أن يُقضى ما عليه أُخذ من سيئاتهم فطرحت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ناس مهما تورد عليه من هذه النصوص لا يلتفت إليك حتى ربما تحتاج إلى أن ترفع أمره إلى قاضٍ أو حاكم لأجل أن يستخرج حقوق المظلومين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 علينا لإخواننا المظلومين سواء كانت مظالم صغيرة أو كانت مظالم كبيرة كما يقع لإخواننا اليوم في عدد من البلدان في سوريا وف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 علينا أن ننصرهم بما نستطي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ة الإع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فتحوا قنواتنا فيرون في قناة قتلاً وتجريحًا واغتصابًا لهم ودعوى إلى نصرتهم، ثم يفتحون قناة أخرى وإذا بها مسابقة لاختيار أحسن مطرب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ار علينا أن يكون إخواننا يطالبون بتحقيق التوحيد وتطبيق الشريعة في بلادهم ثم يفتحون قنوات فلا يرون منهم التفاتًا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ن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شعور بمشاع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شعور بمرض المريض وحاجة المحتاج وضعف الضعيف وقهر المقه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صرة الإعلامية أن نقف معهم بما نستطيع من وسائل الإعلام سواء في القنوات الفضائية أو من خلال صفحات الإنترنت أو من غير ذلك بما نستطيع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غيب قضيتهم عنا ولا يغيب صورهم عن أنظارنا، وأن نتكلم عنهم ولا نكل ولا نمل حتى يرفع الله تعالى عنهم هذه المظلمة ونكون على الأقل قد أعذرنا إلى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مَعْذِرَةً إِلَى رَبِّكُمْ وَلَعَلَّهُ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ون قد فعلنا ما نستطيع كشعب عادي، لا أملك سلاحًا ولا أملك وزارة ولا ق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أكون قد صنعت ما أستطيع وربي يحاسبنا بمقدار ما أعطاني من قدرات، بمقدار ما بين يدي من قدرات لعلى نصرة المظلوم إن قصرت في هذه القدرات وإن كانت قليلة حاسبن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غيرها مما هو أعظم مما هو ليس في يدي فلا يكلف الله نفسا إلا وسع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نصرة إخواننا نصرة فكرية بأن نثير قضيتهم، بأن ندافع عنهم، بأن نقنع من لا يقتنع بأنهم على حق، ولا أعني فقط إخواننا السوريين في سو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عني أن يرفع الظلم عن كل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كون الإنسان بلسانه متكلما برفع الظلم عن المظلو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ة المظلوم بالدعاء كما كان نبينا صلى الله عليه وآله وسلم يدعو دائما للمسلمين المستضعفين، يمر عليه الصلاة والسلام ببلال وهو يعذب مظلوم لأنه دخل في الإسلام يعذب بعذاب شديد ولا يملك صلوات ربي وسلامه عليه أن يرفع عنه المظلمة فهو لا يملك جيش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صلى الله عليه وآله وسلم لا يتوقف عن الدعاء وعن تصبيره، يمر بآل ياسر فلا يكل لسانه ولا يمل عن الدعاء لهم وتصب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ر بخباب وحتى بعد ما هاجر صلوات ربي وسلامه عليه إلى المدينة جعل يدع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ج سلمة بن هشام، اللهم أنج الوليد بن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لهم ولا يكل لسانه عن الدعاء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نوع من النصرة إذا دعونا للمظلوم حتى لو لم يكن دعاء في قنوات أو في خطبة جمعة أن ترفع يديك إذا ظلم فلان معك في بيتك أو في شركتك أو مؤسستك أو في أي مكان أن ترفع يديك و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تعلم أني عاجز عن نصرته، وأن الضرر سيصيبني معه ولا احتمل يا رب فانصره وارفع عنه</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بذلت هذا الدعاء أُجرت وأُثبت فعلاً، هذه الأخوة الإسلامية التي أمرنا النبي صلى الله عليه وسلم أن نستشع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سبحانه وتعالى أن يعيذنا من الظلم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تعالى أن يعيذنا من الظلم وأهله، وأسأل الله تعالى أن نكون ممن ينصرون المظلومين، أقول ما تسمعون وأستغفر الله العظيم الجليل من كل ذنب فاستغفروه وتوبوا إليه غ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على إحسانه والشكر له على توفيقه وامتنانه، وأشهد أن لا إله إلا الله وحده لا شريك له تعظيمًا لشانه، وأشهد أن محمدًا عبده ورسوله الداعي إلى رضوانه، صلى الله وسلم وبارك عليه وعلى آله وإخوانه وخلانه ومن سار على نهجه واقتفى أثره واستن بسن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وإذا أردت بعبادك فتنة فقبضنا إليك غير خزايا ولا مفتون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56:00Z</dcterms:created>
  <dc:creator>الشيخ / محمد بن عبدالرحمن العريفي </dc:creator>
  <dc:description/>
  <cp:keywords/>
  <dc:language>en-US</dc:language>
  <cp:lastModifiedBy>( MISHO )</cp:lastModifiedBy>
  <cp:lastPrinted>2011-04-02T16:45:00Z</cp:lastPrinted>
  <dcterms:modified xsi:type="dcterms:W3CDTF">2012-05-22T07:57:00Z</dcterms:modified>
  <cp:revision>3</cp:revision>
  <dc:subject>1/ تحريم الظلم 2/ سوء عاقبة الظالمين 3/ حلف المطيبين ونصرة المظلوم 4/ نصرة النبي صلى الله عليه وسلم للمظلومين 5/ حقوق الأخوة الإسلامية والرابطة الإيمانية 6/ صور من نصرة المظلومين</dc:subject>
  <dc:title>نصرة المظلوم ( ماذا قدمنا للمظلومين؟)</dc:title>
</cp:coreProperties>
</file>