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ظ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ُصر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خ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ُ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ي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ع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ظ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اريخ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ر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ظلو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بعث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وافعِ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ما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دقٍ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9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ــــ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ضْـ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ــ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ـــــ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ر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ت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َ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ـَــــ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ـُـ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ْ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ْ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ـــ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ـــرَرَا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ـــ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ــ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رَ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طل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ً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ٰ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ُع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تأمُر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ها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يْت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عق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ع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َبت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ث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 -</w:t>
      </w:r>
      <w:r>
        <w:rPr>
          <w:rFonts w:cs="Traditional Arabic"/>
          <w:sz w:val="36"/>
          <w:sz w:val="36"/>
          <w:szCs w:val="36"/>
          <w:rtl w:val="true"/>
        </w:rPr>
        <w:t>يهم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رج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اش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د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ت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ـ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ــ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ِ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ْلَـدَ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ـ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دً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ـ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ـَوْعِـ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َق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ـا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َّد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تُـ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ت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َّـ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تَّلـ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َّعـ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جَّد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ــ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َدَد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نُص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>.[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/59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ج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ْ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ين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حام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ع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ــ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ا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ا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َّسْ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دَّسْ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جَّسْ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ن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ت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ن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أت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خرج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44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04-16T14:45:00Z</dcterms:modified>
  <cp:revision>3</cp:revision>
  <dc:subject>1/ حقُّ المظلوم في نُصرةِ أخيه المسلم 2/ فضلُ نُصرة المظلوم 3/ شيوع الظلم والموقف السلبي في نصرة المظلوم 4/ حكم نصرة المظلوم 5/ الهدي النبوي فيها قبل وبعد البعثة 6/ دافع نصرة المظلوم 7/ وسائلها 8/ نماذج تاريخية تبين هيبة المسلمين ونصرتهم للمظلومين 9/  بعثُ هذا الخلقِ ودوافعِهِ من إيمانٍ وصدقٍ</dc:subject>
  <dc:title>نصرة المظلوم في عصر الظلمة</dc:title>
</cp:coreProperties>
</file>