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نصرة</w:t>
            </w:r>
            <w:r>
              <w:rPr>
                <w:b/>
                <w:b/>
                <w:bCs/>
                <w:rtl w:val="true"/>
                <w:lang w:bidi="ar-EG"/>
              </w:rPr>
              <w:t xml:space="preserve"> </w:t>
            </w:r>
            <w:r>
              <w:rPr>
                <w:rFonts w:cs="Traditional Arabic"/>
                <w:b/>
                <w:b/>
                <w:bCs/>
                <w:rtl w:val="true"/>
                <w:lang w:bidi="ar-EG"/>
              </w:rPr>
              <w:t>أخوان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يا</w:t>
            </w:r>
            <w:r>
              <w:rPr>
                <w:rFonts w:cs="Traditional Arabic"/>
                <w:b/>
                <w:bCs/>
                <w:rtl w:val="true"/>
                <w:lang w:bidi="ar-EG"/>
              </w:rPr>
              <w:t xml:space="preserve">.... </w:t>
            </w:r>
            <w:r>
              <w:rPr>
                <w:rFonts w:cs="Traditional Arabic"/>
                <w:b/>
                <w:b/>
                <w:bCs/>
                <w:rtl w:val="true"/>
                <w:lang w:bidi="ar-EG"/>
              </w:rPr>
              <w:t>مطلب</w:t>
            </w:r>
            <w:r>
              <w:rPr>
                <w:b/>
                <w:b/>
                <w:bCs/>
                <w:rtl w:val="true"/>
                <w:lang w:bidi="ar-EG"/>
              </w:rPr>
              <w:t xml:space="preserve"> </w:t>
            </w:r>
            <w:r>
              <w:rPr>
                <w:rFonts w:cs="Traditional Arabic"/>
                <w:b/>
                <w:b/>
                <w:bCs/>
                <w:rtl w:val="true"/>
                <w:lang w:bidi="ar-EG"/>
              </w:rPr>
              <w:t>شرعي</w:t>
            </w:r>
            <w:r>
              <w:rPr>
                <w:b/>
                <w:b/>
                <w:bCs/>
                <w:rtl w:val="true"/>
                <w:lang w:bidi="ar-EG"/>
              </w:rPr>
              <w:t xml:space="preserve"> </w:t>
            </w:r>
            <w:r>
              <w:rPr>
                <w:rFonts w:cs="Traditional Arabic"/>
                <w:b/>
                <w:b/>
                <w:bCs/>
                <w:rtl w:val="true"/>
                <w:lang w:bidi="ar-EG"/>
              </w:rPr>
              <w:t>وواجب</w:t>
            </w:r>
            <w:r>
              <w:rPr>
                <w:b/>
                <w:b/>
                <w:bCs/>
                <w:rtl w:val="true"/>
                <w:lang w:bidi="ar-EG"/>
              </w:rPr>
              <w:t xml:space="preserve"> </w:t>
            </w:r>
            <w:r>
              <w:rPr>
                <w:rFonts w:cs="Traditional Arabic"/>
                <w:b/>
                <w:b/>
                <w:bCs/>
                <w:rtl w:val="true"/>
                <w:lang w:bidi="ar-EG"/>
              </w:rPr>
              <w:t>دي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ذكير</w:t>
            </w:r>
            <w:r>
              <w:rPr>
                <w:b/>
                <w:b/>
                <w:bCs/>
                <w:rtl w:val="true"/>
                <w:lang w:bidi="ar-EG"/>
              </w:rPr>
              <w:t xml:space="preserve"> </w:t>
            </w:r>
            <w:r>
              <w:rPr>
                <w:rFonts w:cs="Traditional Arabic"/>
                <w:b/>
                <w:b/>
                <w:bCs/>
                <w:rtl w:val="true"/>
                <w:lang w:bidi="ar-EG"/>
              </w:rPr>
              <w:t>بأحوال</w:t>
            </w:r>
            <w:r>
              <w:rPr>
                <w:b/>
                <w:b/>
                <w:bCs/>
                <w:rtl w:val="true"/>
                <w:lang w:bidi="ar-EG"/>
              </w:rPr>
              <w:t xml:space="preserve"> </w:t>
            </w:r>
            <w:r>
              <w:rPr>
                <w:rFonts w:cs="Traditional Arabic"/>
                <w:b/>
                <w:b/>
                <w:bCs/>
                <w:rtl w:val="true"/>
                <w:lang w:bidi="ar-EG"/>
              </w:rPr>
              <w:t>المنكوبين</w:t>
            </w:r>
            <w:r>
              <w:rPr>
                <w:b/>
                <w:b/>
                <w:bCs/>
                <w:rtl w:val="true"/>
                <w:lang w:bidi="ar-EG"/>
              </w:rPr>
              <w:t xml:space="preserve"> </w:t>
            </w:r>
            <w:r>
              <w:rPr>
                <w:rFonts w:cs="Traditional Arabic"/>
                <w:b/>
                <w:b/>
                <w:bCs/>
                <w:rtl w:val="true"/>
                <w:lang w:bidi="ar-EG"/>
              </w:rPr>
              <w:t>بالشام</w:t>
            </w:r>
            <w:r>
              <w:rPr>
                <w:b/>
                <w:b/>
                <w:bCs/>
                <w:rtl w:val="true"/>
                <w:lang w:bidi="ar-EG"/>
              </w:rPr>
              <w:t xml:space="preserve"> </w:t>
            </w:r>
            <w:r>
              <w:rPr>
                <w:rFonts w:cs="Traditional Arabic"/>
                <w:b/>
                <w:b/>
                <w:bCs/>
                <w:rtl w:val="true"/>
                <w:lang w:bidi="ar-EG"/>
              </w:rPr>
              <w:t>وبلاد</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المستضعفين</w:t>
            </w:r>
            <w:r>
              <w:rPr>
                <w:b/>
                <w:b/>
                <w:bCs/>
                <w:rtl w:val="true"/>
                <w:lang w:bidi="ar-EG"/>
              </w:rPr>
              <w:t xml:space="preserve"> </w:t>
            </w:r>
            <w:r>
              <w:rPr>
                <w:rFonts w:cs="Traditional Arabic"/>
                <w:b/>
                <w:b/>
                <w:bCs/>
                <w:rtl w:val="true"/>
                <w:lang w:bidi="ar-EG"/>
              </w:rPr>
              <w:t>مطلب</w:t>
            </w:r>
            <w:r>
              <w:rPr>
                <w:b/>
                <w:b/>
                <w:bCs/>
                <w:rtl w:val="true"/>
                <w:lang w:bidi="ar-EG"/>
              </w:rPr>
              <w:t xml:space="preserve"> </w:t>
            </w:r>
            <w:r>
              <w:rPr>
                <w:rFonts w:cs="Traditional Arabic"/>
                <w:b/>
                <w:b/>
                <w:bCs/>
                <w:rtl w:val="true"/>
                <w:lang w:bidi="ar-EG"/>
              </w:rPr>
              <w:t>شرع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الإيمان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رد</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
                <w:bCs/>
                <w:rtl w:val="true"/>
                <w:lang w:bidi="ar-EG"/>
              </w:rPr>
              <w:t>وأسباب</w:t>
            </w:r>
            <w:r>
              <w:rPr>
                <w:b/>
                <w:b/>
                <w:bCs/>
                <w:rtl w:val="true"/>
                <w:lang w:bidi="ar-EG"/>
              </w:rPr>
              <w:t xml:space="preserve"> </w:t>
            </w:r>
            <w:r>
              <w:rPr>
                <w:rFonts w:cs="Traditional Arabic"/>
                <w:b/>
                <w:b/>
                <w:bCs/>
                <w:rtl w:val="true"/>
                <w:lang w:bidi="ar-EG"/>
              </w:rPr>
              <w:t>عزته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عيشون هذه الأيام الباردة في بيوتكم مطمئنون، وبما حباكم الله تستدفئون، وبين أهليكم وأبنائكم آمنون، فاعرفوا لهذه النعمة حقها، واشكروا الله عليها، فإن الله يبتلي عباده بالسراء ليختبر شكرهم، ويبتليهم بالضراء ليرى صب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وا إخوانكم في أرض الشام الجريحة، وأرض فلسطين المقدسة، وأرض العراق العريقة، قد سامهم العدو سوء العذاب قتلاً وتدميراً وحصاراً وتجويعاً، لم يرحموا كبيراً، ولم يتركوا صغيراً، كم رأيتم من 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معتم من أن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بركم عن مأساة إخوانكم، وعن صلف العدو، وشدة ب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على عداوة إخوانكم يهود غاشمون، ورافضة باطنيون، وصليبيون حاقدون، يريدون إذلال هذه الشعوب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تلها وتجويعها وإخراجها من أ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شيء إلا أنهم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مع على إخوانكم عدو غاشم يقصف المنازل، ويحاصر المدن، ويقتل الرجال والنساء والأطفال بلا رحمة، ولا هوادة، يمنع عنهم الغذاء والدواء والكساء، ليكسر إرادتهم ويذل كرامتهم، فإذا خرجوا من ديارهم في الملاجئ ابتُلوا بالشدة والفقر والبرد والجوع، فلا حيلة لهم ولا مُعين، ولا ناصر إل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قبل على والديك، وتأنس بزوجتك وأولادك، يتامى لا يجدون حنان الأب، وآيامى فقدوا ابتسامة الزوج، وآباء حرموا فلذات ال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 وأنت تأوي إلى ظلك الظليل، ومنزلك الواسع، وفراشك الوثير، جموعاً من إخوانك شردهم العدو، وأخرجهم من أرضهم، حتى افترشوا الغبراء والتحفوا السماء، فإذا هم بالدمع يشرقون، وبنار العدو يكتوون، وطعم الراحة والاستقرار يفقدون، قد هدم العدو منازلهم، ودمر مساكن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ذكر وأنت جالس مع أهلك وأولادك على مائدة الطعام إخوة لك ما ذاقوا طعاما، ولا شربوا شراباً، تذكر وأنت تدفع لابنك مصروفه الأسبوعي، وأنت تأخذ راتبك الشهري، إخوةً لك حرموا هذه اللذة ليذوقوا المرارة والهوان، والتشريد والقتل والبرد و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 أيها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حين تضمد جراحهم، وتسعى لسدّ حاجتهم، أنك إنما تسد حاجتك، وتضمد جرح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الله في عون العبد ما كان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حذر كل الحذر من خذلان إخوانك المستضعفين، وقد أمدك الله بالنعم والمال الوفير،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أقواماً اختصهم بالنعم لمنافع العباد، يُقرّهم فيها ما بذلوها، فإذا منعوها نزعها منهم فحولها إلى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 أن نُصرة إخوانك مطلب شرعي، وواجب ديني، وأن ما تقدمه من عون ودعم ومساعدة إنما هو في الحقيقة عمل صالح تقدمه لنفسك، وأمانه شرعيه تؤدى عن رقب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زنُ والألم والبكاء عند رؤية مشاهد المأساة لإخوانك وسماع الأخبار لا ت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ابد من إظهار صدق الأخوة، ومبدأ التكافل، والسعي في نصرتهم بالمال والدعاء وكل أسباب النصرة الممكن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و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وق الجنة قام فهل من مش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رجل من أهل الش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وني على صفوان بن سُليم؛ فأني رأيتُه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ميص كساه إنس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ئل صفوان عن القميص؟</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ن المسجد في ليلة باردة، وإذا برجل عار فنزعت قميصي فكسو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خوانكم مع ما لقوه ويلاقوه من شدة، وبؤس، وتسلط للعدو، وفقر وجوع وبرد، لم يشتكوا لأحد، ولم يهتموا بمن نصرهم أو خذلهم طيلة الأزم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م صابرون محتسبون، ثابتون على المبدأ، صادقون في العهد، يعلمون يقينًا أن ما أصابهم ونزل بأرضهم هي ضريبة المواجهة، وثمن العزة، ووقود المعرك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ا الحرب إلا ما عرفتم وذقت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و عنها بالحديث المُرجَّمِإن المؤسف حقاً والخسران الأكبر، أن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الصور المحزنة والمآسي المفجعة، ثم لا نقدم شيئاً من أسباب الن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خشى العقوب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ذل مسلماً خذ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لم تكن نصرتنا لإخواننا من منطلق رابطة الإيمان، وأخوة العقيدة فلا أقل من أن تكون نصرتهم من مبدأ أخلاق الرجال وشيم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رب أمة ذات أخلاق محمودة، وأفعال مشهورة، ومواقف مشهودة، يحمون الذمار، ويذودون عن العش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شجاعة وإقدام ونخوة وفروسية، وأهل نبل وكرم ونجدة وغِيرة، كان شعارهم في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سألون أخاهم حين يند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نائبات على ما قال بره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رب كما ق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احهم متشابكة وأعمارهم في الحروب متهالكة، يتمادحون الموت في ساحة الوغى، ويذمون الموت على الفر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ت فلان حتف أ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نتر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كرٌ تُخوفوني الحتوفَ كأن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تُ عن غرض الحتوفِ بمَعْزِ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بُتها أن المنيةَ من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أُسقى بكأس المن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قني حيائك لا أبالكِ واع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ي امرؤ سأموتُ إن لم أقت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صين ابن الحمام الم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خرتُ استبقي الحياةَ فلم أ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فسي حياةً مثلَ أن أتقد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لم تكن النصرة لإخواننا بدافع الدين فأين أخلاق العرب؟؟ كيف ونحن نرى ونسمع بكاء الأطفال وتوسلات النساء وأنين الثكلى ودموع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الشعوب العربية مغيبة عن قضايا الأمة المصيرية، ومشغولة بالتفاهات من فن رخيص وسينما وموسي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الها غارقة في اللهو وال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تركت مكان القيادة والريادة لتصبح في ذيل الأمم ومؤخرة الصف، تابعة لكل عدو مبين، وشيطان مريد، بلغ بها الحد من الانحطاط والتخلف أن تضع يدها في يد جلادها، وأن تحتفل بأعياد أعدائها من اليهود 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الواقع المؤسف إلا أنه لا يزال الخير باقٍ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شعور والتعاطف مع ما يصيب إخواننا في البلاد المجاورة، دليل على صدق المحبة، والرغبة في مد يد العون والمساعدة، وبذل الوسع في النصرة، والمؤمل أكثر، والحاجة ماسة لكل جهد ودعم مادي ومعن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في عون العبد ما دام العبد في عون أخ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10:00Z</dcterms:created>
  <dc:creator>الشيخ مريزيق بن فليح السواط</dc:creator>
  <dc:description/>
  <dc:language>en-US</dc:language>
  <cp:lastModifiedBy>أبو ملك</cp:lastModifiedBy>
  <cp:lastPrinted>2011-04-02T16:45:00Z</cp:lastPrinted>
  <dcterms:modified xsi:type="dcterms:W3CDTF">2015-01-24T16:13:00Z</dcterms:modified>
  <cp:revision>3</cp:revision>
  <dc:subject>1/ التذكير بأحوال المنكوبين بالشام وبلاد المسلمين 2/ نصرة المستضعفين مطلب شرعي 3/ حقوق الأخوة الإيمانية 4/ تفرد الأمة المسلمة وأسباب عزتها.</dc:subject>
  <dc:title>نصرة أخواننا في سوريا.... مطلب شرعي وواجب ديني</dc:title>
</cp:coreProperties>
</file>