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ه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ل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ت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ج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نا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خا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ر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ف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اق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ئ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ر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ِّم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ب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بي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هات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ط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ف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يد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ب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با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ِّم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مّ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ض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ل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ن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ب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ه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طالب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ف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رس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ك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لب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ض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َ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وصي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س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اف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bookmarkStart w:id="16" w:name="_Hlk143283559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َّ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ب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ُّظ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ه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تن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ه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سِ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َ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ُطب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ِّ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اس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ِّ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ؤ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ّ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ناو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نتخ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6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ق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خ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ي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ئ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خابا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أ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م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قْد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ِتْ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تْ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ِتْ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تْ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ق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ر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َ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م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ت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بلوما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69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س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ا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18:00Z</dcterms:created>
  <dc:creator>عكرمة صبري</dc:creator>
  <dc:description/>
  <dc:language>en-US</dc:language>
  <cp:lastModifiedBy>ahmed</cp:lastModifiedBy>
  <cp:lastPrinted>2023-08-20T11:25:00Z</cp:lastPrinted>
  <dcterms:modified xsi:type="dcterms:W3CDTF">2023-08-20T09:25:00Z</dcterms:modified>
  <cp:revision>5</cp:revision>
  <dc:subject>1/آمال وتطلعات في بداية العام الدراسي الجديد 2/شرف مهنة التعليم 3/المسؤولية المشتركة بين الآباء والأمهات والمعلمين والمعلمات 4/وجوب مراجعة الآباء والمربين للمناهج الدراسية 5/أربع رسائل بشأن الانتخابات وجرائم سفك الدماء والحاقدين والمسجد الأقصى</dc:subject>
  <dc:title>نصائح ووصايا للمعلمين والمعلمات والآباء والأمهات</dc:title>
</cp:coreProperties>
</file>