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صي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ص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رح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غت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ْل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لِي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دَت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كّ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ِي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ج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غْفِ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زْ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ب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َازَع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ُدّ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و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مْش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كِ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ش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لْك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bookmarkStart w:id="16" w:name="_Hlk89446156"/>
      <w:r>
        <w:rPr>
          <w:rFonts w:cs="Traditional Arabic"/>
          <w:szCs w:val="36"/>
          <w:rtl w:val="true"/>
        </w:rPr>
        <w:t>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ج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ور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َسِع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ارَ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َع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ز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طْلُ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حِ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ْلُ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ت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عِظ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ِف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د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فْر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م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ه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َاه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غَن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ن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سر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هْدِي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ُ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ح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د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لا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ا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لوبت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ق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اؤ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فا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ك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ضِي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تَش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بْتَغ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جَا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ْو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فَض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َك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ئ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ْ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ِجَا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ز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ُمُع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ِ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عِ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ئ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ص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م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ؤ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أثر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ز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َه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و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ّ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سِّ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ِلْ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ر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ض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ت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َ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َ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د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ر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07:00Z</dcterms:created>
  <dc:creator>الشيخ : احمد بن طالب بن حميد</dc:creator>
  <dc:description/>
  <cp:keywords/>
  <dc:language>en-US</dc:language>
  <cp:lastModifiedBy>احمد</cp:lastModifiedBy>
  <cp:lastPrinted>2021-12-03T18:11:00Z</cp:lastPrinted>
  <dcterms:modified xsi:type="dcterms:W3CDTF">2021-12-03T16:11:00Z</dcterms:modified>
  <cp:revision>5</cp:revision>
  <dc:subject>1/نصائح وتوصيات للفوز بالرحمات 2/على المسلم جهاد الدنيا والحذر من الاغترار بها</dc:subject>
  <dc:title>نصائح وتوصيات</dc:title>
</cp:coreProperties>
</file>