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َّ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هز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ّ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َ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ِ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ش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يَتْ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ِ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ف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ق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ب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ما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ُكذ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د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د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ي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ت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و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ز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ي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ص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َ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ر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س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أ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َّ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ر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َّ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ق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ح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ج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يَعْ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ضَمْضَم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رْ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ك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ز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أَدْ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َلْ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دِين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ُ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َه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ُوب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ر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ْ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ُ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ُس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يُوبُ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ط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 </w:t>
      </w:r>
      <w:r>
        <w:rPr>
          <w:rFonts w:cs="Traditional Arabic"/>
          <w:szCs w:val="36"/>
          <w:rtl w:val="true"/>
        </w:rPr>
        <w:t>خَط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حاد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رق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يَه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َّ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78709759"/>
      <w:bookmarkEnd w:id="16"/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و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هال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ب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الث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بع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bookmarkStart w:id="17" w:name="_Hlk78709759"/>
      <w:bookmarkStart w:id="18" w:name="_Hlk78709759"/>
      <w:bookmarkEnd w:id="18"/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الشيخ د: يوسف أبو سنينة</dc:creator>
  <dc:description/>
  <dc:language>en-US</dc:language>
  <cp:lastModifiedBy>ahmed</cp:lastModifiedBy>
  <cp:lastPrinted>2021-08-02T10:09:00Z</cp:lastPrinted>
  <dcterms:modified xsi:type="dcterms:W3CDTF">2021-08-02T08:10:00Z</dcterms:modified>
  <cp:revision>5</cp:revision>
  <dc:subject>1/ضرورة الصبر والتمسك بالدين رغم الفتن 2/حاجة المجتمع اليوم لجيل مسلم واعٍ 3/أخلاق يجب أن يتحلى بها المسلم 4/عاقبة المستهزئين بعباد الله الصالحين 5/وسائل العلاج لما نحن فيه من الفساد</dc:subject>
  <dc:title>نصائح وتوصيات لأهل الديار المقدَّسة</dc:title>
</cp:coreProperties>
</file>