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خيرَ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وجي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يوض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سئ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ه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ا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أ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ك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ج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ه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ص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ه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ل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ش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ز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ْ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إِسْل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ج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د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صر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ِ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ج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ر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اء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تن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ر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د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ق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خر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ئ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ظ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غ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لاء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ر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ا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عوذ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جا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يل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و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غير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طل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ف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وا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ئب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س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شِد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ف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حَ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ت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آ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ا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ر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تا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آن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او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اس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غاي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ق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ط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واحد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ان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الث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ب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ه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جائ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ت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طا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ب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ع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ق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هو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ئ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رَضِي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ل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تنز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ويح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ص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قا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ح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ز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غي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يو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غي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أم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د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داد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شرا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حك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خر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ض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حا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ر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ر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ح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ن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ص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ئ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ح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د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ق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ا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اء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ل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ئ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نس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خت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ت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ش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د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ل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ئ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ص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أس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ت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ي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و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ظ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ث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ج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قا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ح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ر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ر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ت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ب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ك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ج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يه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ه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غ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هق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يْئَ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ظَن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ذ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ُن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س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ئ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تَك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فَطَّر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نْش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خِ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ب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ك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غ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ق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د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ط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ز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ل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جد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ل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شب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م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ت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حظ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ف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ا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ل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ا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ن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أنت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ة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ا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ر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س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ت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أ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خ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ها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ن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ي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ط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ئ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آن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عيش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ائ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ئ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ا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ب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ت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ب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ك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ظ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ضغ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ف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ص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اربها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مز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ض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س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ع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ه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قس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را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ي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ظ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ي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س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ه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ع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ر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رض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ندس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ا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يث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جي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طا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ئ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س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سأ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فر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15:00Z</dcterms:created>
  <dc:creator>الشيخ د: يوسف أبو سنينة</dc:creator>
  <dc:description/>
  <dc:language>en-US</dc:language>
  <cp:lastModifiedBy>c.expert</cp:lastModifiedBy>
  <cp:lastPrinted>2018-02-22T14:05:00Z</cp:lastPrinted>
  <dcterms:modified xsi:type="dcterms:W3CDTF">2021-05-09T09:16:00Z</dcterms:modified>
  <cp:revision>3</cp:revision>
  <dc:subject>1/بعض فضائل الله تعالى على أمة الإسلام 2/نصائح وتوجيهات 3/ضرورة التأسي بأحوال أصحاب رسول الله صلى الله عليه وسلم 4/على المسلم اغتنام أوقات الفيوضات الربانية 5/وجوب الحذر من حرمان الأجر في ليلة القدر 6/واقع أمتنا المؤلم ومسئولية المسلم تجاهه 7/فضل عمارة المساجد وخاصة المسجد الأقصى 8/نصائح للمرأة المسلمة</dc:subject>
  <dc:title>نصائح وتوجيهات للفوز بخيرَي الدنيا والآخرة</dc:title>
</cp:coreProperties>
</file>