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ق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آ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ح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د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و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ط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م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ت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ئ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ظ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ح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هِّ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ك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ق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ث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ذْك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سرت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أس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و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ك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ذ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ض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تم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ك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حِيط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ن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و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عَظ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ع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عَذَّ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ه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14303244"/>
      <w:r>
        <w:rPr>
          <w:rFonts w:cs="Traditional Arabic"/>
          <w:szCs w:val="36"/>
          <w:rtl w:val="true"/>
        </w:rPr>
        <w:t>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bookmarkEnd w:id="16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ز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فز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ي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ا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ز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ن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عر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ج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59:00Z</dcterms:created>
  <dc:creator>الشيخ د: يوسف أبو سنينة</dc:creator>
  <dc:description/>
  <cp:keywords/>
  <dc:language>en-US</dc:language>
  <cp:lastModifiedBy>احمد</cp:lastModifiedBy>
  <cp:lastPrinted>2022-09-18T11:01:00Z</cp:lastPrinted>
  <dcterms:modified xsi:type="dcterms:W3CDTF">2022-09-18T09:05:00Z</dcterms:modified>
  <cp:revision>4</cp:revision>
  <dc:subject>1/نصائح لصلاح أحوال المسلمين وعلاقاتهم 2/طلب العلم نجاة وفلاح 3/التأسف على أحوال المسلمين 4/الوصية بالمسجد الأقصى</dc:subject>
  <dc:title>نصائح وتوجيهات لصلاح الحياة وما بعد الممات</dc:title>
</cp:coreProperties>
</file>