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و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ز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م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ف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يط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حي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ص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و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يد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ح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فَعَاؤ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ُنَبّ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فَع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ُرَك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فَع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ف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ت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نبيه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ي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ي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ه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ا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رّ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قْس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ْسِط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كْرَ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فت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شرا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صَاحِب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در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آ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ر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ي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س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ف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ند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ن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رو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خ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و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بوه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ا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تقس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ط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ش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م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ح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ترو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حب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نر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ر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ي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عتقا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ط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و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ه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زاء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ل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و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س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ل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04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20-09-04T17:05:00Z</dcterms:modified>
  <cp:revision>3</cp:revision>
  <dc:subject>1/التذكرة بالتوحيد وأنه أَوْلى الأولويات 2/خطورة الانزلاق عن منهج التوحيد 3/التوسل بين المشروع والممنوع 4/تنبيهات مفيدة في مسائل العقيدة 5/أساس الملة الثبات على عقيدة أهل السنة والجماعة 6/رسالة إلى الآباء والأمهات والمعلمين والمعلمات</dc:subject>
  <dc:title>نصائح وتنبيهات مع بداية العام الهجري</dc:title>
</cp:coreProperties>
</file>