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ذ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ح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خ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ض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يزَا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ت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زَائِ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َزّ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د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؟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ه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ه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ه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ه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ه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ا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ب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ح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ع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م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لث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ئ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ت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</w:t>
      </w:r>
      <w:r>
        <w:rPr>
          <w:rFonts w:cs="Traditional Arabic"/>
          <w:szCs w:val="36"/>
          <w:rtl w:val="true"/>
        </w:rPr>
        <w:t>ل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َانِي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ز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ي</w:t>
      </w:r>
      <w:r>
        <w:rPr>
          <w:rFonts w:cs="Traditional Arabic"/>
          <w:szCs w:val="36"/>
          <w:rtl w:val="true"/>
        </w:rPr>
        <w:t>ّ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ي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ظ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ط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باني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ن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ت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ِج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اط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َ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ش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َرَّم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َ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ا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ت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ُر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لِم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ف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ل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ئ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ذ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ت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ت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ت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عْ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لِسَا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ت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اتِهِم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ب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ب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ضَح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ك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و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ج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ض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دَ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بَرَاء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ضَلّ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ْف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ش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ع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ش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لح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د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حد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هور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نوع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ز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م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ضْع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ع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عَ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رِث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يُبَدِّل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ص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ص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ُرُو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ن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ر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َم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ذِ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يط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ُرُو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ئ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جَز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ر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نْس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89588706"/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ل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د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صر</w:t>
      </w:r>
      <w:r>
        <w:rPr>
          <w:rFonts w:cs="Traditional Arabic"/>
          <w:szCs w:val="36"/>
          <w:rtl w:val="true"/>
        </w:rPr>
        <w:t>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ص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ر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ن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5:00Z</dcterms:created>
  <dc:creator>الشيخ: محمد سرندح – المسجد الأقصى</dc:creator>
  <dc:description/>
  <cp:keywords/>
  <dc:language>en-US</dc:language>
  <cp:lastModifiedBy>احمد</cp:lastModifiedBy>
  <cp:lastPrinted>2021-12-06T14:46:00Z</cp:lastPrinted>
  <dcterms:modified xsi:type="dcterms:W3CDTF">2021-12-06T12:46:00Z</dcterms:modified>
  <cp:revision>4</cp:revision>
  <dc:subject>1/رحمة الله بعباده الموحدين المتقين 2/الجزاء من جنس العمل 3/على المسلم أن يحذر من عواقب أعماله 4/ثقة أهل أرض الإسراء والمعراج بنصر الله تعالى 5/بشرى لعمار المسجد الأقصى المبارك</dc:subject>
  <dc:title>نصائح وبشارة وإنذار</dc:title>
</cp:coreProperties>
</file>