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ل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و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ا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عت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ت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ض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ت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ض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ظ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أْ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ت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كُفَّا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اء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بُ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كِ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ي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وس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ش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ه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ك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غْطَ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ح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ح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رْع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جِب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أَنْعَا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ب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بُرِّز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ش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ي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و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دَ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غ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ح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ق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ا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نُذِيق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د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ت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عّ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ُرُو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صْر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ذ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اض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bookmarkStart w:id="16" w:name="_Hlk36236404"/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ط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ر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س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لوق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م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ز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م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أ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35:00Z</dcterms:created>
  <dc:creator>الشيخ: علي بن عبد الرحمن الحذيفي</dc:creator>
  <dc:description/>
  <dc:language>en-US</dc:language>
  <cp:lastModifiedBy>c.expert</cp:lastModifiedBy>
  <cp:lastPrinted>2018-02-22T14:05:00Z</cp:lastPrinted>
  <dcterms:modified xsi:type="dcterms:W3CDTF">2020-03-27T19:36:00Z</dcterms:modified>
  <cp:revision>3</cp:revision>
  <dc:subject>1/الذنوب والمعاصي سبب البلاء والوباء 2/الله تعالى يحث عباده على التوبة 3/الإيمان بالقضاء والقدر رحمة وخير 4/بعض الحكم والمواعظ في هذا الوباء 5/على المسلم أن يحذر من الخوف والهلع</dc:subject>
  <dc:title>نصائح وإرشادات ليرفع الله البلاء </dc:title>
</cp:coreProperties>
</file>