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توح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رق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ُ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يلز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سل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ه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ف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ت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ت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تَّ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س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ك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ْتَ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تِح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لف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ي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ث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تَ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مْ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rFonts w:cs="Traditional Arabic"/>
          <w:szCs w:val="36"/>
          <w:rtl w:val="true"/>
        </w:rPr>
        <w:t>...)</w:t>
      </w:r>
      <w:r>
        <w:rPr>
          <w:rFonts w:cs="Traditional Arabic"/>
          <w:szCs w:val="36"/>
          <w:rtl w:val="true"/>
        </w:rPr>
        <w:t>الآ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ف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ص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ر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ان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طع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ه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و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ز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س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ي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لق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سْ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ظ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ء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ف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ب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لق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ص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ز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ل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يج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ك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ض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عو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ذ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ك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ج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ت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رب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كس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ق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ؤ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ت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َتَح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َك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ّ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َذ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س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تَ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مْ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ْس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ْس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زائ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ل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ع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ر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ق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ف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هد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ف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ص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ص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ي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تَ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ن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زين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قت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</w:t>
      </w:r>
      <w:r>
        <w:rPr>
          <w:rFonts w:cs="Traditional Arabic"/>
          <w:szCs w:val="36"/>
          <w:rtl w:val="true"/>
        </w:rPr>
        <w:t>س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ت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زائ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ؤ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تض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نو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وف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rFonts w:cs="Traditional Arabic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را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نتهز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ئ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س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09:00Z</dcterms:created>
  <dc:creator>الشيخ: فيصل غزاوي</dc:creator>
  <dc:description/>
  <dc:language>en-US</dc:language>
  <cp:lastModifiedBy>c.expert</cp:lastModifiedBy>
  <cp:lastPrinted>2021-06-25T21:58:00Z</cp:lastPrinted>
  <dcterms:modified xsi:type="dcterms:W3CDTF">2021-06-25T19:59:00Z</dcterms:modified>
  <cp:revision>4</cp:revision>
  <dc:subject>1/الفقه في أسماء الله هو الفقه الأكبر 2/بعض معاني اسم الله الفتاح 3/أبواب الفتح كثيرة... فهل من طارق؟ 4/من فُتح له باب خير فليلزمه</dc:subject>
  <dc:title>اسم الله الفتاح ... بعض معانيه وفتوحاته</dc:title>
</cp:coreProperties>
</file>