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صائح</w:t>
            </w:r>
            <w:r>
              <w:rPr>
                <w:b/>
                <w:b/>
                <w:bCs/>
                <w:rtl w:val="true"/>
              </w:rPr>
              <w:t xml:space="preserve"> </w:t>
            </w:r>
            <w:r>
              <w:rPr>
                <w:rFonts w:cs="Traditional Arabic"/>
                <w:b/>
                <w:b/>
                <w:bCs/>
                <w:rtl w:val="true"/>
              </w:rPr>
              <w:t>هامة</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إجازة</w:t>
            </w:r>
            <w:r>
              <w:rPr>
                <w:b/>
                <w:b/>
                <w:bCs/>
                <w:rtl w:val="true"/>
              </w:rPr>
              <w:t xml:space="preserve"> </w:t>
            </w:r>
            <w:r>
              <w:rPr>
                <w:rFonts w:cs="Traditional Arabic"/>
                <w:b/>
                <w:b/>
                <w:bCs/>
                <w:rtl w:val="true"/>
              </w:rPr>
              <w:t>الربيع</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تاء</w:t>
            </w:r>
            <w:r>
              <w:rPr>
                <w:b/>
                <w:b/>
                <w:bCs/>
                <w:rtl w:val="true"/>
              </w:rPr>
              <w:t xml:space="preserve"> </w:t>
            </w:r>
            <w:r>
              <w:rPr>
                <w:rFonts w:cs="Traditional Arabic"/>
                <w:b/>
                <w:b/>
                <w:bCs/>
                <w:rtl w:val="true"/>
              </w:rPr>
              <w:t>ربيع</w:t>
            </w:r>
            <w:r>
              <w:rPr>
                <w:b/>
                <w:b/>
                <w:bCs/>
                <w:rtl w:val="true"/>
              </w:rPr>
              <w:t xml:space="preserve"> </w:t>
            </w:r>
            <w:r>
              <w:rPr>
                <w:rFonts w:cs="Traditional Arabic"/>
                <w:b/>
                <w:b/>
                <w:bCs/>
                <w:rtl w:val="true"/>
              </w:rPr>
              <w:t>المؤ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ق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سباغ</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تسا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وصف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وفوائ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هور</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دة</w:t>
            </w:r>
            <w:r>
              <w:rPr>
                <w:b/>
                <w:b/>
                <w:bCs/>
                <w:rtl w:val="true"/>
              </w:rPr>
              <w:t xml:space="preserve"> </w:t>
            </w:r>
            <w:r>
              <w:rPr>
                <w:rFonts w:cs="Traditional Arabic"/>
                <w:b/>
                <w:b/>
                <w:bCs/>
                <w:rtl w:val="true"/>
              </w:rPr>
              <w:t>السيا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ك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فتيا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هرجانات</w:t>
            </w:r>
            <w:r>
              <w:rPr>
                <w:b/>
                <w:b/>
                <w:bCs/>
                <w:rtl w:val="true"/>
              </w:rPr>
              <w:t xml:space="preserve"> </w:t>
            </w:r>
            <w:r>
              <w:rPr>
                <w:rFonts w:cs="Traditional Arabic"/>
                <w:b/>
                <w:b/>
                <w:bCs/>
                <w:rtl w:val="true"/>
              </w:rPr>
              <w:t>والفعالي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خلَق الإنسانَ وَلَمْ يَكُنْ شَيئًا مَذكُورًا، هَدَاهُ السَّبيلَ إمَّا شَاكرًا وإمَّا كفورًا، نشهدُ ألَّا إله إلَّا اللهُ وحدَهُ لا شريك له إنَّه كَانَ حليمًا غفورًا، وَنشهدُ أنَّ نبيَّنا محمَّدًا عبدُ الله ورسولُه، كَانَ للهِ عبدًا شك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ابعين لَهُمْ بإحسانٍ وسلَّم تسليما مَزِيدَ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والتَّفَكُّرِ في تَقَلُّبِ الزَّمَانِ والَّل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كُّرُ يزيدُ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قلُّباتِ الأجواءِ عِبراً، وفي شِدَّةِ البَردِ مُدَّكراً،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من خَصَّ كلَّ مَوسِمٍ بِما يُنَا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روعِ و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فَكَّرُ في بَدِيعِ صُن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دَّةُ الحرِّ من فَيحِ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ةُ البردِ من زَمْهَرِيرِ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أَشَدُّ مَا تَجِدُونَ مِنَ الحَرِّ، وَأَشَدُّ مَا تَجِدُونَ مِنَ الزَّمْهَرِ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حرِّ جهنَّمَ و زَمْهَرِيرِ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شِّتَاءِ فوائدُ وأحكامُ يحسنُ مَعرِفَتُها والتَّذكيرُ بها؛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رَبِيعُ الْمُؤْمِنِ قَصُرَ نَهَارُهُ فَصَامَ وَطَالَ لَيْلُهُ فَ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مسعو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شِّتَاءِ تَنْزِلُ فيه البَرَ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ظرةُ سَلَفِنا عن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 بعضنا مع الأسف الشَّديدِ أنْ أضحى الشِّتاءُ سِمَةً لِلنَّومِ والتَّخلُّفِ عن صلاةِ الفجر مَعَ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آنَ الْفَجْرِ 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رَسُولَنا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الصَّلَاةِ عَلَى الْمُنَافِقِينَ صَلَاةُ الْعِشَاءِ، وَصَلَاةُ الْفَجْرِ، وَلَوْ يَعْلَمُونَ مَا فِيهِمَا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شِرُوا يا من تَمشونَ في الظُّلَمِ والبَردِ لِلفَجْرِ؛ فَلَكمُ 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فَجْرِ فِئَةٌ قِلَّةٌ مُو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هُمْ مُسْ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اهُهُمْ مُشْ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قَاتُهُمْ مُبَارَكَةٌ؛ فَادْعُ أَنْ يَجْعَلَكَ مِنْهُمْ؛ فَأنْتَ فِي ذِ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ذكَّرَ أَهمِّيَةَ إسباغِ الوُضُوءِ خاصَّةً مَعَ كَثْرَةِ المَلابِسِ على اليدينِ والذِّراعينِ، وأنْ نُسفِرَ عن كَامِلِ فُرُوضِ الوُضُوءِ وَنَغْسِلَها، كَمَا أَمَرَنَا نَبِيُّنَا؛ فقد رَأَى قَوْمًا يتوضؤون وَأَعْقَابُهُمْ تَلُو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مِنَ النَّارِ، أَسْبِغُوا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كْمِلُوهُ وَأتِمُّ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ذَكَّر يُسرَ الشَّريعةِ بالمَسحِ على الخُفينِ، وأنْ نعملَ بسنَّةِ نبيِّنا؛ فَقَد كَا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مَعَ النَّبِيِّ؛ فَأَهْوى لِيَنْزِعَ خُفَّ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فَإِنِّي أَدْخَلْتُهُمَا طَاهِرَتَيْنِ؛ فَمَسَحَ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بَيَّنَ أنَّ مِنْ أَحْكَامِ المَسْ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لْبَسَهُمَا على طَهَ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لَّا يكونا نَجِ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يَكُونَ المَسحُ فِي الحَدَثِ الأَصْغَرِ، أَمَّا الحَدثُ الأكبرُ؛ فَيَجِبُ نَزْعُهُما وَغَسْلُ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يَكُونَ المَسْحُ في الوَقْتِ المُحَدَّدِ شَرعاً وَهوَ يَومٌ وَلَيلةٌ لِلمُقِيمِ وثلاثَةُ أيَّامٍ بِلَيَالِيهِنَّ للمُسا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ةُ المس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 أصَابِعَ يَديهِ بالماءِ وَيَضَعُهُما مُفَرَّجَتَي الأصَابِعِ على مُقَدِّمَةِ رِجلَيهِ ثُمَّ يُمرِّهُمَا إلى بِدايَةِ سَاقَيهِ، اليُمنى على اليمنى، واليُسرى على اليُسرى، وعلينا أنْ نَهتَمَّ بِنَظافةِ الجوربينِ؛ لِئَلاَّ يَكُونَا مَصْدراً لِأَذَى المُصلِّي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الشِّتَاءِ أنَّهُ يُذكِّركَ بِحجمِ النِّعمةِ التي نَتفيأ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باسٍ 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كَنٍ آمِنٍ ودَافِئٍ؛ فَبِمُجَرَّدِ مَوجَةِ بَرْدٍ أَخْرَجْنَا كُلَّ وَسَائِلِ التَّدْفِئَة؛ فلِنُحِبَّ لإخوانِنا ما نُحبُّه لأنفُسِنا، وَلْنَشْعُرْ بِإخوانٍ لَنَا جَائِعُونَ وَمِن البَرْدِ يَش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بَالقُرْبِ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فِقُوا على إخوانِكم؛ فَإنَّكُمْ تُقرِضُونَ الغنيَّ ال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نفعنا بالقرآنِ العظيمِ وبِهديِ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عَدَ الْمُنفقينَ مَغفرَةً منه وفَضَلاً، نشهد ألَّا إله إلَّا اللهُ وحدَهُ لا شريكَ له تعبُّداً لهُ ورِقَّاً، ونشهدُ أنَّ نبيَّنَا محمداً عبدُ اللهِ ورسولُه، أكملُ الخلقِ جُوداً وبِرَّاً؛ اللهم صلِّ وسلِّم وبارك عليهِ، وعلى آله وأصحابه ومن تبعهم بإحسانٍ وإيمانٍ إلى يوم الدِّينِ،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دُعينا إلى الصَّدقةِ لِمَشْرُوعٍ إِغَاثيٍّ أَو عَمَلٍ دَعَوِيٍّ؛ فَيُقَلِّبُ أحَدُنَا الأَعَذَارَ، أليس هذا هو 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رَ نَفْسَهُ إلى ثَوَابِ الصَّدقَةِ أَحَوجُ مِن الفَقَيرِ إلى صَدَ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بطَلَ صَدَقَ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سَّر اللهُ لنا في بلادِنا جَمعِيَّاتِ خيريَّةٍ؛ فَضَعُوا ثِقَتَكُم بِهِم؛ فَوُلاةُ أُمُورِنا قَدْ دَعَمُوهُم وَسَانَدُوهُمْ، ولا تَلتَفِتُوا إلى المُشكِّكينَ؛ فَ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بِضُونَ أَيْدِيَهُمْ نَسُوا اللَّهَ فَنَسِيَهُمْ إِنَّ الْمُنَافِقِينَ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شِّتَـاءِ؛ أنَّهُ فُرصَةٌ للتَّنَزُّهَاتِ والمُخيَّماتِ العَائِ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اجتماعاتُ نِعمَةٌ و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سٌ وتَآ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خَلَت من المَحَاذِير الشَّرعيَّةِ وَتَمَشَّتْ مع الآدابِ المَرعِيَّةِ؛ فَرِسَالَتُنَا الأُولَى وَالأَخِيرَةُ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حْفَظَ أَبنَائَكَ وبَناتِكَ عن كلِّ ما يَخدِشُ الحَيَاءَ وَالفَضِ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مَسئُولٌ عَن رَعِ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رضَوا بتَهَوِّر أولادِكِم بالسَّيَّاراتِ أو الدَّراجاتِ النَّاريَّةِ وإنْ أعَدُّوا لهمُ السَّاحاتِ والمِهرَجَانَاتِ؛ فَهَذا وَاللهِ سَفَهٌ وَعبَ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دْهَى وَالأمَرَّ أنْ يُوجَدَ فَتَيَاتٌ يَعبَثنَ بِالدَّراجاتِ والطَّائِرَاتِ الشِّرَاعِيَّةِ رَغْمَ خُطُورَ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لا يُقْبَلُ عَقْلاً ولا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مْ أهْلُ الغَيْرَةِ والحِشْمَةِ؛ فَلا تَرْضُوا لِنِسَائِكُمْ بِذَلِكَ، وَيَزْدَادُ الأمْرُ سُوءَاً حَينَ يَكُونُ تَبَاهِي بالتَّصْوِيرِ والتَّسْنِيبِ وَكَسْرِ قُلُوبِ المُحْتَاجِينَ فِي كُلِّ مَا يُوجَدُ فِي تِلكَ المُخَيَّمَاتِ مِن أطْعِمَةٍ وَفَعَالِيَّاتٍ، وَتَذَكَّرُوا قَو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دٌ أَغْيَرَ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حَرَّمَ الْفَوَاحِشَ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وْلِ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نُ بينَ الفَينَةِ وَالأُخرَى عَن إقَامَةِ مِهرَجَانَاتٍ وفَعَاليَّاتٍ وَمُبَارَيَاتٍ مَعَ الأَسَفِ تَكُونُ مَدْعَاةً أنْ يَختَلِطَ فيها الرِّجالُ 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لَّ فِيهَا الْحِشمَةُ و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فَظُوا نِسَائَكُمْ وَأَهْلِيكُم 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صَلوا مع المسئولينَ والْمُنَظِّمينَ تَكُونوا من الْمُفْلِحينَ؛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سُولُ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كُونُ فِي قَوْمٍ يُعْمَلُ فِيهِمْ بِالْمَعَاصِي يَقْدِرُونَ عَلَى أَنْ يُغَيِّرُوا عَلَيْهِ فَلَا يُغَيِّرُوا إِلَّا أَصَابَهُمْ اللَّهُ بِعَذَابٍ مِنْ قَبْلِ أَنْ يَمُوتُ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نا بِحَاجَةٍ إلى الأمْطَارِ والخَيرَاتِ والبَرَكَاتِ؛ فارْفَعُوا أَكُفَّ الضَّرَاعَةِ لِمَولَاكُمْ واسألُوهُ غَيثَ القُلُوبِ بالإيمانِ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ثَ البِلادِ بِالخَيرِ الأمْطَ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ا بزينة الإيمان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نا لما تحبُّ وترضى وأصلح لهم البِطانةَ وأعنهم على أداء الأما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سدِّد الآمرينَ بالمعروف والناهينَ عن المنكر وقوِّى عزائِمَهم وأهدهم سبل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مسلمين واحفظهم من كلِّ سوءٍ ومكر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 نساءنا من كلِّ سوءٍ وارزقهنَّ الحشمة وال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قيمي الصلاة ومن ذرياتنا ربنا وتقبل 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ثبتنا على دينك وصراطك ال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العظيمَ يذكركم واشكروه على عمومِ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20:00Z</dcterms:created>
  <dc:creator>الشيخ/ خالد القرعاوي</dc:creator>
  <dc:description/>
  <cp:keywords/>
  <dc:language>en-US</dc:language>
  <cp:lastModifiedBy>Admin</cp:lastModifiedBy>
  <cp:lastPrinted>2011-04-02T16:45:00Z</cp:lastPrinted>
  <dcterms:modified xsi:type="dcterms:W3CDTF">2018-01-16T08:18:00Z</dcterms:modified>
  <cp:revision>4</cp:revision>
  <dc:subject>1/ الشتاء ربيع المؤمن 2/ أثقل صلاة على المنافقين 3/ أهمية إسباغ الوضوء  وخطر التساهل في ذلك 4/ أحكام المسح وصفته 5/ من حِكم الشتاء وفوائده 6/ تهور الأولاد في قيادة السيارة  7/ منكرات في خروج الفتيات إلى المهرجانات والفعاليات.</dc:subject>
  <dc:title>نصائح هامة بمناسبة إجازة الربيع</dc:title>
</cp:coreProperties>
</file>