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صائح</w:t>
            </w:r>
            <w:r>
              <w:rPr>
                <w:b/>
                <w:b/>
                <w:bCs/>
                <w:rtl w:val="true"/>
              </w:rPr>
              <w:t xml:space="preserve"> </w:t>
            </w:r>
            <w:r>
              <w:rPr>
                <w:rFonts w:cs="Traditional Arabic"/>
                <w:b/>
                <w:b/>
                <w:bCs/>
                <w:rtl w:val="true"/>
              </w:rPr>
              <w:t>هامة</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إجازة</w:t>
            </w:r>
            <w:r>
              <w:rPr>
                <w:b/>
                <w:b/>
                <w:bCs/>
                <w:rtl w:val="true"/>
              </w:rPr>
              <w:t xml:space="preserve"> </w:t>
            </w:r>
            <w:r>
              <w:rPr>
                <w:rFonts w:cs="Traditional Arabic"/>
                <w:b/>
                <w:b/>
                <w:bCs/>
                <w:rtl w:val="true"/>
              </w:rPr>
              <w:t>الربيع</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أحكام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ق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وصف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هور</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سيارة؛</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خلَق الإنسانَ وَلَمْ يَكُنْ شَيئًا مَذكُورًا، هَدَاهُ السَّبيلَ إمَّا شَاكرًا وإمَّا كفورًا، نشهدُ ألَّا إله إلَّا اللهُ وحدَهُ لا شريك له إنَّه كَانَ حليمًا غفورًا، وَنشهدُ أنَّ نبيَّنا محمَّدًا عبدُ الله ورسولُه، كَانَ للهِ عبدًا شك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بعين لَهُمْ بإحسانٍ وسلَّم تسليما مَزِيدَ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والتَّفَكُّرِ في تَقَلُّبِ الزَّمَانِ والَّ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كُّرُ يزيدُ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لُّباتِ الأجواءِ عِبراً، وفي شِدَّةِ البَردِ مُدَّكر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خَصَّ كلَّ مَوسِمٍ بِما يُنَا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روعِ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فَكَّرُ في بَدِيعِ صُن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دَّةُ الحرِّ من فَيحِ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ةُ البردِ من زَمْهَرِيرِ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حرِّ جهنَّمَ و زَمْهَرِيرِ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شِّتَاءِ فوائدُ وأحكامُ يحسنُ مَعرِفَتُها والتَّذكيرُ بها، فَقَدْ 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قَصُرَ نَهَارُهُ فَصَامَ وَطَالَ لَيْلُهُ فَ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مسعو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شِّتَاءِ تَنْزِلُ فيه البَ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سَلَفِنا عن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بعضنا مع الأسف الشَّديدِ أنْ أضحى الشِّتاءُ سِمَةً لِلنَّومِ والتَّخلُّفِ عن 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آنَ الْفَجْرِ إِنَّ قُرْآنَ الْفَجْرِ كَانَ مَشْهُودً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رَسُولَنا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شِرُوا يا من تَمشونَ في الظُّلَمِ والبَردِ لِلفَجْرِ؛ فَلَكمُ 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فَجْرِ فِئَةٌ قِلَّةٌ مُو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مُسْ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اهُهُمْ مُشْ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اتُهُمْ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 أَنْ يَجْعَلَكَ مِنْهُمْ؛ فَأنْتَ فِي ذِمَّةِ اللهِ تَعَالَى وَكَ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شِّتَاءِ أنْ نتذكَّرَ أَهمِّيَةَ إسباغِ الوُضُوءِ خاصَّةً مَعَ كَثْرَةِ المَلابِسِ على اليدينِ والذِّراعينِ وأنْ نُسفِرَ عن كَامِلِ فُرُوضِ الوُضُوءِ وَنَغْسِلَها كَمَا أَمَرَنَا نَبِيُّنَا؛ فقد رَأَى قَوْمًا يتوضؤون وَأَعْقَابُهُمْ تَلُو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كْمِلُوهُ وَأتِمُّ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 الشِّتَاءِ أنْ نَتَذَكَّر يُسرَ الشَّريعةِ بالمَسحِ على الخُفينِ وأنْ نعملَ بسنَّةِ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مُغِيرَةُ بنُ شُعْبَةَ رَضِيَ اللهُ عَنْهُ فِي سَفَرٍ مَعَ النَّبِيِّ فَأَهْوى لِيَنْزِعَ خُ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 فَ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يَّنَ أنَّ مِنْ أَحْكَامِ المَسْ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لْبَسَهُمَا على طَهَ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لَّا يكونا نَجِ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كُونَ المَسحُ فِي الحَدَثِ الأَصْغَرِ، أَمَّا الحَدثُ الأكبرُ فَيَجِبُ نَزْعُهُما وَغَسْلُ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كُونَ المَسْحُ في الوَقْتِ المُحَدَّدِ شَرعاً وَهوَ يَومٌ وَلَيلةٌ لِلمُقِيمِ وثلاثَةُ أيَّامٍ بِلَيَالِيهِنَّ للمُس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الم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 أصَابِعَ يَديهِ بالماءِ وَيَضَعُهُما مُفَرَّجَتَي الأصَابِعِ على مُقَدِّمَةِ رِجلَيهِ ثُمَّ يُمرِّهُمَا إلى بِدايَةِ سَاقَيهِ، اليُمنى على اليمنى، واليُسرى على ا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هتَمَّ بِنَظافةِ الجوربينِ لِئَلاَّ يَكُونَا مَصْدراً لِأَذَى المُص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شِّتَاءِ أنَّهُ يُذكِّركَ بِحجمِ النِّعمةِ التي نَتفيأ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باسٍ 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نٍ آمِنٍ ودَافِ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جَرَّدِ مَوجَةِ بَرْدٍ أَخْرَجْنَا كُلَّ وَسَائِلِ التَّدْفِئَة؛ فلِنُحِبَّ لإخوانِنا ما نُحبُّه لأنفُسِنا، وَلْنَشْعُرْ بِإخوانٍ لَنَا جَائِعُونَ وَمِن البَرْدِ يَش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القُرْبِ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فِقُوا على إخوانِكم؛ فَإنَّكُمْ تُقرِضُونَ الغنيَّ ال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فعنا بالقرآنِ العظيمِ وبِهديِ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نفقينَ مَغفرَةً منه وفَضَلاً، نشهد ألَّا إله إلَّا اللهُ وحدَهُ لا شريكَ له تعبُّداً لهُ ورِقَّاً، ونشهدُ أنَّ نبيَّنَا محمداً عبدُ اللهِ ورسولُه، أكملُ الخلقِ جُوداً و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وأصحابه ومن تبعهم بإحسانٍ وإيمانٍ إلى يوم الدِّ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دُعينا إلى الصَّدقةِ لِمَشْرُوعٍ إِغَاثيٍّ أَو عَمَلٍ دَعَوِيٍّ؛ فَيُقَلِّبُ أحَدُنَا الأَعَذَارَ، أليس هذا هو الحرمانُ؟ 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رَ نَفْسَهُ إلى ثَوَابِ الصَّدقَةِ أَحَوجُ مِن الفَقَيرِ إلى صَدَ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بطَلَ صَدَقَ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سَّر اللهُ لنا في بلادِنا جَمعِيَّاتِ خيريَّةٍ؛ فَضَعُوا ثِقَتَكُم بِهِم؛ فَوُلاةُ أُمُورِنا قَدْ دَعَمُوهُم وَسَانَدُوهُمْ، ولا تَلتَفِتُوا إلى المُشكِّكينَ؛ فَهَؤُلاءِ؛ يَقْبِضُونَ أَيْدِيَهُمْ نَسُوا اللَّهَ فَنَسِيَهُمْ إِنَّ الْمُنَافِقِينَ هُمُ الْفَاسِ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شِّتَـاءِ أنَّهُ فُرصَةٌ للتَّنَزُّهَاتِ والمُخيَّماتِ العَ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اجتماعاتُ نِعمَةٌ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سٌ وتَآ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لَت من المَحَاذِير الشَّرعيَّةِ وَتَمَشَّتْ مع الآدابِ المَ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الَتُنَا الأُولَى وَالأَخِيرَةُ لَكَ أيُّها الوَلِ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فَظَ أَبنَائَكَ وبَناتِكَ عن كلِّ ما يَخدِشُ الحَيَاءَ وَالفَضِ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ئُولٌ عَن رَ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رضَوا بتَهَوِّر أولادِكِم بالسَّيَّاراتِ أو الدَّراجاتِ النَّاريَّةِ وإنْ أعَدُّوا لهمُ السَّاحاتِ والمِهرَجَانَاتِ؛ فَهَذا وَاللهِ سَفَهٌ وَعبَثٌ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دْهَى وَالأمَرَّ أنْ يُوجَدَ فَتَيَاتٌ يَعبَثنَ بِالدَّراجاتِ والطَّائِرَاتِ الشِّرَاعِيَّةِ رَغْمَ خُطُو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لا يُقْبَلُ عَقْلاً ول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أهْلُ الغَيْرَةِ والحِشْمَةِ؛ فَلا تَرْضُوا لِنِسَائِكُمْ بِذَلِكَ، وَيَزْدَادُ الأمْرُ سُوءَاً حَينَ يَكُونُ تَبَاهِي بالتَّصْوِيرِ والتَّسْنِيبِ وَكَسْرِ قُلُوبِ المُحْتَاجِينَ فِي كُلِّ مَا يُوجَدُ فِي تِلكَ المُخَيَّمَاتِ مِن أطْعِمَةٍ وَفَعَالِيَّاتٍ، وَتَذَكَّرُوا قَو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دٌ أَغْيَ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حَرَّمَ الْفَوَاحِشَ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بينَ الفَينَةِ وَالأُخرَى عَن إقَامَةِ مِهرَجَانَاتٍ وفَعَاليَّاتٍ وَمُبَارَيَاتٍ مَعَ الأَسَفِ تَكُونُ مَدْعَاةً أنْ يَختَلِطَ فيها الرِّجالُ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 فِيهَا الْحِشمَةُ و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وا نِسَائَكُمْ وَأَهْلِيكُم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صَلوا مع المسئولينَ والْمُنَظِّمينَ تَكُونوا من الْمُفْلِحينَ؛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سُولُ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يَقْدِرُونَ عَلَى أَنْ يُغَيِّرُوا عَلَيْهِ فَلَا يُغَيِّرُوا إِلَّا أَصَابَهُمْ اللَّهُ بِعَذَابٍ مِنْ قَبْلِ أَنْ يَمُوتُ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نا بِحَاجَةٍ إلى الأمْطَارِ والخَيرَاتِ والبَرَكَاتِ؛ فارْفَعُوا أَكُفَّ الضَّرَاعَةِ لِمَولَاكُمْ واسألُوهُ غَيثَ القُلُوبِ ب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ثَ البِلادِ بِالخَيرِ الأمْطَ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ا بزينة 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صلح لهم البِطانةَ وأعنهم على أداء الأما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الآمرينَ بالمعروف والناهينَ عن المنكر وقوِّى عزائِمَهم وأهدهم سبل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حفظهم من كلِّ سوءٍ ومك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 نسائنا من كلِّ سوءٍ وارزقهنَّ الحشمة وال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قيمي الصلاة ومن ذرياتنا ربنا وتقبل 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دينك وصراطك المستقيم،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20:00Z</dcterms:created>
  <dc:creator>الشيخ/ خالد القرعاوي</dc:creator>
  <dc:description/>
  <dc:language>en-US</dc:language>
  <cp:lastModifiedBy>Admin</cp:lastModifiedBy>
  <cp:lastPrinted>2011-04-02T16:45:00Z</cp:lastPrinted>
  <dcterms:modified xsi:type="dcterms:W3CDTF">2018-01-14T09:21:00Z</dcterms:modified>
  <cp:revision>3</cp:revision>
  <dc:subject>1/ من فوائد الشتاء وأحكامه 2/ حال البعض في الشتاء 3/ أثقل الصلاة على المنافقين 4/ أحكام المسح وصفته 5/ تهور الأولاد في قيادة السيارة؛  مسؤولية أولياء الأمور.</dc:subject>
  <dc:title>نصائح هامة بمناسبة إجازة الربيع</dc:title>
</cp:coreProperties>
</file>