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نصائح</w:t>
            </w:r>
            <w:r>
              <w:rPr>
                <w:b/>
                <w:b/>
                <w:bCs/>
                <w:rtl w:val="true"/>
                <w:lang w:bidi="ar-EG"/>
              </w:rPr>
              <w:t xml:space="preserve"> </w:t>
            </w:r>
            <w:r>
              <w:rPr>
                <w:rFonts w:cs="Traditional Arabic"/>
                <w:b/>
                <w:b/>
                <w:bCs/>
                <w:rtl w:val="true"/>
                <w:lang w:bidi="ar-EG"/>
              </w:rPr>
              <w:t>للمسلم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ع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صفة</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المبرو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ذ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تشري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ستلهامات</w:t>
            </w:r>
            <w:r>
              <w:rPr>
                <w:b/>
                <w:b/>
                <w:bCs/>
                <w:rtl w:val="true"/>
              </w:rPr>
              <w:t xml:space="preserve"> </w:t>
            </w:r>
            <w:r>
              <w:rPr>
                <w:rFonts w:cs="Traditional Arabic"/>
                <w:b/>
                <w:b/>
                <w:bCs/>
                <w:rtl w:val="true"/>
              </w:rPr>
              <w:t>نبو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طبة</w:t>
            </w:r>
            <w:r>
              <w:rPr>
                <w:b/>
                <w:b/>
                <w:bCs/>
                <w:rtl w:val="true"/>
              </w:rPr>
              <w:t xml:space="preserve"> </w:t>
            </w:r>
            <w:r>
              <w:rPr>
                <w:rFonts w:cs="Traditional Arabic"/>
                <w:b/>
                <w:b/>
                <w:bCs/>
                <w:rtl w:val="true"/>
              </w:rPr>
              <w:t>حجة</w:t>
            </w:r>
            <w:r>
              <w:rPr>
                <w:b/>
                <w:b/>
                <w:bCs/>
                <w:rtl w:val="true"/>
              </w:rPr>
              <w:t xml:space="preserve"> </w:t>
            </w:r>
            <w:r>
              <w:rPr>
                <w:rFonts w:cs="Traditional Arabic"/>
                <w:b/>
                <w:b/>
                <w:bCs/>
                <w:rtl w:val="true"/>
              </w:rPr>
              <w:t>الودا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وحد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نهوض</w:t>
            </w:r>
            <w:r>
              <w:rPr>
                <w:b/>
                <w:b/>
                <w:bCs/>
                <w:rtl w:val="true"/>
              </w:rPr>
              <w:t xml:space="preserve"> </w:t>
            </w:r>
            <w:r>
              <w:rPr>
                <w:rFonts w:cs="Traditional Arabic"/>
                <w:b/>
                <w:b/>
                <w:bCs/>
                <w:rtl w:val="true"/>
              </w:rPr>
              <w:t>الأ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التزام</w:t>
            </w:r>
            <w:r>
              <w:rPr>
                <w:b/>
                <w:b/>
                <w:bCs/>
                <w:rtl w:val="true"/>
              </w:rPr>
              <w:t xml:space="preserve"> </w:t>
            </w:r>
            <w:r>
              <w:rPr>
                <w:rFonts w:cs="Traditional Arabic"/>
                <w:b/>
                <w:b/>
                <w:bCs/>
                <w:rtl w:val="true"/>
              </w:rPr>
              <w:t>بمعالم</w:t>
            </w:r>
            <w:r>
              <w:rPr>
                <w:b/>
                <w:b/>
                <w:bCs/>
                <w:rtl w:val="true"/>
              </w:rPr>
              <w:t xml:space="preserve"> </w:t>
            </w:r>
            <w:r>
              <w:rPr>
                <w:rFonts w:cs="Traditional Arabic"/>
                <w:b/>
                <w:b/>
                <w:bCs/>
                <w:rtl w:val="true"/>
              </w:rPr>
              <w:t>وشعائر</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لإصلاح</w:t>
            </w:r>
            <w:r>
              <w:rPr>
                <w:b/>
                <w:b/>
                <w:bCs/>
                <w:rtl w:val="true"/>
              </w:rPr>
              <w:t xml:space="preserve"> </w:t>
            </w:r>
            <w:r>
              <w:rPr>
                <w:rFonts w:cs="Traditional Arabic"/>
                <w:b/>
                <w:b/>
                <w:bCs/>
                <w:rtl w:val="true"/>
              </w:rPr>
              <w:t>المجتمع</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جراحنا</w:t>
            </w:r>
            <w:r>
              <w:rPr>
                <w:b/>
                <w:b/>
                <w:bCs/>
                <w:rtl w:val="true"/>
              </w:rPr>
              <w:t xml:space="preserve"> </w:t>
            </w:r>
            <w:r>
              <w:rPr>
                <w:rFonts w:cs="Traditional Arabic"/>
                <w:b/>
                <w:b/>
                <w:bCs/>
                <w:rtl w:val="true"/>
              </w:rPr>
              <w:t>النازف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ورما</w:t>
            </w:r>
            <w:r>
              <w:rPr>
                <w:b/>
                <w:b/>
                <w:bCs/>
                <w:rtl w:val="true"/>
              </w:rPr>
              <w:t xml:space="preserve"> </w:t>
            </w:r>
            <w:r>
              <w:rPr>
                <w:rFonts w:cs="Traditional Arabic"/>
                <w:b/>
                <w:b/>
                <w:bCs/>
                <w:rtl w:val="true"/>
              </w:rPr>
              <w:t>والشا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وصية</w:t>
            </w:r>
            <w:r>
              <w:rPr>
                <w:b/>
                <w:b/>
                <w:bCs/>
                <w:rtl w:val="true"/>
              </w:rPr>
              <w:t xml:space="preserve"> </w:t>
            </w:r>
            <w:r>
              <w:rPr>
                <w:rFonts w:cs="Traditional Arabic"/>
                <w:b/>
                <w:b/>
                <w:bCs/>
                <w:rtl w:val="true"/>
              </w:rPr>
              <w:t>بالنساء</w:t>
            </w:r>
            <w:r>
              <w:rPr>
                <w:b/>
                <w:b/>
                <w:bCs/>
                <w:rtl w:val="true"/>
              </w:rPr>
              <w:t xml:space="preserve"> </w:t>
            </w:r>
            <w:r>
              <w:rPr>
                <w:rFonts w:cs="Traditional Arabic"/>
                <w:b/>
                <w:b/>
                <w:bCs/>
                <w:rtl w:val="true"/>
              </w:rPr>
              <w:t>والأطفال</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المجتمعات</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أضاح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20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الذي في عليائه تمجَّد، وبربوبيَّته توحَّد وتفرَّد، له البقاء سرمَد، وله العِزَّةُ أوحَد، لا إله إلا الله أفنَى وأوجَد، وأشقَى وأسعَد، سبحانه وتقدَّس لا يُحصَى الثناءُ عليه، ولا ملجأَ منه إلا إليه، ولا يُرتجَى الخيرُ إلا لد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الْحَمْدُ لِلَّهِ الَّذِي لَمْ يَتَّخِذْ وَلَدًا وَلَمْ يَكُنْ لَهُ شَرِيكٌ فِي الْمُلْكِ وَلَمْ يَكُنْ لَهُ وَلِيٌّ مِنَ الذُّلِّ وَكَبِّرْهُ تَ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الله أكبر، الله أكبر، الله أكبر، الله أكبر، الله أكبر، الله أكبر كبيرًا، والحمد لله كثيرًا، وسبحان الله بكرةً وأصيلاً، الله أكبر، الله أكبر، لا إله إلا الله،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عدد ما أحرمَ في المواقيت الحُجَّاج، والله أكبرُ عدد ما فاضَت بالحَجيج فِجاج، والله أكبر مِثقال ماء البحار، وعدد دفقِ الأمواج، الله أكبر تكبيرًا يليق بهذا المُلك وذاك الملكوت، والله أكبر كبيرًا ذو العِزَّة والجبروت، الله أكبر حيٌّ لا يموت، الله أكبر عدد ما سالَت دماءٌ من أضاحي، والله أكبر في السهول وفي الوِهاد وفي النواح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وحد، العظيم الأمجَد، لا يُحيطُ بوصفه واصِفٌ، ولا يُوفِي حقَّه عارِف، وإن أحصَى وعدَّد واستقصَى وأجهَد، الحمد لله طُرًّا، والحمد لله سرًّا وجهرًا، والشكرُ له يترَى، وأشهد أن لا إله إلا الله يُدبِّرُ الأمرَ في الأكوان وهو العليّ، والخلقُ مُفتقِرٌ إليه وهو الغنيّ، وأشهد أن محمدًا عبدُه ورسوله خيرُ الناس أصلاً، واسمُه في الإنجيل أحمد، بنبُوَّته نورُ الجهالات تبدَّد، وفي يوم القيامة له اللواءُ يُعقَد، والموقفُ الذي يُحمَد والحوضُ الذي يُورَد، صلَّى الله عليه ما لمعَ نجمٌ في السماء وأضاء فرقَد، وصلَّى ربُّه عليه وصلَّى على آله الأطهار الخِيار من الخِيار، وصلَّى على صحابته الأبرار كانوا عُبَّادًا في الليل أُسُودًا في النهار، فتحَ الله بهم البلاد، ومصَّر الأمصار، وعلى التابعين ومن تبِعَهم بإحسانٍ، وسلّم يا ربِّ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وصيكم ونفسي بتقوى الله؛ فقد أمرَ بها ربُّكم ووصَّ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ذكَّروا الحشرَ برؤية هذه الجُموع، وأعِدُّوا ليوم الرُّجوع؛ فإن لكم على ربِّكم عرضًا فاتق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تُم على مدارجِ الرُّسل والأنبياء، ومُتنزَّل الوحي من السماء، هنا الإسلام وهذا مركزُه، وهنا مُنتهاه وإليه مأرِزُه، في هذه الأفياء شُرِعَت الشريعةُ وأُحكِمَت الأحكام، وعلى هذه الصُّعُدات أُكمِل دينُ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ا وُلد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نا أُوحِي إليه، هنا ابتدأَ دعوتَه وتلقَّى الأذَى الأولَ في سبيل ربِّه، فصبَرَ عليه، هنا خُتِمَت في عهده الفتوح، وهنا ودَّع أصحابَه وأمَّتَه من هذه الرُّبَى وتلك السُّفوح، هنا نزلَت الآياتُ الأولى من القُرآن الكريم، وهنا تُلِيَت فأصاخَت لها الجيال، وأطرَقَت لها الأوديةُ والتِّ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كعبةُ الله المُعظَّمة، وهذا مقامُ إبراهيم، وذاك الصفا والمروة، وهذا زمزمُ والحط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أرضُ بشعائرها هي مُلهِمةُ المسلمين عبر السنين، وهي أمانيُّ العُبَّاد والصالحين مهما نأَت بهم الديار، وتطاوَلَت بهم الأعم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هذه الرُّبَا تُغسَل الخطايا، ويعودُ الحاجُّ نقيًّا كما ولدَتْه أمُّه، وليس مكانٌ في الدنيا له ميزةٌ كهذا المكان، فاقدُروا للبيت حُرمتَه، وتلمَّسُوا من الزمان والمكان وبركتَه؛ ف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هذا البيتَ فلم يرفُث ولم يفسُق رجعَ كيوم ولدَتْه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صحيحين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جُّ المبرورُ ليس له جزاءٌ إلا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بَّل الله منكم الطاعات، وغفرَ الخطيئات، وأتمَّ لكم النُّسُك، نزلتُم مِنى، ووردتُم بيتَ الله، ومن قبلُ وقفتُم في عرفات، ثم ازدلفتُم عند المعشَر الحرام، وتقلَّبتُم في رُبوعٍ يُلهَجُ فيها بالتلبيةِ والتكبير، وتُعلَنُ فيها الوحدةُ والتوح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رَصَاتٌ يُذكَرُ فيها اسمُ الله ويُعظَّم، ويُغفَرُ للحاجِّ المُوفَّق ويُك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حج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ومَكم هذا يومٌ مُبارَك، رفعَ الله قدرَه، وأعلى ذِكرَه، وسمَّ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الحجِّ ال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علَه عيدًا ل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جَّاجًا ومُقي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هذا اليوم الأغَرِّ يتوجَّهُ الحُجَّاجُ إلى مِنى لرميِ جمرة العقبة بسبع حصَيَاتٍ، ثم يذبَحُ هديَه إن كان مُتمتِّعًا أو قارِنًا، ويحلِقُ رأسَه، وبهذا يتحلَّلُ التحلُّلَ الأولَ، ويُباحُ له ما كان مُحرَّمًا بالإحرام إلا الجماع، ثم يتوجَّهُ الحاجُّ إلى مكة ليطوفَ طوافَ الإفاضة؛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لْيَقْضُوا تَفَثَهُمْ وَلْيُوفُوا نُذُورَهُمْ وَلْيَطَّوَّفُوا بِالْبَيْتِ الْعَتِ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سعَى بين الصفا والمروة، ولا حرجَ في تقديم بعض هذه الأعمال على بع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ضيوفَ الرحمن، 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اجبُ عليكم أن تبيتوا الليلةَ بمِنى؛ اتباعًا لسُ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وم غدٍ هو اليوم الحادي عشر، وهو اليوم الأولُ من أيام التشريقِ الت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اللَّهَ فِي أَيَّامٍ مَعْدُودَ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أيامُ التشر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في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امُ أكلٍ وشُربٍ وذِك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كثِ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ذِكرِ الله وتكبيرِه في هذه الأيام المُبارَكة؛ امتِثالاً لأمر ربِّكم، واتباعًا لسُنَّة نبيِّكم، واقتِفاءً لأثر سلَفكم؛ فقد كان الصحابة يُكبِّرون، وكا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بِّرُ في قُبَّته بمِنى، فيُكبِّرُ الناسُ بتكبيره، فترتجُّ مِنى تكب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في مشارق الأرض ومغا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كم هذا العيد، جعلَ الله أيامَكم دومًا سُرورًا، وزادَكم بالعيد بهجةً وحُبورًا، تقبَّل الله طاعاتكم، وأعلى درجاتكم، وكفَّر عنكم من سيئاتكم، وأعادَه الله علينا وعليكم وعلى الأمَّة جمعاء بالخير واليُمن والسعادة، والعِزِّ والنصر والتمكين للإسلام و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يُقبَل، ورحِمٌ تُوصَل، وذِكرٌ لله وشُكرٌ وفرحٌ بنعمةِ الله، ولهوٌ مُباحٌ لا يصُدُّ عن ذِكر الله، فاهنأوا بعيدكم أيها الم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في ح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رٌ ومواعِظ، وحِكَمٌ وأحكام، أرسَى بها قواعِدَ الدين، ومبادئَ العدل، خطبَ الناسَ وودَّعَهم بعد استِقرار الشريعة وكمال الدين، وتمام النع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رَّر التوحيد، وألغَى معاني الطبَقِيَّة والعُنصريَّات، وقرَّر حقوقَ المرأة، ونبذَ الربا، وحفِظَ النفوسَ والأموالَ والأعراضَ،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فيكم ما لن تضِلُّوا بعدَه إن اعتصمتُ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رِيٌّ بالمُسلمين أن يستلهِموا من توجيهات نبيِّهم أرقَى المبادئ، وأقومَ السُّبُل، وأنجحَ الطرق للعدالة وإسعاد البشرية في الدنيا و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اسُه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البِشارة والرحمة، وأركانُ الإسلام كفَّارةٌ للخطايا؛ فمن لقِيَ اللهَ لا يُشرِكُ به شيئًا دخلَ الجنة، وفي القرآن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فِرُ أَنْ يُشْرَكَ بِهِ وَيَغْفِرُ مَا دُونَ ذَلِكَ لِ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طَرَفَيِ النَّهَارِ وَزُلَفًا مِنَ اللَّيْلِ إِنَّ الْحَسَنَاتِ يُذْهِبْنَ السَّيِّئَ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زك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مِنْ أَمْوَالِهِمْ صَدَقَةً تُطَهِّرُهُمْ وَتُزَكِّيهِمْ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صي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هذا البيتَ فلم يرفُث ولم يفسُق رجعَ كيوم ولدَتْه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جتِنابِ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جْتَنِبُوا كَبَائِرَ مَا تُنْهَوْنَ عَنْهُ نُكَفِّرْ عَنْكُمْ سَيِّئَاتِكُمْ وَنُدْخِلْكُمْ مُدْخَ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جانب الأخلاق والسل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ربُكم مني مجلِسًا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اسِنُكم أخلا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حمةُ الإسلام عامَّةٌ لجميع ال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ينُ دينُ الله، والشرعُ شرعُه، والواجبُ على من بلغَه كلامُ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بِع الحقَّ ويطَّرِح ما سِواه، ولا يترُك القرآن والسُّنَّةَ لقول أحدٍ مهما كان،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تسرَّبَ الوَهْنُ للأمة بقدرِ ما تسرَّبَ إليها من البِدَع والمُحدثات والانحِرافِ عن الطريق الحق، وضعف الاستِمداد من الوحيَ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مُسلِمون يلتمِسون اليوم طريقًا للنُّهوض؛ فليس لهم من سبيلٍ إلا وحدةُ جماعتهم، ولا سبيلَ إلى وحدتهم إلا على الإسلام الصحيح، والإسلام الصحيحُ مصدرُه القرآن والسنة، وهو ما عليه سلَفُ الأمة من الصحابة والتاب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عوةُ الصادقين هي عودةٌ بالإسلام إلى مَعينِه الصافي من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تلتبِس عليكم السُّبُل، ولا تُضِلَّنَّكم الأهواء، ولا يصُدَّنَّكم كثرةُ المُخالفين، أو سَطوةُ الأدع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فُكم هو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ابتُه والقرونُ المُفضَّلة؛ فبأيِّ كتابٍ وجدتمُوهم يقتلون المُسلمين، أو يخونون المُستأمَنين، أو يدعون من دون الله الأئمَّةَ والصالحين، أو يتبرَّكون بالأضرحة وقبور السَّالفين، أو يُثيرون الفتنَ بين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فُ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صون على جمع الكلمة، ووحدة الصفِّ، وتنقية الدين من تحريف الغالين، وانتِحال المُبطِلين، وتأويل الجاه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نتِسابُ للسَّلَف ليس دعوى يدَّعيها شخصٌ أو جماعةٌ، أو يتبنَّاها حزبٌ أو مُنظَّمةٌ؛ بل هي طاعةٌ واتباع، ووحدةٌ واجتِماع، ونبذٌ للفُرقة والابتِد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نبَّهَت تجمُّعات أُممية إلى ضرورة الوحدة والائتِلاف، فتجمَّعوا رغم خلافاتهم، وتحالَفوا وتصالَحوا رغم حروبٍ طاحِنةٍ مرَّت بينهم، لكنَّ المصالحَ اليوم تُحتِّمُ الوحدةَ والاجتِم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قُّ بالتجمُّع والائتِلاف ونبذ الفُرقة والاختِل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هذه الأمة المُسلِمة تملِكُ إرثًا تاريخيًّا وحضاريًّا في الاتِّحاد والاجتِماع، وتملِكُ من مُقوِّمات الوحدة أكثر من غيرها، ولقد جرَّبَت طُرُقًا تائِهةً، وأنفاقًا مسدودةً، وسُبُلاً مُظلِمةً؛ فلم تنجَح في ذهابِها، ولم ترشُد في إيا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صراعَ بين الأُمم اليوم ليس صِراعَ مُغالبةٍ فحسبُ؛ بل هو صراعُ بقاءٍ أو ف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أو لا ت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منِ عولَمة الفِكر والثقافة قبل عولَمة الاقصاد والسياسة، في زمن هيمَنة القُوى وفرضِ الرأي بالقُ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على الأمةِ الإسلاميةِ أن تسعَى بكل صدقٍ وإخلاصٍ إلى التمسُّك بأسبابِ بقائِها كأمَّةٍ، وأن تعُودَ إلى سببِ رِيادتها وإلى ذاتِ رِسال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وَأَصْلِحُوا ذَاتَ بَ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قاصد الإسلام العَظيمة التي تتجلَّى في مشهَد الحجِّ في العقيدة والعبادة والشِّع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حيدُ كلمة المُسلمين، وجمعُ قلوبهم، ولمُّ شم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هَذِهِ أُمَّتُكُمْ أُمَّةً وَاحِدَةً وَأَنَا رَبُّكُمْ فَا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خَيْفِ من مَنى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ضَّرَ اللهُ امرأً سمِع مقالتي فبلَّغَها؛ فرُبَّ حاملِ فقهٍ غير فقيهٍ، ورُبَّ حاملِ فقهٍ إلى من أفقهُ منه، ثلاثٌ لا يُغلُّ عليهنَّ قلبُ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لاصُ العمل لله، والنصيحةُ لوُلاة المُسلمين، ولُزوم جماعتهم؛ فإن دعوتَهم تُحيطُ من ور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بإسنا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كل مُجتمعٍ معالِمَ يقِفُ عند حُدودها، وشعائرَ يُكلَّفُ بتوقيرها، حتى في الأقطار التي سادَها الإلحادُ تواطَأَ القومُ على أمورٍ يترابَطون بها ويتلاقَون على مطالبِها، ويُنظِّمون حياتَهم بمنطقِها، 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بني حياتَنا إلا على يقيننا بالله الواِحد، ولا نرسُمُ خطوطَ مُجتمعنا وآفاقَ مُستقبلِنا إلا وفق هدايات الله العظيم، كما بلَّغَها رسولُه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 فلا يُقبَلُ أبدًا إشاعةُ الفاحشةِ والإلحادِ في حياة المُجتمع المُسلم، ولا يُقبَلُ إهدارُ أحكام الله في سائر الشُّؤون، ولا أن يخِفَّ مظهرُ الإيمان في أرجاء الحياة العامَّة، وليس استِرضاءُ الله نافلةً يزهَدُ فيها الزاهِدون، أو يتخيَّرُ فيها المُتردِّدون، ويستحيلُ أن ندَعَ موارِيثَ الحقِّ التي تلقَّيناها ثم نرتقِبُ خيرًا في عاجِلِ أمرنا أو آجِ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عقائِدَ الإسلامية هي التي صنَعَت أجيالاً أُوتِيَت القدرةَ على تغيير الحياة الإنسانية وترقِيَتها، وهذه العقائدُ هي التي تصنعُ الأخلاقَ المتينة، وتبني الرُّجولات المُحكَمة، وتقهَرُ الأزمَات العاتِ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تربيةَ الناجِحةَ تعتمِدُ على حقائق مُقرَّرةٍ، ومُسلَّماتٍ لا تقبَلُ جدلاً، وإذا ساءَت البيئةُ وسادَت فيها الشُّكوك، وعلِقَت التُّهَمُ بما نزلَ من السماء؛ فهيهاتَ أن تنشأَ أجيالٌ يُوثَقُ بأدبها وعفافها وعدال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بُ أن لا يُسمَح لمرضى القلوبِ أن ينشَطوا بين الحين والحين لينشروا بين المُسلمين رِيَبًا مُفتعَلة، وشُكوكًا مُصطنَعة، ولا يجوزُ الخروجُ على الرأي العامِّ بأفكارٍ تُثيرُ في جوانبِه الفوضَى، وتُغرِي بالتحلُّل من كلِّ قيدٍ، والانفِلات من كلِّ رِبْ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أجيالَ الناشِئة، والشبابَ المُراهِق، وعامَّة المُسلمين قد تفسد قلوبُهم مع لفحِ هذه السُّم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قُوا أَنْفُسَكُمْ وَأَهْلِيكُمْ نَارًا وَقُودُهَا النَّاسُ وَالْحِجَ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سُنن الله تعالى في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اءَ الصِّراع بين الحقِّ والباطلِ ليميز الله الخبيثَ من الطيِّبِ، وليصطفِيَ بالتمحيصِ أهلَ الإيمان، وليرفَعَ بالابتِلاءاتِ درج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يجري للأمةِ من أحداثٍ ضِخامٍ تنطوِي على أمورٍ قد تكرهُها النفوسُ، وأحداثٍ تضيقُ بها القلوب، سيكونُ مآلُها الأ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رُ والعِزَّةُ للمُسلمين، والتمكينُ لعباد الله المؤمنين، وانقِشاعُ أسباب الذِّلَّة والهَ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الأمةُ ليست كغيرها؛ فهي الأمةُ الموعودةُ بالنَّصرِ والعاقِبة، وهي الأمةُ المحفوظةُ من الهلاك العامِّ، وهي أمةُ الاستِعلاءِ رغمَ الجِر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ع طول الليل وتفاقُم الجِراح يجمُلُ التفاؤُل، وفي ثنايا الآلام تُولَدُ الآمال، وما يُصيبُ المُؤمنَ من جِراحاتٍ وابتلاءٍ ليس إلا سُنَّةً قد خلَت في الأصفِياء قبلَه تُرفَع بها الدرجاتُ، وتُحطُّ السيئات، وتُمحَّصُ بها القلوبُ، وتصفُو بها الأمةُ المُؤمنة، وإلا فإنَّ مُصابَ الأمة في نواحِيها جلَل؛ في فلسطين، وفي الشام، وفي بُورما، وفي 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جُرح غائر، والمُصابَ عظيم، والألمَ شديد؛ مُدنٌ كُبرى تُدكُّ، وأمةٌ تُمزَّقُ، ووعيٌ يُغيَّب، والطُّغاةُ لا يردَعُهم دينٌ، ولا يزجُرُهم خُلُق، ولكنَّ الوعيَ الذي أحدثَه هذا الدمارُ في الأمةِ كبيرٌ، ولئن اشتَكَت الشامُ فلقد تداعَى لها جسدُ الأمة بالحُمَّى والسَّهر، وظهر التلاحُمُ بين المُسلمين، وسرَت الحياةُ في جسَدهم الواحِد، واستيقَظَت في الأمةِ مشاعِرُ كادَت أن تنطمِس، وبانَ صِدقُ الصادقين، وظهرَ خُذلانُ الخاذِلين، واهتزَّت ثقةُ العالَم بمُنظَّماته الدولية، وتبيَّن أنها لا تتحرَّك إلا وفقَ مصالِحها الأنانية، ولا يُؤثِّرُ في قلوب أربابها صريخُ الأطفال، وأنينُ الجَرحَى والمُعذَّ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لُنا في الله كبيرٌ؛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رِيدُ أَنْ نَمُنَّ عَلَى الَّذِينَ اسْتُضْعِفُوا فِي الْأَرْضِ وَنَجْعَلَهُمْ أَئِمَّةً وَنَجْعَلَهُمُ الْوَارِثِ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اجبُ على العالَم أن يقوم بمسؤولياته الأخلاقية والقانونية أمام المجازِر والمظالِم التي تُرتكَبُ كلَّ يومٍ في بلاد الشام، والانتِهاكاتُ المُستمرَّةُ في فل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جبُ وقفُ الحرب والتدمير، وتقديمُ المصالح العامَّة العُليا على المصالحِ الشخصية؛ حقنًا لدماء المُسلمين، وحِفظًا لوحدة صفِّهم وأراضِيهم، ودفعًا للخلافات الطائفيَّة والمذهبيَّة، وثباتًا على مواقِف الدين والأخلا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واجبَ على العالَم أن يقوم بمسؤوليَّته أمام هذه الكارِثة التي طالَ أمَدها، وتتابَعَ ألَمُها، وتعظُمُ المسؤوليَّةُ على العرب والمُسلمين خاصَّةً، فليتنادَوا لنُصرة المظلوم، وكفِّ الظالِم، وليكُن الحلُّ عمليًّا وعاجِلاً؛ فإن الأيام لا تزيدُ الباغي إلا سُعارًا، ولا ترى منه إلا وقودًا ونارًا، عسى الله أن يُفرِّجَ الكُربَة، ويكشِفَ الغُ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سَى اللَّهُ أَنْ يَكُفَّ بَأْسَ الَّذِينَ كَفَرُوا وَاللَّهُ أَشَدُّ بَأْسًا وَأَشَدُّ تَنْكِ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 القرآن والسنة، وانفَعنا بما فيهما من الآيات والحكمة، أقول قولي هذا، وأستغفِرُ الله تعالى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حمدًا لا ينفَدُ ولا يغيضُ، توالَت علينا نِعَمُه تَترَى وتفيضُ، لا يُحيطُ بها عدٌّ ولا يُحصِيها أحدٌ ولا يُوفِيها قَريضُ، وأشهد أن لا إله إلا الله الحافظُ الحفيظ، كم جبَر من جناحٍ مهيضٍ، وشفَى من سقيمٍ مريضٍ، وأشهد أن محمدًا عبدُه ورسوله وصفيُّه وخليلُه، أصبحَت ببعثتِه سُود الأحوال بِيضًا، صلَّى الله عليه، وعلى آله وصحبه والتابع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الله أكبر، 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ءُ شقائِقُ الرج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نَّ مِثْلُ الَّذِي عَلَيْهِنَّ بِالْمَعْرُوفِ وَلِلرِّجَالِ عَلَيْهِنَّ دَرَ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ى به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غالِبُ سكَرات الموت،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وصُوا بالنساء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رِّجُ حقَّ الضعي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تيم والمرأ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ريعةُ الله عادلةٌ حكيمةٌ، ليست بحاجةٍ إلى مُزايدَةٍ أو استِغلالٍ، ولا يتحمَّلُ الدينُ أخطاءَ الأفراد، كما وصَّ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اءَ الأمة ووعظَهنَّ، وأمَرَهنَّ ونهاهنَّ، وحذَّرَهنَّ مزالِقَ الفت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مُؤتمَنون على صياغة الجيل، وتوجيه المُستقبل في تطويرٍ وتجديدٍ، ومُواكَبةٍ للحضارة، مع الأصالة والثبات المُستمَدِّ من شريعةِ الإسلام، الهادِفِ إلى تعبيدِ الناس لربِّ العالمين، والولاء لهذا الدين، وتنشِئةِ المواطنِ الصالحِ المُنتِجِ الواعي، السالمِ من شطَطِ التفكير ومسالِك الانحِ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ربيةُ اليوم يتناوشُها كلُّ من صارَ له منبرٌ إعلاميٌّ، أو صوتٌ مسم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تقِ اللهَ أربابُ الأقلامِ والإعلامِ، وأصحابُ المواقع والمُنتديات؛ فكلُّكم مسؤ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المعروف والنهيُ عن المنكر علامةُ شفقَة المُسلم على أمَّته، وولائه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لم ينتشر في كثيرٍ من البلاد بسيفٍ ولا سلاحٍ، وإنما نشَرَته أخلاقُ المُسلمين، وقِيَمُ التجار الصالحين، إنها قِيَمُنا الإسلامية التي قبَسَها منا الآخرُون فأنتَجوا بها ونجَحوا، ومن قرأَ التاريخَ وتأمَّلَ مصارِعَ الغابِرين وجَدَ أن الانحِلالَ الأخلاقيَّ والفسادَ السُّلوكيَّ، والغِشَّ والخيانة، والتَّرَف والرَّخاوة، والتلهِّي بالنعيم، والأثَرَة والأنانية هي السُّمُّ الذي يسرِي في كِيان الأُمم حتى يصرَعَها في نهاية الطر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غيورَ على دينه وأمَّته، الناصِحَ لله ولرسوله ولأئمة المُسلمين وعامَّتهم ليتقطَّعُ قلبُه أسَفًا، ويتحرَّقُ خوفًا ووجَلاً حين يرى قِيَمَ الأمَّة تتحطَّمُ على يدِ إعلامٍ هابِطٍ يُدنِّسُ ثوبَ الحياء والحِشمة بمشاهِد التعرِّي والفُجور، ويهدمُ صرحَ الجِدِّ والهِمَّة بنشر ثقافةِ اللهو والطَّرَب، والتفاهَةِ والعَبَث، ويُحزِنُ الغَيُورَ أن يرى بين أفراد المُجتمع المُسلِم هوًى مُتَّبَعًا، وشُحًّا مُطاعًا، ودُنيا مُؤثَ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فاظ على قِيَم الحياء والعفاف هو صمامُ الأمان للمُجتمع إزاءَ الكوارِث الخُلُقيَّة التي أصابَت العالَمَ في مقت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نَّة الله لا تُحابِي أحدًا، وليس لفردٍ ولا لمُجتمعٍ حصانةٌ ذاتيَّةٌ، وحين تُقصِّرُ أمةٌ في توقِّي أسباب المصائب العامَّة؛ فإن عليها أن تتقبَّل نتيجةَ التقصير، والسَّعيدُ من اتَّعَظَ بغيره، وليست أمَّةٌ بمنأَى عن العذاب إذا عقَدَت أسبابَه، ولا في مأمنٍ من العقابِ إن سلَكَت سبيلَه وفتحَت للذنبِ أبو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مَّةً نزلَ البلاءُ في نواحِيها، واستهدَفَها العدوُّ في دينها وأراضِيها يجبُ أن تكون أبعدَ الناس عن اللهوِ والتَّرَف، والرُّكون إلى الدنيا وزينتِها، وأن تصرِفَ جهودَها وطاقاتها للتقرُّب إلى خالقها وبارِيها، وأن تُخلِصَ له الدينَ، وتُوحِّدَ لله رب العالمين، وأن تُقلِعَ عن المعاصي والشهوات، وتهجُر الذنوبَ والمُنك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قُّ أنَّ أمَّةً قامَت برسالةٍ ذاتِ معالمٍ وحضارةٍ ذات مبادئ لن تنهَضَ من عثْرَتها ما لم تعُدْ لذاتِ رسالتِها، وتترسَّمَ السُّنَن الإلهيَّة، والقواعِدَ الربَّانيَّة في قيام الأُمم وتعثُّرها، ونُهوضِ الدول وسُقُوطها، وكلُّ ذلك مبثوثٌ في القرآن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من أمَّةٍ نهضَت بعد قعودٍ، وتحرَّكَت من بعد رُكودٍ، وكم من أمَّةٍ بطِرَت معيشتَها فحاقَ بها العذابُ وزالَت من الوجود، وكم من قريةٍ أسبغَ الله عليها نِعمَه فكفَرَت وما شكَرَت، فذاقَت عاقبةَ الكفر والجُحُ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فضلِ الطاعات، وأجلِّ القُرُبات في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رُّبُ إلى الله تعالى بذبحِ الهَدايا والأضاحِي، وما عمِلَ ابنُ آدم يوم النَّحر عملاً أحبَّ إلى الله من إراقةِ دمٍ، وإنها لتأتي يوم القيامة بقُرونها وأظلافِها وأشعارِها، ولأن الدمَ ليقَعُ من الله بمكانٍ قبل أن يقعَ على الأرض، فطِيبُوا بها نفسً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ثبَتَ 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حَّى بكبشَيْن أملحَيْن أقرنَيْن، ذبَحَهما بيدِه وسمَّى و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سنُّ لمن أراد أن يُضحِّي أن يختارَ من الإبِل أو البقر أو الغنَم أطيبَها، وأن يجتنِبَ ما كان فيه عيبٌ منها، وقد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عيوبَ، كما في السنن بسندٍ صحيحٍ،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وراءُ البيّن عوَرُها، والمريضةُ البيِّنُ مرَضُها، والعرجاءُ البيِّنُ ظَلعُها، والكسيرةُ التي لا تُن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ام الذبحِ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عد صلاة العيد إلى غروب شمس اليوم الثالث عشر، وهو آخرُ أيام التشريق، ويجوزُ الذبحُ في الليل والنهار، والنهارُ أفضلُ، ويومُ العيدِ أفضلُ مما ب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جزِئُ الشاةُ الواحِدةُ عن الرجلِ وأهلِ بيته، والسُّنَّةُ أن يأكلَ المُسلمُ من أضحِيته، ويُهدِي منها، ويتصدَّق،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كُلِّ أُمَّةٍ جَعَلْنَا مَنْسَكًا لِيَذْكُرُوا اسْمَ اللَّهِ عَلَى مَا رَزَقَهُمْ مِنْ بَهِيمَةِ الْأَنْعَامِ فَإِلَهُكُمْ إِلَهٌ وَاحِدٌ فَلَهُ أَسْلِمُوا وَبَشِّرِ الْمُخْبِ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ذُكِرَ اللَّهُ وَجِلَتْ قُلُوبُهُمْ وَالصَّابِرِينَ عَلَى مَا أَصَابَهُمْ وَالْمُقِيمِي الصَّلَاةِ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نَالَ اللَّهَ لُحُومُهَا وَلَا دِمَاؤُهَا وَلَكِنْ يَنَالُهُ التَّقْوَى مِنْكُمْ كَذَلِكَ سَخَّرَهَا لَكُمْ لِتُكَبِّرُوا اللَّهَ عَلَى مَا هَدَاكُمْ وَبَشِّ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وا إلى الله، والزَموا طاعتَه وتقواه؛ فبالله يهُونُ كلُّ صعبٍ، ويسهُلُ كلُّ عسيرٍ، ويقرُبُ كلُّ بعيدٍ، ويأمَنُ كلُّ خائفٍ، الزَموا الطاعات، وحاذِروا السيئات، وما أمَرَ اللهُ بشيءٍ إلا أعانَ عليه، وما نهَى عن شيءٍ إلا أغنَى عنه، وما قلَّ وكفَى خيرٌ مما كثُرَ وألهَى، ومن قنِعَ طابَ عيشُه، والمحبوسُ من حُبِسَ قلبُه عن الله، والمأسُورُ من أسرَه هواه، ومن استطالَ الطريقَ ضعُفَ مشيُه، ورُبَّ شهوةٍ أورثَت حُزنًا طو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رُّ لا يبلَى، والإثمُ لا يُنسَى، والديَّانُ لا يموت، ومن لم يكن له من دينه واعِظ لم تنفعْه المواعِ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قةُ بالله أزكَى أملٍ، والتوكُّلُ عليه أوفَى عملٍ، وفي الله عِوَضٌ عن كلِّ فائتٍ، وفي لقائه المُرتقَبِ سلوَى عن كلِّ مفقودٍ، ومن أصلحَ سريرتَه أصلحَ الله علانيَتَه، ومن أصلحَ ما بينَه وبين الله أصلَحَ الله ما بينَه وبين الناسِ، ومن عمِلَ لآخرته كفاهُ الله مُؤنة دُني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كُروا اللهَ تعالى على ما هيَّأ لكم ويسَّر من أداء أعظم أركان الحجِّ بالوقوف بعرفة والمشعر الحرام، بأمنٍ وطمأنينةٍ وسلامٍ، واحرِصوا على أداء ما تبقَّى من مناسِك الحجِّ، كما شر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متثالاً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وا الْحَجَّ وَالْعُمْرَةَ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جنَّبوا مواطِن الزحام، وأسباب الخِلاف والخِصام، وترفَّقوا بإخوانكم المُسلمين؛ فكُلُّكم يرجُو ما عن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 الله حجَّكم مبرورًا، وسعيَكم مشكورًا، وذنبَكم مغف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حيُّ يا 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جمعتَ هذه الجُموعَ المُسلِمةَ في هذا المكانِ المُبارَك، فاجمَع أمَّةَ الإسلام على 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ذ بهِم للحقِّ والهُدى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في كل مكانٍ، ورُدَّهم إليك ردًّا جم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في العالمين، إنك حميدٌ مج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الطغاةَ والملاحِدةَ والمُفسِدين، اللهم انصُر دينَك وكتابَك وسُنَّةَ نبيِّك وعبادكَ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برِم لهذه الأمةِ أمرَ رُشدٍ يُعزُّ فيه أهلُ طاعتِك، ويُهدَى فيه أهلُ معصيتك، ويُؤمَرُ فيه بالمعروف، ويُنهَى فيه عن المُنكر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 الإسلام والمُسلمين بسوءٍ فأشغِله بنفسه، ورُدَّ كيدَه في نحره، واجعَل دائرةَ السَّوء عليه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جاهِدين في سبيلك في كل مكانٍ، اللهم انصُرهم في فلسطين، وفي بلاد الشام، وفي كل مكانٍ، اللهم فُكَّ حِصارَهم، وأصلِح أحوالَهم، واكبِت عدوَّ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حرِّر المسجدَ الأقصى من ظُلم الظالمين، وعُدوان المُحت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في كل مكانٍ، اللهم أصلِح أحوالَهم في سوريا، اللهم اجمعهم على الحق والهُدى، اللهم احقِن دماءَهم، وآمِن روعاتهم، وسُدَّ خلَّتَهم، وأطعِم جائِعَهم، واحفَظ أعراضَهم، واربِط على قلوبِهم، وثبِّت أقدامَهم، وانصُرهم على من بغَى عليهم، اللهم فُكَّ حِصارَهم، اللهم فرَجَك القريب</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05:00Z</dcterms:created>
  <dc:creator>الشيخ صالح بن محمد آل طالب</dc:creator>
  <dc:description/>
  <cp:keywords/>
  <dc:language>en-US</dc:language>
  <cp:lastModifiedBy>USER</cp:lastModifiedBy>
  <cp:lastPrinted>2011-04-02T16:45:00Z</cp:lastPrinted>
  <dcterms:modified xsi:type="dcterms:W3CDTF">2012-11-05T15:06:00Z</dcterms:modified>
  <cp:revision>3</cp:revision>
  <dc:subject>1/ صفة الحج المبرور 2/ ذكر الله تعالى في أيام التشريق 3/ استلهامات نبوية من خطبة حجة الوداع 4/ الوحدة الإسلامية سبيل نهوض الأمة 5/ ضرورة الالتزام بمعالم وشعائر الدين لإصلاح المجتمع 6/ جراحنا النازفة في بورما والشام 7/ الوصية بالنساء والأطفال 8/ أهمية الأمر بالمعروف في المجتمع 9/ أهمية الأخلاق في بناء المجتمعات 10/ من أحكام الأضاحي</dc:subject>
  <dc:title>نصائح للمسلمين في يوم العيد</dc:title>
</cp:coreProperties>
</file>