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ك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دج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ف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ح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ق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ل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b/>
          <w:bCs/>
          <w:sz w:val="36"/>
          <w:szCs w:val="36"/>
          <w:rtl w:val="true"/>
        </w:rPr>
        <w:t>..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ئ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ئ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ثق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د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قتن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تنام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ئ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ئ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رٌ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ذ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متح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ذ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ي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بْلُو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ل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َّ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و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ئ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وَز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قُ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ِ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ِظْلِم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ر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ظ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ر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َّم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rFonts w:cs="Traditional Arabic"/>
          <w:b/>
          <w:bCs/>
          <w:sz w:val="36"/>
          <w:szCs w:val="36"/>
          <w:rtl w:val="true"/>
        </w:rPr>
        <w:t>..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1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مت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ن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ق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ه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ا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م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بو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ر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د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ي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م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م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اغ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غ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بق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س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ب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َاط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ِ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خْرُ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رُور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1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غ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ح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وك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و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س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اع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ذْرَكُمْ</w:t>
      </w:r>
      <w:r>
        <w:rPr>
          <w:rFonts w:cs="Traditional Arabic"/>
          <w:b/>
          <w:bCs/>
          <w:sz w:val="36"/>
          <w:szCs w:val="36"/>
          <w:rtl w:val="true"/>
        </w:rPr>
        <w:t>..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ج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صائي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ئ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ق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ق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َّ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خِلّ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خر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7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سط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َ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الس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ع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ع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مل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ف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ب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بق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بق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ر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ا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ن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أنه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قا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ي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ه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ط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راج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تم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راج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ف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ب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ع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شر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ع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ي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و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ِّ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ِّ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ِّ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اب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اب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ُ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ُ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ُ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ُ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ُ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وا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ج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ق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قي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ظه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ض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ا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ا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ا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ب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ب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ب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ي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59:00Z</dcterms:created>
  <dc:creator>Administrator</dc:creator>
  <dc:description/>
  <cp:keywords/>
  <dc:language>en-US</dc:language>
  <cp:lastModifiedBy>Personal Computer</cp:lastModifiedBy>
  <dcterms:modified xsi:type="dcterms:W3CDTF">2009-07-15T16:59:00Z</dcterms:modified>
  <cp:revision>2</cp:revision>
  <dc:subject/>
  <dc:title>خطبة في أن الجزاء من جنس العمل وأسباب شرح الصدر</dc:title>
</cp:coreProperties>
</file>