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صائح</w:t>
            </w:r>
            <w:r>
              <w:rPr>
                <w:b/>
                <w:b/>
                <w:bCs/>
                <w:rtl w:val="true"/>
                <w:lang w:bidi="ar-EG"/>
              </w:rPr>
              <w:t xml:space="preserve"> </w:t>
            </w:r>
            <w:r>
              <w:rPr>
                <w:rFonts w:cs="Traditional Arabic"/>
                <w:b/>
                <w:b/>
                <w:bCs/>
                <w:rtl w:val="true"/>
                <w:lang w:bidi="ar-EG"/>
              </w:rPr>
              <w:t>للراعي</w:t>
            </w:r>
            <w:r>
              <w:rPr>
                <w:b/>
                <w:b/>
                <w:bCs/>
                <w:rtl w:val="true"/>
                <w:lang w:bidi="ar-EG"/>
              </w:rPr>
              <w:t xml:space="preserve"> </w:t>
            </w:r>
            <w:r>
              <w:rPr>
                <w:rFonts w:cs="Traditional Arabic"/>
                <w:b/>
                <w:b/>
                <w:bCs/>
                <w:rtl w:val="true"/>
                <w:lang w:bidi="ar-EG"/>
              </w:rPr>
              <w:t>والرعي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رق</w:t>
            </w:r>
            <w:r>
              <w:rPr>
                <w:b/>
                <w:b/>
                <w:bCs/>
                <w:rtl w:val="true"/>
              </w:rPr>
              <w:t xml:space="preserve"> </w:t>
            </w:r>
            <w:r>
              <w:rPr>
                <w:rFonts w:cs="Traditional Arabic"/>
                <w:b/>
                <w:b/>
                <w:bCs/>
                <w:rtl w:val="true"/>
              </w:rPr>
              <w:t>الص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ح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ضمانات</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رور</w:t>
            </w:r>
            <w:r>
              <w:rPr>
                <w:b/>
                <w:b/>
                <w:bCs/>
                <w:rtl w:val="true"/>
              </w:rPr>
              <w:t xml:space="preserve"> </w:t>
            </w:r>
            <w:r>
              <w:rPr>
                <w:rFonts w:cs="Traditional Arabic"/>
                <w:b/>
                <w:b/>
                <w:bCs/>
                <w:rtl w:val="true"/>
              </w:rPr>
              <w:t>الفت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شر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بالإسلام</w:t>
            </w:r>
            <w:r>
              <w:rPr>
                <w:b/>
                <w:b/>
                <w:bCs/>
                <w:rtl w:val="true"/>
              </w:rPr>
              <w:t xml:space="preserve"> </w:t>
            </w:r>
            <w:r>
              <w:rPr>
                <w:rFonts w:cs="Traditional Arabic"/>
                <w:b/>
                <w:b/>
                <w:bCs/>
                <w:rtl w:val="true"/>
              </w:rPr>
              <w:t>وتحكي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طوق</w:t>
            </w:r>
            <w:r>
              <w:rPr>
                <w:b/>
                <w:b/>
                <w:bCs/>
                <w:rtl w:val="true"/>
              </w:rPr>
              <w:t xml:space="preserve"> </w:t>
            </w:r>
            <w:r>
              <w:rPr>
                <w:rFonts w:cs="Traditional Arabic"/>
                <w:b/>
                <w:b/>
                <w:bCs/>
                <w:rtl w:val="true"/>
              </w:rPr>
              <w:t>النج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قوية</w:t>
            </w:r>
            <w:r>
              <w:rPr>
                <w:b/>
                <w:b/>
                <w:bCs/>
                <w:rtl w:val="true"/>
              </w:rPr>
              <w:t xml:space="preserve"> </w:t>
            </w:r>
            <w:r>
              <w:rPr>
                <w:rFonts w:cs="Traditional Arabic"/>
                <w:b/>
                <w:b/>
                <w:bCs/>
                <w:rtl w:val="true"/>
              </w:rPr>
              <w:t>روابط</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حكام</w:t>
            </w:r>
            <w:r>
              <w:rPr>
                <w:b/>
                <w:b/>
                <w:bCs/>
                <w:rtl w:val="true"/>
              </w:rPr>
              <w:t xml:space="preserve"> </w:t>
            </w:r>
            <w:r>
              <w:rPr>
                <w:rFonts w:cs="Traditional Arabic"/>
                <w:b/>
                <w:b/>
                <w:bCs/>
                <w:rtl w:val="true"/>
              </w:rPr>
              <w:t>والمسؤول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بن</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يعلم</w:t>
            </w:r>
            <w:r>
              <w:rPr>
                <w:b/>
                <w:b/>
                <w:bCs/>
                <w:rtl w:val="true"/>
              </w:rPr>
              <w:t xml:space="preserve"> </w:t>
            </w:r>
            <w:r>
              <w:rPr>
                <w:rFonts w:cs="Traditional Arabic"/>
                <w:b/>
                <w:b/>
                <w:bCs/>
                <w:rtl w:val="true"/>
              </w:rPr>
              <w:t>الحكام</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وطهارة</w:t>
            </w:r>
            <w:r>
              <w:rPr>
                <w:b/>
                <w:b/>
                <w:bCs/>
                <w:rtl w:val="true"/>
              </w:rPr>
              <w:t xml:space="preserve"> </w:t>
            </w:r>
            <w:r>
              <w:rPr>
                <w:rFonts w:cs="Traditional Arabic"/>
                <w:b/>
                <w:b/>
                <w:bCs/>
                <w:rtl w:val="true"/>
              </w:rPr>
              <w:t>اليد</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رعية</w:t>
            </w:r>
            <w:r>
              <w:rPr>
                <w:b/>
                <w:b/>
                <w:bCs/>
                <w:rtl w:val="true"/>
              </w:rPr>
              <w:t xml:space="preserve"> </w:t>
            </w:r>
            <w:r>
              <w:rPr>
                <w:rFonts w:cs="Traditional Arabic"/>
                <w:b/>
                <w:b/>
                <w:bCs/>
                <w:rtl w:val="true"/>
              </w:rPr>
              <w:t>وواجبه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حكام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8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بطاعته تحصُل الخيراتُ وتقعُ البركات، وبمعصيته تحلُّ الكوارِثُ والمثُلات، وأشهد أن لا إله إلا الله وحده لا شريك له ربُّ الأرض والسماوات، وأشهد أن سيِّدنا ونبيَّنا محمدًا عبدُه ورسولُه سيدُ الأنبياء وأفضلُ المخلوقات، اللهم صلِّ وسلِّم وبارِك عليه وعلى آله وأصحابِ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سببُ الخيرات، وبها تحصُلُ البركات، ويحصُلُ بعد العُسر يُسرًا، وبعد الضِّيق سَ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يطُ بالمسلمين فتنٌ عظيمةٌ ومحَنٌ جسيم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قَارَبُ الزمان، ويقِلُّ العمل، ويُلقَى الشُّحُّ، وتظهر 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أعظمَ الفتن وأشدّها خطرًا وأكبرها ضر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تنُ التي تقعُ في كثيرٍ من مُجتمعات المُسلمين اليوم؛ من اختلافِ الكلمة، وتفرُّق الصفِّ، وانتِشار الأحقاد والبَغضاء بسبب التكالُبِ على هذه الدنيا، حتى وقعَ بذلك شرٌّ مُستطيرٌ، وضررٌ كبيرٌ على البلاد وعلى العباد، ضررٌ نالَ الأمنَ والأمانَ، وأصابَ الأنفُسَ والأعراضَ والأم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نٌ سبَّبَت إزهاقَ الأرواح، وانتِهاكَ الأعراض، وسلبَ الأموال، حتى آلَ ب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فعَ بعضُهم على بعضٍ السِّلاحَ، وتعدَّى بعضُهم على عِرضِ أخيه ومالِه، وصدقَ عليه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بُونَ بُيُوتَهُمْ بِأَيْدِ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عليهم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أعظمَ الضمانات وأسباب الوقاية من شُرور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في التمسُّك بالثوابِت والأُسس، والحِرص على المبادئ والأصول التي جاءَ بها الشرعُ المُ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وحده يحصُلُ الضمانُ الأعظمُ لتوقِّي أخطار الفتن، وتحصُل الحصَانةُ الوحيدة لدفع الشُّرور والأخط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تلك الأُس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علمَ اليقين أن سببَ كل شرٍّ، وأصلَ كل بلِيَّةٍ تقعُ ب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منهَج الإسلام، التهاوُن في طاعة الرحمن، الانحِرافُ عن تطبيق أحكام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قُل ل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ل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صِيبَهُمْ فِتْنَةٌ أَوْ يُصِيبَهُمْ عَذَابٌ أَ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مل بالإسلام وبتحكيم القُرآن هو طَوقُ النَّجاة، وسفينةُ الإنق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يامُ بمُقتضى توحيد الخالِقِ، والإيمان والعمل بتطبيق شريعة ربِّ العالمين سببُ الأمن والأ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مة، تلك الوصية المُتجدِّدة بتجدُّد الزمان والأحدا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تها الأم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فَظي الإسلام، احفَظي أحكامَ القرآن، احفَظي سُنَّة سيد ولد عد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مُّ لكِ الحِفظُ والعنايةُ والرِّعايةُ من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عارِ على الأم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ضِلَّ عما أرشدَها إليه سيدُ البشرية، والعالَمُ يتفرَّج على المُسلمين وهم في شرِّ حا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تركتُ فيكم ما إن تمسَّكتُم به فلن تضِلُّو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هي المُؤت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ي المُجتمعات بين المُسلمين وبين ق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عين تضِلُّ عن هذه الإرشادات التي يحصُلُ بها الصلاحُ لهذه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نَ لنا حُكَّامًا ومحكومين إذا أردنا رُشدَنا، وسلامةَ أمنِنا، وصلاحَ أمرنا أن نأخُذ بقوَّةٍ وبصدقٍ وإخلاصٍ تلك الوصية التي أوصانا ب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تقوى الله والسمع والطاعة وإن تأمَّر عليكم عبدٌ حبشيٌّ، وستَرَون بعدي اختِلافًا شديدًا؛ فعليكم بسُنَّتي وسُنَّة الخلفاء الراشدين المهديين، عضُّوا عليها بالنواجِذ، وإياكم والأمور المُحدثات؛ فإن 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صحيحٌ عند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س التي يجبُ الحِفاظُ عليها خاصَّةً عند حدوث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وِّي رابِطةَ الأُخُوَّة الإيمانية بيننا، وأن نعلمَ أن أوثقَ عُرى الإيمان الحبُّ في الله، كيف وقد تعلَّقَت قلوبُ كثيرٍ منا بالدنيا وبح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تَكم هذه عافِيَتها في أوِّلِها، وسيُصيبُ آخرَها بلاءٌ وأمورٌ تُنكِرونَها، وتجِيءُ فتنٌ فيُرقِّقُ بعضُها بعضًا،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هلِكَتي، ثم تنكشِف، ثم تجيءُ الفت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ه، فمن أحبَّ أن يُزحزحَ عن النار ويُدخَل النار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حديثَ من أعلام النبُوَّة، كيف والأمة منذ عقودٍ وهي تمرُّ بفتنٍ تخرجُ من أحدها ثم تدخلُ في الأخرى،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صول التي يجبُ التمسُّك بها ومُراعاتُها، أصلٌ عظيمٌ يجبُ على حُكَّامنا في كل مكانٍ، يجبُ على رعيَّتنا في كل مكانٍ أن يعُوا هذا الكلامَ من القرآن و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حفَظوه على حقوق الحاكمِ والمحكوم التي جاء بها الإسلام لصلاح هذه الأمة، ولصلاح البلاد والعباد، التي متى حُفِظَت من الجانِبَيْن عمَّ الأمنُ واستَتبَّ، ووقعَ الرخاءُ والاستقرارُ والازدِهار، بالتهاوُن في القيامِ بهذه الحقوق من الحاكمِ أو من المحكوم تحصُل الشُّرور، وتقعُ الأخ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ريخُ أكبر شا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كل حاكمٍ في كل بلدٍ أن يقوم بواجبِ الأمانة والمسؤولية بإخلاصٍ وصدقٍ ومُراق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يستذكِر دائمً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دَاوُودُ إِنَّا جَعَلْنَاكَ خَلِيفَةً فِي الْأَرْضِ فَاحْكُمْ بَيْنَ النَّاسِ بِالْحَقِّ وَلَا تَتَّبِعِ الْهَوَى فَيُضِلَّ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ل ح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لكٍ، أو أميرٍ، أو ق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ذكِرَ قلبًا وقالَبً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ذرٍّ في الإم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أمانة، وإنها يوم القيامة خِزيٌ وندامةٌ، إلا من أخذَها بحقِّها، وأدَّى الذي علي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تعلمون أنكم مُخ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إن هذه الحياة فانيةٌ على الحاكمِ والمحك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ل حاكمٍ أن يكون شِعارُه دائمً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اعٍ يسترعِيه الله رعيَّةً يموتُ يوم يموتُ وهو غاشٌّ لرعيَّته إلا حرَّم الله عليه رائحةَ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خ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اكم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ك من جنَّةٍ أو من نارٍ على ما أخبرَك به سيِّدُ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الحُكَّام جميعًا أن يسيروا في الرعيَّة في بلاد المُسلمين بقاعدة العدل بمبدأ الإنصاف، أن يحذَروا من الظلم أو بتمكينِه في بُلدانهم بشتَّى صُوره ومُختلَف أشكاله، قد لا يقعُ الظلمُ من ذواتِهم، وإنما يقعُ من بِطانَتهم أو ممن ولَّوه على المُسلمين، فيكونُ المسؤولُ حينئذٍ الحاك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حرَّمتُ الظلمَ على نفسِي وجعلتُه بينَكم مُحرَّ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العدلِ يأمنُ الحاكمُ ويأمنُ المحكومُ، وبالظلم يعمُّ الشرُّ على الجميع، وينتشرُ الفسادُ، وتحلُّ بالقلوب البغضاءُ والأحقاد، وما هذه الثوراتُ التي حصَلَت في بلاد المُسلمين إلا صادقُ بُرهانٍ لهذا الكلام الذي عليه نورُ النبُ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حاكم أن يحرِصَ على تفقُّد أحوال رعيَّته، وأن لا يشغلَه شاغلٌ عن ذلك حتى لا يندَم ولات حين مندَم، وأن لا يحتجِبَ دون حاجاتهم وخلاَّتهم، وإلا فمتى حصلَ ذلك منه انفصَمت العُرَى، وحلَّ الفسادُ العريضُ بين الحاكم والمحك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لاَّه الله شيئًا من أمور المسلمين فاحتجَبَ دون حاجَتهم وخلَّتهم وفقرِهم احتجَبَ الله دونَ حاجته وخلَّته وفقرِ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حاكم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ترُك الهوَى والعصبيَّةَ جانِبًا، وأن يستعمِلَ أهلَ التقوى والورَع، وذوي الطاعة والبرِّ على أمور المسلمين ممن يتَّصِفون بالقوة الأمانة الذين يُحبِّبون الناسَ للخير، يجمَعون القلوبَ ولا يُفرِّقون، يُصلِحون في البلاد ولا يُفسِدون، وإلا فمتى بُلِيَ الحاكمُ ببِطانةِ سُوءٍ دبَّ الخطر، واستحكمَ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اريخُ أكبر مُعتبَر، وحوادِثُه أعظمُ مُزدَجَر، ومن لم تزجُرُه قوارِعُ الحوادث؛ فمتى يزد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حاكم وغيرُ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لَّد عملاً على عصابةٍ وهو يجِدُ في تلك العِصابة من هو أرضَى منه؛ فقد خانَ اللهَ وخانَ رسولَه وخانَ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بلدٍ من بلاد المُسلمين أن تُؤثِّرَ على دينِك، وأن تُفسِدَه بدنُيا غي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حاكم أن يعلمَ أن الدنيا لها سيطرةٌ على كثيرٍ من النفوس في كل زمنٍ، وأن الشُّرور في المُجتمعات ما وقعَت إلا بسببِ التكالُبِ على الدنيا ومناصبِها وحُظوظِها وزخارِ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من بُلِيَ بالولاية أن يكون على حذَرٍ من الاستِثارِ بهذه الدنيا، ومن الأثَرة على رعيَّته، ففي صحيح البخا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طبيق العم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واللهِ لا أُعطِي ولا أمنعُ أحدًا، إنما أنا قاسمٌ أضعُ حيثُ أُمِ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أنتجَت مدرستُه أبا بكرٍ وعمرَ الفاروق وغيرَهما من الصحابة، في سير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سَّعتَ على نفسِك في النفقة من ما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هو عُمرُ الذي قد قتَّر على نفسِه، وقدَّم رعيَّتَه على نفسِ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ي ما مثَلي ومثَ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قومٍ كانوا في سفَرٍ فجمعُوا منهم مالاً، وسلَّمَه إلى واحدٍ منهم يُنفِقُ عليهم؛ فهل يحِلُّ لذلك الرجل أن يستأثِرَ عنهم من أم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ى الحاكم أن يجتهِد أشدَّ الاجتِهاد في حِفظ الضرور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نفوس، والعقول، والأعراض، والأموال، وإن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الناس؛ وذلك أن يقوم الحاكمُ بالاجتهاد بنشر وسائل الدعوة إلى الله، وإلى 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مكِّنَ الأمرَ بالمعروف والنهيَ عن المُنكَر في البلاد التي يحكمُها، وأن يُحكِّمَ شرعَ الله في كل شأنٍ، وأن ينبُذَ كلَّ نظامٍ يُخالِفُ شرعَ الله، وأن يأخُذَ على يدِ المُفسِدين والمُبتدِعين، وأن لا يسمحَ لكائنٍ أن ينشُرَ فسادًا أو يجُرَّه على المُسلمين في دينِهم أو دُن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رعيَّة وعلى المُجتمع أن يقومَ بحقُوقِه للراعِي، والتي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الحاكم في غير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فاظُ على السمع والطاعة ما لم يُؤمَروا بمعصيةٍ، وأن يبذُلوا المُناصَحَة وفقَ الأصول الشرعيَّة سرًّا لا علَنًا بالرِّفقِ واللِّينِ واللُّط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لحاكم بالتوفيقِ والصلاحِ والس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ظام حقِّ السلطان، والحِفاظُ على إكرامِه وتبجِيله، ففي المسند بسندٍ 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كرمَ سُلط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نيا أكرمَه الله يوم القيامة، ومن أهانَ سُلط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أهانَه الل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على جَور الحاكمِ إن جارَ أو ظلَمَ؛ ففي 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رَون بعدي أثرَةً وأمورًا تُنكِ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ا إليهم حقَّهم، وسلُوا اللهَ حقَّ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على 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أشدَّ الحَذَر من الخروج على الحاكمِ المُسلِم ما لم يرَوا كفرًا بُواحًا، وفقَ شروطٍ يُقرِّرُها علماءُ الأمة لا الدهماءُ والعامَّةُ، في الصحيحين أ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يَع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سمع والطاعة في منشَطنا ومكرَهنا، وعُسرِنا ويُسرِنا، وأثرَةٍ علينا، وأن لا نُنازِعَ الأمرَ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ترَوا كُفرًا بُواحًا عندكم فيه من الله بُره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بُّهُ المُسلمين بالكفَّار والمُشرِكين، خاصَّةً فيما يُخالِفُ ثوابِتَ الإسلام، ويُضادُّ أحكامَه وتوجيهاتِه، فهذا مما جرَّ على المُسلمين شرًّا وَبيلاً، وضررًا عظيمًا، ولذا حذَّ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س الواجبِ على المُجتمع حُكَّامًا ومحكومين أن يرعَوها وقتَ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الجميعُ على التحلِّي بكل ما يجمعُ ولا يُفرِّق، أن يُحبِّبوا بين الناس ولا يُبغِّضُوا، أن يتحلَّى المُجتمعُ بالصبر الذي يمنعُ من القيام بأعمالٍ لا تُعلَمُ عاقِبَتُها؛ فإن انعِدامَه يُشعِلُ أسبابَ الفتن، ويُوقِدُ عواملَ الشُّرور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ن ترك الحقِّ، وإما من تركِ 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راعي و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صافُ بالحِلمِ والأنَاة وعدم التعجُّل؛ فبذلك تُدرَكُ الأمورُ حقيقةً، وتُوزَنُ بالميزان الأرشَد، والعجَلَةُ والتسرُّعُ في التصرُّفات والأفعال كثيرٌ ما لا تُحمَلُ عُقبَ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على الجميع مُراعاة الرِّفقِ في جميع التصرُّفات؛ ففي قواعد السُّنَّة المُحم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رِّفقُ في شيءٍ إلا زانَه، ولا نُزِع من شيءٍ إلا شانَه، والرِّفقُ كلُّه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وا على هذا النظامِ العظيمِ الذي تصلُحُ به أحوالُكم، وتزكُو به بُلدا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 اللهم صلِّ وسلِّم وبارِك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قُوا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دوا دُنيا و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ين متى استقاموا على التوحيد وأقاموا الإيمانَ الحقَّ بجميع حُقوقه ولوازِمِه ومُقتضياتِه، وعمِلوا بشريعة الإسلام، وطبَّقوا في حياتهم سيرةَ سيد ولد عد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علَ الله لهم من كلِّ همٍّ فرَجًا، ومن كل ضيقٍ مخرَجًا، ورزقَهم من حيثُ لا يحتسِبون، ووقاهُم الشُّرورَ وال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فض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 اللهم صلِّ وسلِّم وبارِك على نبيِّنا وحبيبِنا وقُدوتِنا محمدٍ، وارضَ اللهم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ابةِ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احفَظ المسلمين من الشُّرور والآثام، اللهم احفَظ المسلمين من شُرور الفتن، اللهم اجمع بين كلمتِهم، اللهم وحِّد صفَّهم، اللهم فرِّج همَّهم، اللهم نفِّس كُرُباتِهم، اللهم انصُرهم على عدوِّك وعدوِّهم، اللهم انصُرهم على عدوِّك وعدوِّهم، اللهم انصُرهم على عدوِّك وعدوِّ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33:00Z</dcterms:created>
  <dc:creator>الشيخ: حسين بن عبد العزيز آل الشيخ</dc:creator>
  <dc:description/>
  <dc:language>en-US</dc:language>
  <cp:lastModifiedBy>ahmed</cp:lastModifiedBy>
  <cp:lastPrinted>2011-04-02T16:45:00Z</cp:lastPrinted>
  <dcterms:modified xsi:type="dcterms:W3CDTF">2013-03-10T07:35:00Z</dcterms:modified>
  <cp:revision>4</cp:revision>
  <dc:subject>1/ تفرق الصف من أعظم محن المسلمين 2/ الضمانات وأسباب الوقاية من شُرور الفتن 3/ البعد عن منهج الإسلام سبب كل الشرور 4/ العمل بالإسلام وتحكيم القرآن طوق النجاة 5/ ضرورة تقوية روابط الأخوة في الله 6/ دور الحكام والمسؤولين 7/ ابن الخطاب يعلم الحكام العدل وطهارة اليد 8/ دور الرعية وواجبهم تجاه حكامهم </dc:subject>
  <dc:title>نصائح للراعي والرعية </dc:title>
</cp:coreProperties>
</file>