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م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د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ظي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زيه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صو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ز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قُّ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ع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ُمَّ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جِ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مَّ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ب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م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ا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ؤ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ف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صَد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ط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ئ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ك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اش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َائِ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ُو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ِيً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ّ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َ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َ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دَ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م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مَّا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ز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م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ُوَّ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مَتْ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َح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َلْب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ط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جتن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َ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َ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َن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م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واط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ن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َ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س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ل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ِ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ِ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ْز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ب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عِ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ك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ْ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ِغ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ء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ُ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6:31:00Z</dcterms:created>
  <dc:creator>الشيخ : صلاح بن محمد البدير</dc:creator>
  <dc:description/>
  <dc:language>en-US</dc:language>
  <cp:lastModifiedBy>Admin</cp:lastModifiedBy>
  <cp:lastPrinted>2018-02-22T14:05:00Z</cp:lastPrinted>
  <dcterms:modified xsi:type="dcterms:W3CDTF">2018-08-17T16:32:00Z</dcterms:modified>
  <cp:revision>3</cp:revision>
  <dc:subject>1/وجوب تقديس الحرم وتعظيمه وتنزيهه عن الخصومات والنزاعات 2/ضرورة تفقُّه الحاج في أداء الشعائر 3/نصائح للحجاج والعُمَّار 4/يوم عرفة عيد لأهل الموقف عظيم</dc:subject>
  <dc:title>نصائح للحجاج والعمار</dc:title>
</cp:coreProperties>
</file>