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لل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خبيث</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المح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المبنية</w:t>
            </w:r>
            <w:r>
              <w:rPr>
                <w:sz w:val="36"/>
                <w:sz w:val="36"/>
                <w:szCs w:val="36"/>
                <w:rtl w:val="true"/>
              </w:rPr>
              <w:t xml:space="preserve"> </w:t>
            </w:r>
            <w:r>
              <w:rPr>
                <w:rFonts w:cs="Traditional Arabic"/>
                <w:sz w:val="36"/>
                <w:sz w:val="36"/>
                <w:szCs w:val="36"/>
                <w:rtl w:val="true"/>
              </w:rPr>
              <w:t>لأضر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وباء</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ال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ل لعباده الطيبات، وحرم عليهم الخبائث والمنكرات، أحمده وأشكره على ما أولانا من الخيرات والبركات، وأشهد أن لا إله إلا الله وحده لا شريك له، وأشهد أن محمداً عبده ورسوله، صلى وسلم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ه فيما تأتون وما تذر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تدخين موجوداً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وجد لنهى عنه، وقد أتى الإسلام بأصول تامة، وحرم كل ضار بالجسم والمال، لكي يحفظ على المسلم نفسه وعقله وما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لُّ لَهُمُ الطَّيِّبَاتِ وَيُحَرِّمُ عَلَيْهِمُ الْخَبَآئِ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خان من الخبائث يسبب الأمراض ورائحته كري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خان يوقع في الأمراض المهلك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دخين قتل بطيء للنفس، سم يقتل شاربه ببطء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بَذِّرْ تَبْ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بَذِّرِينَ كَانُواْ إِخْوَانَ الشَّيَاطِينِ وَكَانَ الشَّيْطَانُ لِرَبِّهِ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دخين تبذير وإضاعة للأموال،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ضاع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ي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دخان ضرر لشاربه وجليسه ومال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دخين يؤذي من حولك، ولقد نه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ل الثوم والبصل لمن يذهب إلى الصلاة في المسجد حتى لا يؤذي المصلين بالرائحة الكريهة، والملائكة تتأذى مما يتأذى منه بنو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شف الطب الحديث ضرره، وبين عواره، وحين نعرض أضرار التبغ على النصوص والقواعد الشرعية لا شك أن مقدماتها تؤدي إلى نتيجة واح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دخين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خين عادة سيئة تسبب ضرراً وآذى للفرد والمجتمع، والإسلام أتى بنصوص عامة تحرم كل ضار بالجسم أو مؤذ أو متلف للمال، فالدخان من الخبائث الضارة كريه الرائحة، وهو انتحار بطيء وقتل للنفس، فقد ثبت علمياً أنه سبب رئيس للإصابة بالأمراض الخطيرة، بل ويتسبب في الوفاة، ويتضاعف احتمال وفاة المدخن مع تقدم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خين عبء ثقيل على المجتمع صحياً واقتصادياً واجتماعياً، ويشكل خطراً جسيماً على المدخنين ومن حولهم خاصة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هذه العادة السيئة ضعف الإيمان والجهل، ومعظم البالغين بدأوا في ممارسة عادة التدخين الضارة في سن المراهقة، وذلك للأسباب التالية الفضول والرغبة في تجريب ما يستعمله الغير، وتشجيع الأصدقاء من خلال ضغوط المدخنين منهم على غير المدخنين، وتقليد الوالدين أو أحد أفراد الأسرة، فقد ثبت أن أكثر المدخنين يأتون من أسر مدخنة، والتأثر بالإعلانات والأفلام والمسلسلات التي تروج لممارسة هذه العادة ال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داء إلا وله دواء علمه من علمه، وجهله من جهله، وأول خطوات الإقلاع ع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 والصيام يعين المسلم على تجنب تلك العادة السيئة، والامتناع عن ممارستها حتى ينجو من تبعاتها، والسواك مرضاة للرب، ومطهرة للفم، والعزيمة الصادقة باتخاذ قرار نهائي بالإقلاع عن التدخين نابع من إرادته، وإعلام الأسرة ورفاقه بهذه الخطوة المباركة، ليعينوه ويشجعوه، ومن المهم إزالة كل ما يذكره بممارسة عادة التدخين كالطفايات، وتجنب مصاحبة المدخنين، فالصاحب سا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ض يحتاج إلى الاستعانة بالطرق الحديثة في هذا المجال، باللجوء للعيادات الطبية التي تساعد على الإقلاع عن التدخين، والتخلي عنه تدريجيا، وقراءة تجارب الناجحين في هذا الباب، لذلك نهيب بكل المدخنين أن يبادروا بالإقلاع عن التدخين، والصبر، والمجاهدة، واللجوء إلى العيادات وأهل الخبرة في العلاج حتى ننطلق نحو مستوى صحي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ور المجتمعي مهم في مكافحة هذه الآفة ومنعها في الأماكن العامة مراعاة للذوق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أمور والعادات التي تتضمن مخالفات وخبائث لا بد أن يحذرها المرء، ويجاهد نفسه على ترك المألوفات الضارة التي تعودها، والإسلام يدعو المؤمنين أن يكونوا أقوياء لا أن يضعفوا قوتهم بالتدخين وغيره من العادات الضارة التي تضر الصحة والعقل، وتورث الفتور والإدمان، كالتبغ والشيشة وغيرها، والجلوس في مقاهيها وتجمعاتها، فهي خطوة لما هو أخطر كالمخدرات والمسكرات، والحازم لا يعجزه بالصبر والعزيمة الإقلاع عنها مع الدعاء، والاستعانة بالله، فهو المعين و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Char2">
    <w:name w:val="العنوان 1 Char"/>
    <w:qFormat/>
    <w:rPr>
      <w:rFonts w:ascii="Cambria" w:hAnsi="Cambria" w:eastAsia="Times New Roman" w:cs="Cambria"/>
      <w:b/>
      <w:bCs/>
      <w:kern w:val="2"/>
      <w:sz w:val="32"/>
      <w:szCs w:val="32"/>
    </w:rPr>
  </w:style>
  <w:style w:type="character" w:styleId="Char110">
    <w:name w:val="رأس صفحة Char1"/>
    <w:qFormat/>
    <w:rPr>
      <w:rFonts w:ascii="Calibri" w:hAnsi="Calibri" w:eastAsia="Times New Roman" w:cs="Times New Roman"/>
      <w:sz w:val="24"/>
      <w:szCs w:val="24"/>
      <w:lang w:bidi="en-US"/>
    </w:rPr>
  </w:style>
  <w:style w:type="character" w:styleId="Char111">
    <w:name w:val="تذييل صفحة Char1"/>
    <w:qFormat/>
    <w:rPr>
      <w:rFonts w:ascii="Calibri" w:hAnsi="Calibri" w:eastAsia="Times New Roman" w:cs="Times New Roman"/>
      <w:sz w:val="24"/>
      <w:szCs w:val="24"/>
      <w:lang w:bidi="en-US"/>
    </w:rPr>
  </w:style>
  <w:style w:type="character" w:styleId="11">
    <w:name w:val="رقم صفحة1"/>
    <w:basedOn w:val="Style5"/>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28:00Z</dcterms:created>
  <dc:creator>الشيخ محمد السبر</dc:creator>
  <dc:description/>
  <dc:language>en-US</dc:language>
  <cp:lastModifiedBy>c.expert</cp:lastModifiedBy>
  <cp:lastPrinted>2021-06-06T12:29:00Z</cp:lastPrinted>
  <dcterms:modified xsi:type="dcterms:W3CDTF">2021-06-06T10:29:00Z</dcterms:modified>
  <cp:revision>4</cp:revision>
  <dc:subject>1/إباحة الإسلام لكل طيب وتحريمه لكل خبيث 2/بعض النصوص الواردة في الوحيين المحذرة من التدخين والمبنية لأضراره 3/أسباب تفشي وباء ظاهرة التدخين 4/خطوات الإقلاع عن التدخين والوسائل المعينة على ذلك</dc:subject>
  <dc:title>نصائح للإقلاع عن التدخين</dc:title>
</cp:coreProperties>
</file>